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ConsPlusNormal"/>
        <w:jc w:val="right"/>
        <w:rPr/>
      </w:pPr>
      <w:r>
        <w:rPr>
          <w:sz w:val="26"/>
          <w:szCs w:val="26"/>
        </w:rPr>
        <w:t>предоставления меры социальной</w:t>
      </w:r>
    </w:p>
    <w:p>
      <w:pPr>
        <w:pStyle w:val="ConsPlusNormal"/>
        <w:jc w:val="right"/>
        <w:rPr/>
      </w:pPr>
      <w:r>
        <w:rPr>
          <w:sz w:val="26"/>
          <w:szCs w:val="26"/>
        </w:rPr>
        <w:t>поддержки при присвоении звания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«Почетный гражданин города Вологды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к 80-й годовщине Победы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в Великой Отечественной войне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1941-1945 годов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бработку персональных данных</w:t>
      </w:r>
    </w:p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__,</w:t>
      </w:r>
    </w:p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</w:rPr>
        <w:t xml:space="preserve">(фамилия, имя, отчество (последнее – при наличии)  заявителя, дата рождения)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ный (ая) по адресу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адрес регистрации по месту жительств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документа, удостоверяющего личность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рия ________номер __________, выданный «___» ______________ года;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ем выдан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ю согласие Управлению опеки и попечительства Администрации города Вологды (160000, Вологодская область, г. Вологда, Советский проспект, 24) (далее – оператор) на обработку персональных данных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(далее – обработка персональных данных), содержащихся в заявлении и документах, прилагаемых к заявлению, в целях предоставления меры социальной поддержки в виде единовременной денежной выплаты при присвоении звания «Почетный гражданин города Вологды к 80-й годовщине Победы в Великой Отечественной войне 1941-1945 годов»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логодской городской Думы от 27 марта 2025 года № 148 «Об учреждении звания «Почетный гражданин города Вологды к 80-й годовщине Победы в Великой Отечественной войне 1941-1945 годов» и установлении меры социальной поддержки отдельным категориям граждан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еречисления  единовременной выплаты даю согласие на обработку персональных данных, содержащихся в реестре получателей единовременной денежной выплаты, муниципальному казенному учреждению «Централизованная бухгалтерия, обслуживающая муниципальные учреждения города Вологды» (160000, Вологодская область, г. Вологда, ул. Чернышевского, д. 63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ие действует со дня его подачи до моего письменного отзыва настоящего соглас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иваю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амилия, имя, отчество представителя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ередачу настоящего согласия на обработку персональных данных оператору (в случае обращения от имени заявителя представителя заявителя).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______» _______________ 20____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/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20"/>
          <w:szCs w:val="20"/>
        </w:rPr>
        <w:t>(подпись)  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B76FE6C288C059424458335743B95EA6BBAFD59DA24B3F79C6F38E6CFE67E6vBy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26:00Z</dcterms:created>
  <dc:creator>user</dc:creator>
  <dc:description/>
  <cp:keywords/>
  <dc:language>en-US</dc:language>
  <cp:lastModifiedBy>Баклажка Марина Витальевна</cp:lastModifiedBy>
  <cp:lastPrinted>2025-04-11T12:03:00Z</cp:lastPrinted>
  <dcterms:modified xsi:type="dcterms:W3CDTF">2025-04-16T11:26:00Z</dcterms:modified>
  <cp:revision>3</cp:revision>
  <dc:subject/>
  <dc:title>СОГЛАСИЕ</dc:title>
</cp:coreProperties>
</file>