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2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58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еры социальной поддержк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присвоении звания «Почетный гражданин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 80-й годовщине Победы в Великой Отечественной войне 1941 – 1945 годов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механизм предоставления                                          и назначения меры социальной поддержки в виде единовременной денежной выплаты в размере 15 000 (пятнадцать тысяч) рублей (далее – выплата) отдельным категориям граждан в соответствии с решением Вологодской городской Думы от 27 марта 2025 года № 148 «Об учреждении звания «Почетный гражданин города Вологды к 80-й годовщине Победы в Великой Отечественной войне 1941-1945 годов» и установлении меры социальной поддержки отдельным категориям граждан» (далее – решение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плата предоставляется гражданам Российской Федерации, удостоенным звания «Почетный гражданин города Вологды к 80-й годовщине Победы в Великой Отечественной войне 1941 - 1945 годов», в соответствии с Положением о звании «Почетный гражданин города Вологды к 80-й годовщине Победы в Великой Отечественной войне 1941 – 1945 годов», утвержденным постановлением Главы города Вологды от 03 апреля 2025 года № 75 (далее − заявители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олучения выплаты заявитель (представитель заявителя) подает в Управление опеки и попечительства Администрации города Вологды (далее – Управление) заявление о предоставлении выплаты по форме согласно приложению № 1 к настоящему Порядку (далее – заявление) с приложением следующих документо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пии документа, удостоверяющего личность заявителя (страниц, содержащих сведения о  личности заявителя (фамилии, имени, отчестве (последнее – при наличии), дате выдачи документа, уполномоченном органе, выдавшем документ, сведения о регистрации по месту жительств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пии удостоверения Почетного гражданина города Вологды к 80-й годовщине Победы в Великой Отечественной войне 1941-1945 го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пии документа, подтверждающего регистрацию заявителя в системе индивидуального (персонифицированного) учета (СНИЛС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Информации о реквизитах банковского счета заявителя, на который подлежит перечислению выпла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опию документа, удостоверяющего личность представителя заявителя (страниц, содержащих сведения о личности представителя заявителя (фамилии, имени, отчестве (последнее – при наличии), дате выдачи документа, уполномоченном органе, выдавшем документ, сведения о регистрации по месту жительства), доверенности или иного документа, подтверждающего в соответствии с законодательством Российской Федерации полномочия представителя заявителя (в случае подачи заявления представителем заявител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Согласие заявителя, согласие представителя заявителя (в случае обращения представителя заявителя) на обработку персональных данных в соответствии с Федеральным законом от 27 июля 2006 года № 152-ФЗ «О персональных данных» (с последующими изменениями) по формам согласно приложениям № 2, № 3 к настоящему Порядк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явление и прилагаемые документы представляются путем личного обращения заявителя (представителя заявителя) в Управлени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 представляются заявителем (представителем заявителя) с предъявлением подлинников. Специалист Управления, осуществляющий прием документов, делает на копиях отметку об их соответствии подлинникам (после сличения) и возвращает подлинники заявителю в день их представл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ями для возврата документов заявителю (представителю заявителя) на доработку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заявителем документов, содержащих неполные сведения, необходимые для принятия решения о предоставлении выплат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недостоверных сведений в заявлении и (или) представленных документ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врат документов осуществляется Управлением не позднее 2 рабочих дней со дня получения заявления и прилагаемых к нему документов лично заявителю (представителю заявителя) либо по почте заказным письмом с уведомлением о вручении. Срок для устранения замечаний, выявленных в заявлении и представленных документах  - 5 рабочих дне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сле устранения причин, являющихся основанием для возврата заявления и документов, заявитель (представитель заявителя) повторно представляет заявление и прилагаемые к нему документы в Управление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правле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беспечивает прием и регистрацию заявления и документов, указанных в пункте 3 настоящего Порядка, в день их предста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Рассматривает заявление и документы, указанные в пункте 3 настоящего Порядка, на соответствие требованиям настоящего Порядк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е о предоставлении (отказе в предоставлении) выплаты принимается Управлением не позднее 2-го рабочего дня со дня представления документов, указанных в пункте 3 настоящего Поряд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Решение о предоставлении (отказе в предоставлении) выплаты принимается Управлением в виде муниципального правового акта в соответствии с постановлением Администрации города Вологды о наделении правом подписания муниципальных правовых актов по отдельным вопросам, отнесенным к полномочиям Администрации города Вологды (далее – муниципальный правовой акт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снованиями для отказа в предоставлении выплаты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утствие у заявителя права на получение выплаты, предусмотренного решен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оответствие представленных заявителем документов требованиям, определенным настоящим Порядком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случае принятия Управлением решения об отказе в предоставлении выплаты Управление в срок не позднее 5 рабочих дней со дня принятия такого решения направляет заявителю уведомление о принятом решении по почте заказным письмом с уведомлением с указанием оснований для отказа в предоставлении выплат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Управлением решения о предоставлении выплаты Управление в срок не позднее 5 рабочих дней со дня принятия такого решения обеспечивает принятие муниципального правового акта, в котором указывается получатель выплаты и ее размер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уведомляет заявителя (представителя заявителя) о принятом решении  о предоставлении выплаты в течение 5 рабочих дней со дня его принятия по почте заказным письмом с уведомлением о вруч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казанием реквизитов муниципального правого акта о предоставлении выплат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правле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Формирует дела о предоставлении выплаты в отношении каждого заявите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Ведет реестр получателей выплаты по форме согласно приложению             № 4 к настоящему Порядку (далее – Реестр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В течение 3 рабочих дней со дня принятия муниципального правового акта, указанного в абзаце втором пункта 10 настоящего Порядка, обеспечивает направление Реестра в муниципальное казенное учреждение «Централизованная бухгалтерия, обслуживающая муниципальные учреждения города Вологды» (далее – МКУ «ЦБОМУ») для перечисления выпла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еречисление выплаты заявителю производится МКУ «ЦБОМУ» в течение 10 рабочих дней со дня получения документов, указанных в подпункте 11.3 пункта 11 настоящего Порядк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5:00Z</dcterms:created>
  <dc:creator>Suvorova_YN</dc:creator>
  <dc:description/>
  <cp:keywords/>
  <dc:language>en-US</dc:language>
  <cp:lastModifiedBy>Leushina_NB</cp:lastModifiedBy>
  <cp:lastPrinted>2025-04-14T14:21:00Z</cp:lastPrinted>
  <dcterms:modified xsi:type="dcterms:W3CDTF">2025-04-30T08:53:00Z</dcterms:modified>
  <cp:revision>3</cp:revision>
  <dc:subject/>
  <dc:title/>
</cp:coreProperties>
</file>