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№ 4 к постановлению Администрации города Вологды </w:t>
        <w:br/>
        <w:t>от 30.04.2025 № 58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56"/>
        <w:gridCol w:w="2410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0.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(улично-дорожная сеть, 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  <w:tr>
        <w:trPr>
          <w:trHeight w:val="915" w:hRule="atLeast"/>
          <w:cantSplit w:val="true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*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территории жилой застройки, в соответствии с требованиями к градостроительным регламентам в границах территории исторического поселения федерального значения город Вологда Вологодской области, утвержденными приказом Минкультуры Росс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.04.2023 № 839, и утверждении границ территории, предмета охраны и требований к градостроительным регламентам в границах территории исторического поселения федерального значения город Вологда Вологодской области», градостроительными регламентами в границах зон охраны объектов культурного наследия, расположенных на территории г. Вологды, и режимами использования земель на территориях памятников и в границах зон охраны объектов культурного наследия, расположенных </w:t>
        <w:br/>
        <w:t xml:space="preserve">на территории г. Вологды, утвержденными постановлением Правительства Вологодской области от 28 декабря 2009 года № 2087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4"/>
        <w:gridCol w:w="1559"/>
        <w:gridCol w:w="5529"/>
        <w:gridCol w:w="1275"/>
        <w:gridCol w:w="709"/>
        <w:gridCol w:w="184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этажей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е (минимальные и максимальные) размеры земельных участков (кв.м)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земельного участка (%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(м)*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тдельно стоящего многоквартирного дома - минимальный размер земельного участка - 600 кв.м, максимальный размер земельного участка - 4500 кв.м; для группы жилой застройки - минимальный размер земельного участка - 4500 кв.м, максимальный размер земельного участка - 50000 кв.м, в соответствии с местными нормативами градостроительного проектир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/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/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спространяется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116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Возможно отклонение от указанных параметров при условии соблюдения норм постановления Правительства Вологодской области от 28 декабря 2009 года </w:t>
              <w:br/>
              <w:t xml:space="preserve">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и приказа Министерства культуры Российской Федерац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 апреля 2023 года № 839, и утверждении границ территории, предмета охраны и требований к градостроительным регламентам </w:t>
              <w:br/>
              <w:t>в границах территории исторического поселения федерального значения город Вологда Вологодской области» и согласования с уполномоченным органом в сфере охраны объектов культурного наследия Вологодской област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5C14E0AF95868F29ED62FE278B2277ACC752BE60C5FAFA1E7DDA397FC7BA397AD514DA01E4BD637R6LAM" TargetMode="External"/><Relationship Id="rId3" Type="http://schemas.openxmlformats.org/officeDocument/2006/relationships/hyperlink" Target="consultantplus://offline/ref=2B48BB7207124602FCC92065171A38EB25C14E0AF95868F29ED62FE278B2277ACC752BE60C5FAFA1E4DDA397FC7BA397AD514DA01E4BD637R6L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2:00Z</dcterms:created>
  <dc:creator>Винокурцева Олеся Николаевна</dc:creator>
  <dc:description/>
  <cp:keywords/>
  <dc:language>en-US</dc:language>
  <cp:lastModifiedBy>Leushina_NB</cp:lastModifiedBy>
  <cp:lastPrinted>2024-12-27T11:32:00Z</cp:lastPrinted>
  <dcterms:modified xsi:type="dcterms:W3CDTF">2025-04-30T06:58:00Z</dcterms:modified>
  <cp:revision>4</cp:revision>
  <dc:subject/>
  <dc:title/>
</cp:coreProperties>
</file>