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1 к постановлению Администрации города Вологды </w:t>
        <w:br/>
        <w:t>от 30.04.2025 № 58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</w:t>
        <w:br/>
        <w:t>расположенной в границах улиц Некрасова, Энгельса, переулка Кривого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0812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квартал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:24:030400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территории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 кв. м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942975</wp:posOffset>
                </wp:positionV>
                <wp:extent cx="2832100" cy="2774315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774160"/>
                          <a:chOff x="0" y="0"/>
                          <a:chExt cx="2832120" cy="27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2120" cy="27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границы территории, подлежащей комплексному развитию территории жилой застройки</w:t>
                                <w:t>- красные линии</w:t>
                                <w:t xml:space="preserve">- границы земельных участков, с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 которых содержа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Едином государственном реестре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40" h="127000">
                                <a:moveTo>
                                  <a:pt x="114807" y="48565"/>
                                </a:moveTo>
                                <a:lnTo>
                                  <a:pt x="751333" y="48565"/>
                                </a:lnTo>
                                <a:lnTo>
                                  <a:pt x="751333" y="78435"/>
                                </a:lnTo>
                                <a:lnTo>
                                  <a:pt x="114807" y="78435"/>
                                </a:lnTo>
                                <a:lnTo>
                                  <a:pt x="114807" y="48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265" h="87464">
                                <a:moveTo>
                                  <a:pt x="112703" y="33446"/>
                                </a:moveTo>
                                <a:lnTo>
                                  <a:pt x="737562" y="33446"/>
                                </a:lnTo>
                                <a:lnTo>
                                  <a:pt x="737562" y="54018"/>
                                </a:lnTo>
                                <a:lnTo>
                                  <a:pt x="112703" y="54018"/>
                                </a:lnTo>
                                <a:lnTo>
                                  <a:pt x="112703" y="3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89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692" h="87465">
                                <a:moveTo>
                                  <a:pt x="114880" y="33447"/>
                                </a:moveTo>
                                <a:lnTo>
                                  <a:pt x="751812" y="33447"/>
                                </a:lnTo>
                                <a:lnTo>
                                  <a:pt x="751812" y="54018"/>
                                </a:lnTo>
                                <a:lnTo>
                                  <a:pt x="114880" y="54018"/>
                                </a:lnTo>
                                <a:lnTo>
                                  <a:pt x="114880" y="33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5pt;margin-top:74.25pt;width:223pt;height:218.45pt" coordorigin="10745,1485" coordsize="4460,4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5;top:1485;width:4459;height:4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границы территории, подлежащей комплексному развитию территории жилой застройки</w:t>
                          <w:t>- красные линии</w:t>
                          <w:t xml:space="preserve">- границы земельных участков, с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 которых содержа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Едином государственном реестре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Минус 2" coordsize="866140,127000" path="m114807,48565l751333,48565l751333,78435l114807,78435l114807,48565xe" fillcolor="#c0504d" stroked="t" o:allowincell="f" style="position:absolute;left:10745;top:3812;width:1416;height:56;mso-wrap-style:none;v-text-anchor:middle">
                  <v:fill o:detectmouseclick="t" type="solid" color2="#3fafb2"/>
                  <v:stroke color="red" weight="25560" joinstyle="round" endcap="flat"/>
                  <w10:wrap type="none"/>
                </v:shape>
                <v:shape id="shape_0" ID="Минус 4" coordsize="850265,87464" path="m112703,33446l737562,33446l737562,54018l112703,54018l112703,33446xe" fillcolor="#4f81bd" stroked="t" o:allowincell="f" style="position:absolute;left:10745;top:2290;width:1416;height:56;mso-wrap-style:none;v-text-anchor:middle">
                  <v:fill o:detectmouseclick="t" type="solid" color2="#b07e42"/>
                  <v:stroke color="black" weight="25560" joinstyle="round" endcap="flat"/>
                  <w10:wrap type="none"/>
                </v:shape>
                <v:shape id="shape_0" ID="Минус 3" coordsize="866692,87465" path="m114880,33447l751812,33447l751812,54018l114880,54018l114880,33447xe" fillcolor="#9bbb59" stroked="t" o:allowincell="f" style="position:absolute;left:10745;top:4147;width:1416;height:70;mso-wrap-style:none;v-text-anchor:middle">
                  <v:fill o:detectmouseclick="t" type="solid" color2="#6444a6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65734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12" t="17776" r="31345" b="3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ragraph">
                  <wp:posOffset>3717290</wp:posOffset>
                </wp:positionV>
                <wp:extent cx="138112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сштаб 1:5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8pt;mso-wrap-distance-left:9.05pt;mso-wrap-distance-right:9.05pt;mso-wrap-distance-top:0pt;mso-wrap-distance-bottom:0pt;margin-top:292.7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асштаб 1:50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/>
        <w:t>ординат характерных точек границ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3367"/>
      </w:tblGrid>
      <w:tr>
        <w:trPr>
          <w:tblHeader w:val="true"/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4.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98.2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0.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4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29.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29.6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92.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11.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0.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3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40.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87.3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01.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9.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65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2.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72.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7.7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94.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3.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16.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4.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1.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9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5.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9.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8.5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7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3.7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10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7.3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7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9.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3.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Винокурцева Олеся Николаевна</dc:creator>
  <dc:description/>
  <cp:keywords/>
  <dc:language>en-US</dc:language>
  <cp:lastModifiedBy>Leushina_NB</cp:lastModifiedBy>
  <cp:lastPrinted>2025-03-21T09:17:00Z</cp:lastPrinted>
  <dcterms:modified xsi:type="dcterms:W3CDTF">2025-04-30T06:57:00Z</dcterms:modified>
  <cp:revision>15</cp:revision>
  <dc:subject/>
  <dc:title/>
</cp:coreProperties>
</file>