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9.04.2025 № 164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учреждения «Средняя общеобразовательная школа № </w:t>
      </w:r>
      <w:r>
        <w:rPr>
          <w:b/>
          <w:bCs/>
        </w:rPr>
        <w:t xml:space="preserve">13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>имени А.А. Завитухина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Жит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Серг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автономного общеобразовательного учреждения «Средняя общеобразовательная школа № 12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еньшико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вгений Александ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учреждения дополнительного образования «Детский морской центр «Меридиан» имени Адмирала флота Советского Союза Николая Герасимовича Кузнецов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етла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лли 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оциальный педагог Муниципального автономного общеобразовательного  учреждения «Средняя общеобразовательная школа № </w:t>
            </w:r>
            <w:r>
              <w:rPr>
                <w:bCs/>
              </w:rPr>
              <w:t>13 имени А.А. Завитухина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5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9T12:05:00Z</dcterms:modified>
  <cp:revision>2</cp:revision>
  <dc:subject/>
  <dc:title/>
</cp:coreProperties>
</file>