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т 29.04.2025 № 163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Центр образования № 23 «Созвучие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ертугин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ьга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автономного  учреждения «Центр творчества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мирн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ьга Юр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кументовед Муниципального автономного общеобразовательного  учреждения «Центр образования № 23 «Созвучие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авк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рина Валенти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автономного общеобразовательного учреждения «Средняя общеобразовательная школа № 7 имени 24 Краснознаменной Евпаторийской гвардейской стрелковой дивизии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5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4-29T12:05:00Z</dcterms:modified>
  <cp:revision>2</cp:revision>
  <dc:subject/>
  <dc:title/>
</cp:coreProperties>
</file>