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9.04.2025 № 162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7 имени 24 Краснознаменной Евпаторийской гвардейской стрелковой дивизии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риленк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лина Леонид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социальный педагог 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ахмудов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ьга Вениам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ректор Муниципального автономного общеобразовательного  учреждения «Средняя общеобразовательная школа № 36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ков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бюджетным дошкольным образовательным учреждением «Детский сад № 39 «Ленок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9T12:31:00Z</dcterms:modified>
  <cp:revision>2</cp:revision>
  <dc:subject/>
  <dc:title/>
</cp:coreProperties>
</file>