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9.04.2025 № 161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>15 имени дважды Героя Советского Союза А.Ф. Клубов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гда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№ 13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имени А.А. Завитухин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ньши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ind w:firstLine="16"/>
              <w:rPr/>
            </w:pPr>
            <w:r>
              <w:rPr/>
              <w:t>директор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 (по согласованию);</w:t>
            </w:r>
          </w:p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юм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катери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циальный педагог 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15 имени дважды Героя Советского Союза А.Ф. Клубо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9T12:32:00Z</dcterms:modified>
  <cp:revision>2</cp:revision>
  <dc:subject/>
  <dc:title/>
</cp:coreProperties>
</file>