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6 мая 2025 года в 16 часов 00 минут состоятся публичные слушания по проекту решения Вологодской городской Думы «Об исполнении бюджета города Вологды за 2024 го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проектом решения Вологодской городской Думы «Об исполнении бюджета города Вологды за 2024 год», а также с Порядком ознакомления с проектом решения Вологодской городской Думы «Об исполнении бюджета города Вологды за 2024 год», приема предложений и (или) замечаний по проекту решения Вологодской городской Думы «Об исполнении бюджета города Вологды за 2024 год» и участия населения городского округа города Вологды в его обсуждении можно ознакомиться по ссылке (Главная/Официально/Публичные слушания по бюджету (отчету об исполнении бюджета)/ Публичные слушания по проекту решения Вологодской городской Думы «Об исполнении бюджета города Вологды за 2024 год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знакомления с презентационным материалом «Бюджет для граждан к проекту решения Вологодской городской Думы «Об исполнении бюджета города Вологды за 2024 год» необходимо перейти по ссылке: </w:t>
      </w:r>
      <w:hyperlink r:id="rId2">
        <w:r>
          <w:rPr>
            <w:rStyle w:val="InternetLink"/>
            <w:sz w:val="26"/>
            <w:szCs w:val="26"/>
          </w:rPr>
          <w:t>https://vologda-r19.gosweb.gosuslugi.ru/ofitsialno/dokumenty/dokumenty-all_8304.html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-r19.gosweb.gosuslugi.ru/ofitsialno/dokumenty/dokumenty-all_830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7:00Z</dcterms:created>
  <dc:creator>Администрация г.Вологда</dc:creator>
  <dc:description/>
  <cp:keywords/>
  <dc:language>en-US</dc:language>
  <cp:lastModifiedBy>Ефремычева Елизавета Олеговна</cp:lastModifiedBy>
  <cp:lastPrinted>2024-05-17T16:27:00Z</cp:lastPrinted>
  <dcterms:modified xsi:type="dcterms:W3CDTF">2025-04-28T11:19:00Z</dcterms:modified>
  <cp:revision>4</cp:revision>
  <dc:subject/>
  <dc:title>Р А С П О Р Я Ж Е Н И Е</dc:title>
</cp:coreProperties>
</file>