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города Вологд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28.04.2025 № 10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ия с проектом решения Вологод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города Вологды за 2024 год», приема предложений и (или) замечаний по проекту решения Вологодской городской Думы «Об исполнении бюджета города Вологды за 2024 год» и участия на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знакомление с проектом решения Вологодской городской Думы                       «Об исполнении бюджета города Вологды за 2024 год» (далее – проект) осуществляется юридическими и физическими лицами самостоятельно со дня опубликования проекта в газете «Вологодские новости», обнародования на официальном сайте Администрации города Вологды в информационно-телекоммуникационной сети «Интернет» (https://vologda.gosuslugi.ru/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Предложения и (или) замечания по проекту принимаются со дня опубликования проекта в газете «Вологодские новости» до 07 ма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Предложения и (или) замечания должны быть оформлены в письменном виде по форме согласно приложению № 1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</w:t>
        <w:br/>
        <w:t>«О персональных данных» (с последующими изменениями). Примерная форма согласия на обработку персональных данных приведена в приложении № 2</w:t>
        <w:br/>
        <w:t>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исьменные предложения и (или) замечания принимаются Администрацией города Вологды в рабочие дни с 08 часов 00 минут до 12 часов 30 минут и с 13 часов 30 минут до 17 часов 00 минут по адресу: г. Вологда, ул. Каменный мост, д. 4, кабинет № 8. Телефоны для справок: (8172) 72-14-60, (8172) 72-45-3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Все поступившие с соблюдением требований пунктов 2-4 настоящего Порядка в адрес Администрации города Вологды письменные предложения и (или)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предложения и (или) замечания к проекту, поступившие с нарушением требований пунктов 2-4 настоящего Порядка, не регистрируются и не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гистрация начинается за два часа до начала публичных слушаний по адресу: г. Вологда, ул. Каменный мост, д. 4 и осуществляется путем составления списка участников публичных слушаний (далее – Список участников) с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я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ы, подтверждающие полномочия представителя юридического лица –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</w:t>
        <w:br/>
        <w:t>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Публичные слушания по проекту проводятся в порядке, установленном Положением о порядке организации и проведения публичных слушаний в городском округе городе Вологде, утвержденным решением Вологодской городской Думы от </w:t>
        <w:br/>
        <w:t>30 ноября 2012 года № 1409 (с последующими изменениями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6BA93BBFA393A070E9980A6E04992D2246365B33FBB9F34DC0AB25CC23A64984D461C7544179D3CM6G" TargetMode="External"/><Relationship Id="rId3" Type="http://schemas.openxmlformats.org/officeDocument/2006/relationships/hyperlink" Target="consultantplus://offline/ref=07D72ECDD94605604CD90A79EB68C49446E9A3AF148CE6DB77A9A83D9829B65B4D71BEE2FD5C9183O2E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3:00Z</dcterms:created>
  <dc:creator>Перхурова</dc:creator>
  <dc:description/>
  <cp:keywords/>
  <dc:language>en-US</dc:language>
  <cp:lastModifiedBy>Leushina_NB</cp:lastModifiedBy>
  <cp:lastPrinted>2023-04-10T08:42:00Z</cp:lastPrinted>
  <dcterms:modified xsi:type="dcterms:W3CDTF">2025-04-28T10:38:00Z</dcterms:modified>
  <cp:revision>21</cp:revision>
  <dc:subject/>
  <dc:title>УТВЕРЖДЕН</dc:title>
</cp:coreProperties>
</file>