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начальника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строительства, благоустройства и содержания территорий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5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Благоустройство муниципальных территорий общего польз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на территории городского округа города Волог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казател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634"/>
        <w:gridCol w:w="2321"/>
        <w:gridCol w:w="1963"/>
        <w:gridCol w:w="2949"/>
        <w:gridCol w:w="2943"/>
        <w:gridCol w:w="1680"/>
      </w:tblGrid>
      <w:tr>
        <w:trPr>
          <w:trHeight w:val="52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   (по ОКЕИ)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                         за исполне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0 годы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*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длежит корректировке после доведения объемов финансирования на год, в котором выполняется благоустройство общественных территорий, разработки сметной документации и получения положительного заключения государственной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42"/>
        <w:gridCol w:w="1546"/>
        <w:gridCol w:w="1682"/>
        <w:gridCol w:w="1687"/>
        <w:gridCol w:w="1125"/>
        <w:gridCol w:w="1818"/>
        <w:gridCol w:w="1824"/>
        <w:gridCol w:w="100"/>
        <w:gridCol w:w="1864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   мероприятия (результата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мероприятия (результата)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       (по ОКЕИ)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мероприятия (результата)  по годам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полнение</w:t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0 годы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»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ы работы по разработке рабочей и сметной документации по объектам: «Осановская роща (2 этап)», «Аллея по ул. Пушкинской от Советского проспекта до ул. М. Ульяновой»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проектированию с участием заинтересованных ли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*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904"/>
        <w:gridCol w:w="1138"/>
        <w:gridCol w:w="845"/>
        <w:gridCol w:w="991"/>
        <w:gridCol w:w="999"/>
        <w:gridCol w:w="993"/>
        <w:gridCol w:w="1134"/>
        <w:gridCol w:w="5103"/>
      </w:tblGrid>
      <w:tr>
        <w:trPr/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 процессных мероприятий «Благоустройство муниципальных территорий общего пользован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сего)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1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</w:tr>
      <w:tr>
        <w:trPr>
          <w:trHeight w:val="453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>
          <w:trHeight w:val="414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1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>
          <w:trHeight w:val="41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ы работы по разработке рабочей и сметной </w:t>
            </w:r>
            <w:r>
              <w:rPr>
                <w:rFonts w:cs="Times New Roman" w:ascii="Times New Roman" w:hAnsi="Times New Roman"/>
                <w:lang w:eastAsia="ru-RU"/>
              </w:rPr>
              <w:t>документации по объектам: «Осановская роща (2 этап)», «Аллея по ул. Пушкинской от Советского проспекта до ул. М. Ульяновой» (Всего)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1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1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8"/>
        <w:gridCol w:w="609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</w:rPr>
              <w:t>Задача «Б</w:t>
            </w:r>
            <w:r>
              <w:rPr>
                <w:rFonts w:cs="Times New Roman" w:ascii="Times New Roman" w:hAnsi="Times New Roman"/>
              </w:rPr>
              <w:t>лагоустройство общественных территорий городского округа города Вологды»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полнены работы по разработке рабочей и сметной документации по объектам: «Осановская роща (2 этап)», «Бульвар по ул. Пушкинской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1. Заключен контракт на выполнение работ по разработке рабочей и сметной документации по объектам: «Осановская роща                     (2 этап)», «</w:t>
            </w:r>
            <w:r>
              <w:rPr>
                <w:rFonts w:cs="Times New Roman" w:ascii="Times New Roman" w:hAnsi="Times New Roman"/>
                <w:lang w:eastAsia="ru-RU"/>
              </w:rPr>
              <w:t>Аллея по ул. Пушкинской от Советского проспекта до ул. М. Ульянов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чев Д.И. – начальни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Отдела строительства и ремонта улично-дорожной сети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а строительства, благоустройства и содержания территорий Администрации города Вологды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2. Получена готовая разработанная рабочая и сметная документация по объектам: «Осановская роща (2 этап)», «</w:t>
            </w:r>
            <w:r>
              <w:rPr>
                <w:rFonts w:cs="Times New Roman" w:ascii="Times New Roman" w:hAnsi="Times New Roman"/>
                <w:lang w:eastAsia="ru-RU"/>
              </w:rPr>
              <w:t>Аллея по ул. Пушкинской от Советского проспекта до ул.                       М. Ульянов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чев Д.И. – начальни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Отдела строительства и ремонта улично-дорожной сети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а строительства, благоустройства и содержания территорий Администрации города Вологд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СБСТ -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ighlightcolor">
    <w:name w:val="highlightcol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shnik.admgor.local/assistant/telephonebook/2004901/" TargetMode="External"/><Relationship Id="rId3" Type="http://schemas.openxmlformats.org/officeDocument/2006/relationships/hyperlink" Target="http://pomoshnik.admgor.local/assistant/telephonebook/20049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3:00Z</dcterms:created>
  <dc:creator>Наместникова Елена Юрьевна</dc:creator>
  <dc:description/>
  <dc:language>en-US</dc:language>
  <cp:lastModifiedBy>Неустроева Наталья Константиновна</cp:lastModifiedBy>
  <dcterms:modified xsi:type="dcterms:W3CDTF">2025-04-29T06:23:00Z</dcterms:modified>
  <cp:revision>2</cp:revision>
  <dc:subject/>
  <dc:title/>
</cp:coreProperties>
</file>