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firstLine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начальника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а строительства, благоустройства и содержания территорий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4.2025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а процессных мероприятий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«Благоустройство дворовых территор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временной городской среды на территории городского округа города Волог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казатели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634"/>
        <w:gridCol w:w="2321"/>
        <w:gridCol w:w="1963"/>
        <w:gridCol w:w="2949"/>
        <w:gridCol w:w="2943"/>
        <w:gridCol w:w="1680"/>
      </w:tblGrid>
      <w:tr>
        <w:trPr>
          <w:trHeight w:val="520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    (по ОКЕИ)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 значение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ей по годам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                         за исполнение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0 годы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метной документации на благоустройство дворовых территорий, получившей положительное заключение государственной экспертизы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Б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чень мероприятий (результатов)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942"/>
        <w:gridCol w:w="1546"/>
        <w:gridCol w:w="1682"/>
        <w:gridCol w:w="1827"/>
        <w:gridCol w:w="1546"/>
        <w:gridCol w:w="1546"/>
        <w:gridCol w:w="1546"/>
        <w:gridCol w:w="1955"/>
      </w:tblGrid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   мероприятия (результата)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мероприятия (результата)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        (по ОКЕИ)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 значение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мероприятия (результата)  по годам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полнение</w:t>
            </w:r>
          </w:p>
        </w:tc>
      </w:tr>
      <w:tr>
        <w:trPr>
          <w:trHeight w:val="334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0 годы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3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дача «Получение положительного заключения экспертизы»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ы мероприятия для получения положительного заключения экспертизы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, услуг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контрактов на получение положительного заключения экспертизы сметной документаци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*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904"/>
        <w:gridCol w:w="1138"/>
        <w:gridCol w:w="845"/>
        <w:gridCol w:w="991"/>
        <w:gridCol w:w="999"/>
        <w:gridCol w:w="993"/>
        <w:gridCol w:w="1134"/>
        <w:gridCol w:w="5103"/>
      </w:tblGrid>
      <w:tr>
        <w:trPr/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Благоустройство дворовых территорий» (Всего), 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БСТ</w:t>
            </w:r>
          </w:p>
        </w:tc>
      </w:tr>
      <w:tr>
        <w:trPr>
          <w:trHeight w:val="15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БСТ</w:t>
            </w:r>
          </w:p>
        </w:tc>
      </w:tr>
      <w:tr>
        <w:trPr>
          <w:trHeight w:val="27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БСТ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БСТ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ы мероприятия для получения положительного заключения экспертизы (Всего), 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БСТ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БСТ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БСТ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Б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лан реализации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828"/>
        <w:gridCol w:w="6095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, мероприятие (результат)/контрольная точка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наступления контрольной точки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за исполнение 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</w:rPr>
              <w:t>Задача «Получение положительного заключения экспертизы»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ыполнены мероприятия для получения положительного заключения экспертизы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точка 1. Заключен контракт на получение положительного заключения экспертизы сметной документ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5*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ацкая С.А. – консультант по ремонту дворовых территорий,</w:t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тдела строительства и ремонта улично-дорожной сети Департамента строительства, благоустройства и содержания территорий Администрации города Вологды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точка 2. Получено положительное заключение экспертизы сметной документ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5*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ацкая С.А. – консультант по ремонту дворовых территорий,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тдела строительства и ремонта улично-дорожной сети Департамента строительства, благоустройства и содержания территорий Администрации города Вологды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В 2025 году получение положительного заключения экспертизы не требуется. Денежные средства подлежат перераспределению на ины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СБСТ – Департамент строительства, благоустройства и содержания территорий Администрации города Вологды.</w:t>
      </w:r>
    </w:p>
    <w:p>
      <w:pPr>
        <w:pStyle w:val="Normal"/>
        <w:spacing w:lineRule="auto" w:line="240" w:before="0" w:after="0"/>
        <w:ind w:left="10065" w:firstLine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ighlightcolor">
    <w:name w:val="highlightcol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moshnik.admgor.local/assistant/telephonebook/2004901/" TargetMode="External"/><Relationship Id="rId3" Type="http://schemas.openxmlformats.org/officeDocument/2006/relationships/hyperlink" Target="http://pomoshnik.admgor.local/assistant/telephonebook/20049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2:00Z</dcterms:created>
  <dc:creator>Наместникова Елена Юрьевна</dc:creator>
  <dc:description/>
  <dc:language>en-US</dc:language>
  <cp:lastModifiedBy>Неустроева Наталья Константиновна</cp:lastModifiedBy>
  <cp:lastPrinted>2025-04-25T11:29:00Z</cp:lastPrinted>
  <dcterms:modified xsi:type="dcterms:W3CDTF">2025-04-29T06:22:00Z</dcterms:modified>
  <cp:revision>2</cp:revision>
  <dc:subject/>
  <dc:title/>
</cp:coreProperties>
</file>