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ояснительная записка</w:t>
      </w:r>
    </w:p>
    <w:p>
      <w:pPr>
        <w:pStyle w:val="Iauiue1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к проекту постановления Администрации города Вологды </w:t>
      </w:r>
    </w:p>
    <w:p>
      <w:pPr>
        <w:pStyle w:val="Iauiue1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«О внесении изменений в постановление Администрации города Вологды </w:t>
      </w:r>
    </w:p>
    <w:p>
      <w:pPr>
        <w:pStyle w:val="Iauiue1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от 30 июня 2016 года № 772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роект постановления подготовлен в связи с необходимостью закупки МКУ «Хозяйственная служба» цветочной продукции и ритуальных принадлежностей по заявкам Организационного отдела Департамента управления делами Администрации города Вологды, и вносит изменения в нормативные затраты на обеспечение функций Администрации города Вологды в целях реализации задач и функций Департамента управления делами Администрации города Вологды и муниципального казенного учреждения «Хозяйственная служба», утвержденные постановлением Администрации города Вологды от 30 июня 2016 года № 772 (с последующими изменениями).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Данный вид товаров закупается МКУ «Хозяйственная служба» в целях обеспечения деятельности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не требует признания утратившим силу, отмены, внесения изменений, а также принятия муниципальных правовых а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не потребует дополнительных расходов за счет средств бюджета города Вологды – данные расходы предусматриваются бюджетной сметой МКУ «Хозяйственная служба» на соответствующий финансовый год.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ринятие данного постановления не повлечет негативных социально- экономических последствий. 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Настоящее постановление Администрации города Вологды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4"/>
    <w:rPr/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0:00Z</dcterms:created>
  <dc:creator>Andreeva_MA</dc:creator>
  <dc:description/>
  <cp:keywords/>
  <dc:language>en-US</dc:language>
  <cp:lastModifiedBy>Чеблакова Юлия Владимировна</cp:lastModifiedBy>
  <cp:lastPrinted>2024-10-09T11:41:00Z</cp:lastPrinted>
  <dcterms:modified xsi:type="dcterms:W3CDTF">2025-04-24T07:29:00Z</dcterms:modified>
  <cp:revision>8</cp:revision>
  <dc:subject/>
  <dc:title/>
</cp:coreProperties>
</file>