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</w:t>
                              <w:br/>
                              <w:t>в состав такого дома объекты недвижимого имущества по Старому шоссе, 7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</w:t>
                              <w:br/>
                              <w:t xml:space="preserve">населения городского округа города Вологды </w:t>
                              <w:br/>
                              <w:t>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72.1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</w:t>
                        <w:br/>
                        <w:t>в состав такого дома объекты недвижимого имущества по Старому шоссе, 7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</w:t>
                        <w:br/>
                        <w:t xml:space="preserve">населения городского округа города Вологды </w:t>
                        <w:br/>
                        <w:t>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схемы расположения земельного участка на кадастровом плане территории, на котором расположен многоквартирный дом </w:t>
        <w:br/>
        <w:t>с кадастровым номером 35:24:0303001:238 и иные входящие в состав такого дома объекты недвижимого имущества по Старому шоссе, 7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согласие вступает в силу с момента передачи вышеперечисленных персональных данных и действует до истечения срока хранения в соответствии 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, давая такое согласие, я действую по собственной воле </w:t>
        <w:br/>
        <w:t>и в своих интересах. Согласие на обработку персональных данных является конкретным, предметным, информированным, сознательным и однозначным.</w:t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Volkova_EV</dc:creator>
  <dc:description/>
  <cp:keywords/>
  <dc:language>en-US</dc:language>
  <cp:lastModifiedBy>Сапогова Светлана Юрьевна</cp:lastModifiedBy>
  <cp:lastPrinted>2022-05-12T15:13:00Z</cp:lastPrinted>
  <dcterms:modified xsi:type="dcterms:W3CDTF">2025-04-06T13:10:00Z</dcterms:modified>
  <cp:revision>5</cp:revision>
  <dc:subject/>
  <dc:title>Р А С П О Р Я Ж Е Н И Е</dc:title>
</cp:coreProperties>
</file>