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3810</wp:posOffset>
                </wp:positionV>
                <wp:extent cx="3995420" cy="222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303001:238 и иные входящие </w:t>
                              <w:br/>
                              <w:t>в состав такого дома объекты недвижимого имущества по Старому шоссе, 7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 и участия населения городского округа города Вологды </w:t>
                              <w:br/>
                              <w:t>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75.1pt;mso-wrap-distance-left:9.05pt;mso-wrap-distance-right:9.05pt;mso-wrap-distance-top:0pt;mso-wrap-distance-bottom:0pt;margin-top:-0.3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</w:t>
                      </w:r>
                      <w:r>
                        <w:rPr>
                          <w:sz w:val="26"/>
                          <w:szCs w:val="26"/>
                        </w:rPr>
                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303001:238 и иные входящие </w:t>
                        <w:br/>
                        <w:t>в состав такого дома объекты недвижимого имущества по Старому шоссе, 7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 и участия населения городского округа города Вологды </w:t>
                        <w:br/>
                        <w:t>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Style w:val="Cfs"/>
          <w:sz w:val="26"/>
          <w:szCs w:val="26"/>
        </w:rPr>
        <w:t xml:space="preserve">по проекту </w:t>
      </w:r>
      <w:r>
        <w:rPr>
          <w:sz w:val="26"/>
          <w:szCs w:val="26"/>
        </w:rPr>
        <w:t>схемы расположения земельного участка на кадастровом плане территории, на котором расположен многоквартирный дом с кадастровым номером 35:24:0303001:238 и иные входящие в состав такого дома объекты недвижимого имущества по Старому шоссе, 7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1:00Z</dcterms:created>
  <dc:creator>Volkova_EV</dc:creator>
  <dc:description/>
  <cp:keywords/>
  <dc:language>en-US</dc:language>
  <cp:lastModifiedBy>Сапогова Светлана Юрьевна</cp:lastModifiedBy>
  <cp:lastPrinted>2022-05-12T15:20:00Z</cp:lastPrinted>
  <dcterms:modified xsi:type="dcterms:W3CDTF">2025-04-06T13:09:00Z</dcterms:modified>
  <cp:revision>4</cp:revision>
  <dc:subject/>
  <dc:title>Р А С П О Р Я Ж Е Н И Е</dc:title>
</cp:coreProperties>
</file>