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992630"/>
                <wp:effectExtent l="0" t="0" r="0" b="0"/>
                <wp:wrapNone/>
                <wp:docPr id="1" name="Frame1"/>
                <a:graphic xmlns:a="http://schemas.openxmlformats.org/drawingml/2006/main">
                  <a:graphicData uri="http://schemas.microsoft.com/office/word/2010/wordprocessingShape">
                    <wps:wsp>
                      <wps:cNvSpPr txBox="1"/>
                      <wps:spPr>
                        <a:xfrm>
                          <a:off x="0" y="0"/>
                          <a:ext cx="4778375" cy="199263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38 и иные входящие в состав такого дома объекты недвижимого имущества по Старому шоссе, 7</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56.9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38 и иные входящие в состав такого дома объекты недвижимого имущества по Старому шоссе, 7</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на котором расположен многоквартирный дом с кадастровым номером 35:24:0303001:238 и иные входящие в состав такого дома объекты недвижимого имущества по Старому шоссе, 7</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303001:238 и иные входящие в состав такого дома объекты недвижимого имущества по Старому шоссе, 7</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w:t>
        <w:br/>
        <w:t xml:space="preserve">на кадастровом плане территории, на котором расположен многоквартирный дом с кадастровым номером 35:24:0303001:238 и иные входящие в состав такого дома объекты недвижимого имущества по Старому шоссе, 7,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0:00Z</dcterms:created>
  <dc:creator>Volkova_EV</dc:creator>
  <dc:description/>
  <cp:keywords/>
  <dc:language>en-US</dc:language>
  <cp:lastModifiedBy>Сапогова Светлана Юрьевна</cp:lastModifiedBy>
  <cp:lastPrinted>2023-06-05T17:01:00Z</cp:lastPrinted>
  <dcterms:modified xsi:type="dcterms:W3CDTF">2025-04-06T13:08:00Z</dcterms:modified>
  <cp:revision>5</cp:revision>
  <dc:subject/>
  <dc:title>Р А С П О Р Я Ж Е Н И Е</dc:title>
</cp:coreProperties>
</file>