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12 мая 2025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по Старому шоссе, 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енные обсуждения назначены </w:t>
      </w:r>
      <w:r>
        <w:rPr>
          <w:sz w:val="26"/>
          <w:szCs w:val="26"/>
        </w:rPr>
        <w:t xml:space="preserve">постановлением Главы города Вологды от 24 апреля 2025 года № 94 «О назначении общественных обсуждений </w:t>
        <w:br/>
        <w:t>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по Старому шоссе, 10»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 xml:space="preserve">протокол общественных обсуждений по проекту схемы расположения земельного участка </w:t>
        <w:br/>
        <w:t xml:space="preserve">на кадастровом плане территории, на котором расположен многоквартирный дом </w:t>
        <w:br/>
        <w:t>с кадастровым номером 35:24:0303001:226 и иные входящие в состав такого дома объекты недвижимого имущества по Старому шоссе, 10, от 12 ма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овещение жителей городского округа города Вологды</w:t>
        <w:br/>
        <w:t xml:space="preserve">о проведении общественных обсуждений: </w:t>
      </w:r>
      <w:r>
        <w:rPr>
          <w:sz w:val="26"/>
          <w:szCs w:val="26"/>
        </w:rPr>
        <w:t xml:space="preserve">оповещение </w:t>
      </w:r>
      <w:r>
        <w:rPr>
          <w:rStyle w:val="Cfs"/>
          <w:sz w:val="26"/>
          <w:szCs w:val="26"/>
        </w:rPr>
        <w:t xml:space="preserve">о начале общественных обсуждений по проекту </w:t>
      </w:r>
      <w:r>
        <w:rPr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по Старому шоссе, 10., опубликовано в газете «Вологодские новости» от 25 апреля 2025 года № 17 (2411) и размещено 25 апреля 2025 года на официальном сайте Администрации города Вологды в информационно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 xml:space="preserve">в соответствии </w:t>
        <w:br/>
        <w:t xml:space="preserve">с постановлением Главы города Вологды от 24 апреля 2025 года № 94 в период </w:t>
        <w:br/>
        <w:t xml:space="preserve">с 02 мая 2025 года до 08 мая 2025 года (включительно) принимались предложения </w:t>
        <w:br/>
        <w:t xml:space="preserve">и (или) замечания участников общественных обсуждений в письменной форме </w:t>
        <w:br/>
        <w:t xml:space="preserve">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dio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, либо посредством информационного сервиса Портала государственных и муниципальных услуг (функций) Вологодской области (</w:t>
      </w:r>
      <w:hyperlink r:id="rId4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 xml:space="preserve">) для рассмотрения предложений и (или) замечаний </w:t>
        <w:br/>
        <w:t xml:space="preserve">по проекту муниципального правового акта, вынесенному на общественные обсуждения в городском округе городе Вологде, либо путем внесения записи </w:t>
        <w:br/>
        <w:t>в книгу (журнал) учета посетителей экспозиции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bCs/>
          <w:sz w:val="26"/>
          <w:szCs w:val="26"/>
        </w:rPr>
        <w:t xml:space="preserve">участники общественных обсуждений </w:t>
      </w:r>
      <w:r>
        <w:rPr>
          <w:sz w:val="26"/>
          <w:szCs w:val="26"/>
        </w:rPr>
        <w:t>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rStyle w:val="FontStyle29"/>
          <w:b/>
          <w:sz w:val="26"/>
          <w:szCs w:val="26"/>
        </w:rPr>
        <w:t xml:space="preserve">Содержание внесенных предложений и (или) замечаний участников общественных обсуждений: </w:t>
      </w:r>
      <w:r>
        <w:rPr>
          <w:rStyle w:val="FontStyle29"/>
          <w:sz w:val="26"/>
          <w:szCs w:val="26"/>
        </w:rPr>
        <w:t>предложения и (или замечания) отсутствуют.</w:t>
      </w:r>
    </w:p>
    <w:p>
      <w:pPr>
        <w:pStyle w:val="Normal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Предложения и (или) замечания участников общественных обсуждений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3 статьи 46 Градостроительного кодекса Российской Федерации, с учетом протокола общественных обсуждений </w:t>
        <w:br/>
        <w:t xml:space="preserve">и заключения о результатах общественных обсуждений принять решение </w:t>
        <w:br/>
        <w:t>об утверждении схемы расположения земельного участка на кадастровом плане территории, на котором расположен многоквартирный дом с кадастровым номером 35:24:0303001:226 и иные входящие в состав такого дома объекты недвижимого имущества по Старому шоссе,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В соответствии с пунктом 1.7 </w:t>
      </w:r>
      <w:r>
        <w:rPr>
          <w:rFonts w:eastAsia="Calibri"/>
          <w:sz w:val="26"/>
          <w:szCs w:val="26"/>
        </w:rPr>
        <w:t xml:space="preserve">Положения о порядке организации </w:t>
        <w:br/>
        <w:t xml:space="preserve">и проведения </w:t>
      </w:r>
      <w:r>
        <w:rPr>
          <w:sz w:val="26"/>
          <w:szCs w:val="26"/>
        </w:rPr>
        <w:t>в городском округе городе Вологде</w:t>
      </w:r>
      <w:r>
        <w:rPr>
          <w:rFonts w:eastAsia="Calibri"/>
          <w:sz w:val="26"/>
          <w:szCs w:val="26"/>
        </w:rPr>
        <w:t xml:space="preserve"> общественных обсуждений </w:t>
        <w:br/>
        <w:t xml:space="preserve">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, результаты общественных обсуждений носят для органов местного самоуправления </w:t>
        <w:br/>
        <w:t>и должностных лиц местного самоуправления города Вологды рекомендательный характер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ущественных отношений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     С.В.Аксёнов</w:t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gda.gosuslugi.ru/" TargetMode="External"/><Relationship Id="rId3" Type="http://schemas.openxmlformats.org/officeDocument/2006/relationships/hyperlink" Target="mailto:dio@vologda-city.ru" TargetMode="External"/><Relationship Id="rId4" Type="http://schemas.openxmlformats.org/officeDocument/2006/relationships/hyperlink" Target="http://gosuslugi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45:00Z</dcterms:created>
  <dc:creator>Сапогова Светлана Юрьевна</dc:creator>
  <dc:description/>
  <dc:language>en-US</dc:language>
  <cp:lastModifiedBy>Цацуро Юлия Сергеевна</cp:lastModifiedBy>
  <cp:lastPrinted>2024-10-29T17:05:00Z</cp:lastPrinted>
  <dcterms:modified xsi:type="dcterms:W3CDTF">2025-05-13T07:45:00Z</dcterms:modified>
  <cp:revision>2</cp:revision>
  <dc:subject/>
  <dc:title>Заключение о результатах публичных слушаний</dc:title>
</cp:coreProperties>
</file>