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</w:t>
                              <w:br/>
                              <w:t>в состав такого дома объекты недвижимого имущества по Старому шоссе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10, и участия населения городского округа города Вологды </w:t>
                              <w:br/>
                              <w:t>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75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</w:t>
                        <w:br/>
                        <w:t>в состав такого дома объекты недвижимого имущества по Старому шоссе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10, и участия населения городского округа города Вологды </w:t>
                        <w:br/>
                        <w:t>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Volkova_EV</dc:creator>
  <dc:description/>
  <cp:keywords/>
  <dc:language>en-US</dc:language>
  <cp:lastModifiedBy>Сапогова Светлана Юрьевна</cp:lastModifiedBy>
  <cp:lastPrinted>2022-05-12T15:20:00Z</cp:lastPrinted>
  <dcterms:modified xsi:type="dcterms:W3CDTF">2025-04-06T14:03:00Z</dcterms:modified>
  <cp:revision>3</cp:revision>
  <dc:subject/>
  <dc:title>Р А С П О Р Я Ж Е Н И Е</dc:title>
</cp:coreProperties>
</file>