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4.2025 № 94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</w:t>
        <w:br/>
        <w:t xml:space="preserve">по Старому шоссе, 10, </w:t>
      </w:r>
      <w:r>
        <w:rPr>
          <w:rStyle w:val="FontStyle29"/>
          <w:b/>
          <w:sz w:val="26"/>
          <w:szCs w:val="26"/>
        </w:rPr>
        <w:t xml:space="preserve">и участия населения городского округа города Вологды </w:t>
        <w:br/>
        <w:t>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(далее – Проект)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 почтовым отправлением по адресу: 160000, г. Вологда, ул. Ленина, д. 2 или </w:t>
        <w:br/>
        <w:t xml:space="preserve">в форме электронного документа по адресу электронной почты: </w:t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io</w:t>
        </w:r>
        <w:r>
          <w:rPr>
            <w:rStyle w:val="InternetLink"/>
            <w:color w:val="000000"/>
            <w:sz w:val="26"/>
            <w:szCs w:val="26"/>
            <w:u w:val="none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</w:t>
        <w:br/>
        <w:t xml:space="preserve">в городском округе городе Вологде (далее – Портал), либо путем внесения записи </w:t>
        <w:br/>
        <w:t xml:space="preserve">в книгу (журнал) учета посетителей экспозиции Проекта, ведение которой осуществляется по форме согласно приложению № 1 к настоящему Порядку, </w:t>
        <w:br/>
        <w:t>а также путем их рассмотрения и включения в протокол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 по Проекту принимаются с 02 мая </w:t>
        <w:br/>
        <w:t>2025 года до 08 мая 2025 года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(8172)72-55-92, (8172)72-30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посредством Портала принимаются</w:t>
        <w:br/>
        <w:t xml:space="preserve"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(или) замечания, поступившие с соблюдением требований пунктов 2-5 настоящего Порядка, регистрируются, принимаются </w:t>
        <w:br/>
        <w:t>к рассмотрению и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7:00Z</dcterms:created>
  <dc:creator>Volkova_EV</dc:creator>
  <dc:description/>
  <cp:keywords/>
  <dc:language>en-US</dc:language>
  <cp:lastModifiedBy>Leushina_NB</cp:lastModifiedBy>
  <cp:lastPrinted>2025-04-24T12:07:00Z</cp:lastPrinted>
  <dcterms:modified xsi:type="dcterms:W3CDTF">2025-04-24T09:07:00Z</dcterms:modified>
  <cp:revision>4</cp:revision>
  <dc:subject/>
  <dc:title>Р А С П О Р Я Ж Е Н И Е</dc:title>
</cp:coreProperties>
</file>