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276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.04.2025 № 5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объектов особо ценного движимого имущества, закрепляемых за Муниципальным автономным общеобразовательным учреждением «Средняя общеобразовательная школа № 12» </w:t>
      </w:r>
      <w:r>
        <w:rPr/>
        <w:t>на праве оперативного управления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78"/>
        <w:gridCol w:w="1701"/>
        <w:gridCol w:w="1637"/>
      </w:tblGrid>
      <w:tr>
        <w:trPr>
          <w:trHeight w:val="2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нача-льная стоимость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чная стоимость, руб.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1 068,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5 277,5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 открыт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88 990,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87 675,8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Автоматической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10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 с комплектом напольного размещения Phon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1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авок закрытый для холодных закусок АСТА-М ПВВ(Н)-70КМ-С-НШ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65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ма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3,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ок для отталкивания для прыжков в дл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96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74,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 DVD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9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ий передатчик (в комплекте зарядное устройство) Phonak, Inspiro char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74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Документ-камера avervision 300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65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риставка/Считывающее устройство Virtual Ink Mimio Profess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ый велотренажер   Пилот-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345 466,6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с с вычислительным блоком и мобильным креп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431,7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с с вычислительным блоком и мобильным креп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431,7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ноаппарат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2,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медицинский диагностический КМД-12/2   Здоровый ребен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443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ьютер ( Монитор LG TFT 21.5, Системный бл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76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а баскетбольная со щи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25,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ири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69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panasonic px-es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panasonic px-es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ола с плеер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ола с плеер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протирочно-резательная, МПР350/м, 38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307,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детектор МТД-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77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715,6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 центр  LG LM-K 3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1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l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4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инстр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1,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- рециркулятор ECO 2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рециркулятор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1,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АНИНО    ВЯТК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1,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АНИНО    ВЯТК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42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АНИНО    КРАСНЫЙ ОКТЯБРЬ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87,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pple MacBook wh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pple MacBook wh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pple MacBook wh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pple MacBook wh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pple MacBook wh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pple MacBook wh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pple MacBook wh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pple MacBook wh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pple MacBook wh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pple MacBook wh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pple MacBook wh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pple MacBook wh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pple MacBook wh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pple MacBook wh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pple MacBook wh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1 Apple MacBook wh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21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Прилавок   90*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Прилавок  90*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лавок ITERMA MЭ-У-1500/700/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9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авок-витрина  90*5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Cac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Cac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Cac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Cac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INFO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1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INFO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1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Рециркулятор УФ-бактерицидный для обеззараживания воздуха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Рециркулятор УФ-бактерицидный для обеззараживания воздуха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ход двой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455,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118,8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АТОР Yamaha PSR- 1500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86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 156,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342,2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нтроля дост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 901,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 818,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 205,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 243,5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КАНЕР</w:t>
            </w:r>
            <w:r>
              <w:rPr>
                <w:rFonts w:cs="Times New Roman" w:ascii="Times New Roman" w:hAnsi="Times New Roman"/>
                <w:lang w:val="en-US"/>
              </w:rPr>
              <w:t xml:space="preserve"> PANASONIC KV-S1015C-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винторез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7,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винторез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7,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анок токарно-винторезный  ТВ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1,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фре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5,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вожная сигнализация (кноп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24,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АЖЕР  ЛЫЖ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ый тренажер двойной пр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395,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ый тренажер двойной пр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395,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ый тренажер Диск трой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795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ый тренажер Ту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676,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ый тренажер Ту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676,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2,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ЕЛЬ МОЩНОСТИ QSC RMX  1850HD 2*360W/8. 2*600/4. 2*90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89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ЕЛЬ РА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46,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шемешалка SIRMAN IP30M 07 1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65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Indes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9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двухкамерный ATLANT XM-4025-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ВИДЕОКАМЕРА 60Gb HDD 2.3Mpx 15*Zoom SONY DCR-SR220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1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57,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5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 Samsung PS50 C450B1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9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Э100-01 Электрокипятиль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31,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МЕДИЦ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2,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ИТ 1-Х БЛЮД 2-конф. с доп. полкой, 220В БЕЛЛА-НОТА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23,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ИТ 2-Х БЛЮД  (ПАРОВОЙ) Б/ГАСТРОЕМК. БЕЛЛА-НОТА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08,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картофелеочистительная МОК-300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309,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й тренажер с одним весовым стек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К700К/Машина посудомоечная, 700тар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290,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орубка МИМ -300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269,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резка CL-50 (комплект но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689,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конвектомат в комплект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 790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лита 4-х конфорочная с полкой ЭПК-48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89,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лита 4-х конфорочная с полкой ЭПК-48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89,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ОМПЛЕКС ДЛЯ ВОЕ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27,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жарочно-пекарский ЭШП-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76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. с глух. дверью POZIS Свияга-513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СМ 114-S (ШХ-1,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284,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водонагреватель ЭВП315 250 л/ч.38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84,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98 202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40 522,00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53:00Z</dcterms:created>
  <dc:creator>Суворова Юлия Николаевна</dc:creator>
  <dc:description/>
  <cp:keywords/>
  <dc:language>en-US</dc:language>
  <cp:lastModifiedBy>Leushina_NB</cp:lastModifiedBy>
  <dcterms:modified xsi:type="dcterms:W3CDTF">2025-04-23T12:52:00Z</dcterms:modified>
  <cp:revision>6</cp:revision>
  <dc:subject/>
  <dc:title/>
</cp:coreProperties>
</file>