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12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Здание школы № 12 площадью 5450,8 кв.м. по адресу: Северная, 6а (35:24:0305025:5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2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5 701,7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спортивно- оздоровительно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799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Н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LG SB-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ФУ Epson L210 C11СС593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труйный Epson Photo TX650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е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Eee PC X101CH-BLK040S Atom N2600/1Gb/320Gb/int/10.1  WiFi/W7S/Cam/3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13 DLP 280Lm SVGA (800*600) 13000 1ресурс лампы (7000час) USB 5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тиве</w:t>
            </w:r>
            <w:r>
              <w:rPr>
                <w:rFonts w:cs="Times New Roman" w:ascii="Times New Roman" w:hAnsi="Times New Roman"/>
                <w:lang w:val="en-US"/>
              </w:rPr>
              <w:t xml:space="preserve"> Lumien Master View 128*171 c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Matte FiberGlass (LMV-10010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5,6 </w:t>
            </w: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rTMP253-MG-32344G50MNKS i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5,6 </w:t>
            </w: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rTMP253-MG-32344G50MNKS i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5,6 </w:t>
            </w: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rTMP253-MG-32344G50MNKS i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5,6 </w:t>
            </w: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rTMP253-MG-32344G50MNKS i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5,6 </w:t>
            </w: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rTMP253-MG-32344G50MNKS i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5.6  </w:t>
            </w: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cer E1-531-20204G50Mnks (HD) Pentium 2020M (2.4)/500/Int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ЕТЕВОЕ ОБОРУД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CD TV 26  16:9 Samsung 26A451C1 Black 1366*768 5000:1, 450 </w:t>
            </w:r>
            <w:r>
              <w:rPr>
                <w:rFonts w:cs="Times New Roman" w:ascii="Times New Roman" w:hAnsi="Times New Roman"/>
              </w:rPr>
              <w:t>Уг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з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акустическая система Microlab Solo-2 mk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для коррекции речи АКР-01  Глобус 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звукоусиливающий с модулем вибротактильного восприятия с переходник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. порционные CAS SW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. порционные CAS SW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. порционные CAS SW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ТОЗ- 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7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МИТЕЛЬ В-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рафический планшет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рафический планшет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рафический планшет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рафический планшет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рафический планшет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рафический планшет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рафический планшет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рафический планшет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рафический планшет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рафический планшет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рафический планшет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рафический планшет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рафический планшет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рафический планшет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рафический планшет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рафический планшет Wacom Bamboo P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комплект шин вакуумных транспортных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бразовательных учреждений НОО ПервоЛого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ая творческая среда для образовательных учрежд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ное устройство Роман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3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виату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виатур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лавиатура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лавиатура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измерительн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 б\у SAMSUNG HM BAB14753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Celeron 466 MHz с монитором 15 Vien Sonic Е 6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76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ROYERSCAN 141 FHTA200 166350/60Hz1.5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Б\У Gotd Star 14 259 G5С 04007А -КОМПЛЕ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б\у KQ 70 kq Studioworks 705 kq044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В СБОРЕ ПЭВМ  СИСТЕМА  модель Ultra 1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11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КМ i3-540(3.06)\iH55\2Gb\GT440\1024\DVD-RW\CR\450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й джойсти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й джойсти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нструктор для изучения научных принципов конструирования современных механизм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нструктор для изучения научных принципов конструирования современных механизм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нструктор для изучения научных принципов конструирования современных механизм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нструктор для изучения научных принципов конструирования современных механизм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нструктор для изучения научных принципов конструирования современных механизм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нструктор для изучения научных принципов конструирования современных механизм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нструктор для изучения научных принципов конструирования современных механизм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нструктор для изучения научных принципов конструирования современных механизм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по началам робототехники: ПервоРобот LEGO WeDo (958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по началам робототехники: ПервоРобот LEGO WeDo (958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по началам робототехники: ПервоРобот LEGO WeDo (958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по началам робототехники: ПервоРобот LEGO WeDo (958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по началам робототехники: ПервоРобот LEGO WeDo (958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по началам робототехники: ПервоРобот LEGO WeDo (958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по началам робототехники: ПервоРобот LEGO WeDo (958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по началам робототехники: ПервоРобот LEGO WeDo (958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монтажного оборудования для потолочного крепления и присоединения про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физических и физиологических наблю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физических и физиологических наблю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физических и физиологических наблю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физических и физиологических наблю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физических и физиологических наблю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физических и физиологических наблю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физических и физиологических наблю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физических и физиологических наблю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физических и физиологических наблю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физических и физиологических наблю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физических и физиологических наблю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физических и физиологических наблю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физических и физиологических наблю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физических и физиологических наблю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физических и физиологических наблю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 для физических и физиологических наблюд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МФУ НР laserjet Pro М426fdn 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ЛАЗЕРНЫЙ ПРИНТЕР   SAMSUNG   ML-1520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5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ПРИНТЕР НР 1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ПРИНТЕР НР 1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3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тип 1 : 881W-GN-E-K9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ПУЛЬТ Yamaha MG 16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тол</w:t>
            </w:r>
            <w:r>
              <w:rPr>
                <w:rFonts w:cs="Times New Roman" w:ascii="Times New Roman" w:hAnsi="Times New Roman"/>
                <w:lang w:val="en-US"/>
              </w:rPr>
              <w:t xml:space="preserve"> 55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Н</w:t>
            </w:r>
            <w:r>
              <w:rPr>
                <w:rFonts w:cs="Times New Roman" w:ascii="Times New Roman" w:hAnsi="Times New Roman"/>
                <w:lang w:val="en-US"/>
              </w:rPr>
              <w:t>15. RS+USB+Ethern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бильный ПК HP    530   GU334А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5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 SAMTRON 76E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6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5,0 LQ FLATRON L 15155 MPRIITCO 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7  LQ FLATRON ez T710 PH MPRIITCO 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5 255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7  LQ FLATRON ez T710 PH MPRIITCO 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5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7  LQ FLATRON ez T710 PH MPRIITCO 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5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7  LQ FLATRON ez T710 PH MPRIITCO 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5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7  LQ FLATRON ez T710 PH MPRIITCO 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5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7  LQ FLATRON ez T710 PH MPRIITCO 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5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TFT 17  740N (HAAKS) silver 8m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клавиатура M-Audio Axiom 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 VIEWSONIC PJ 406 D DL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4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Canon i - SENSYS MF4120 A4 лазерный принтер + сканер + копир (USB2.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HP LaserJet 3050 A4 лазерный принтер + сканер + копир + факс (USB2.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ое Pant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Kyocera Ecosys M2835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2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Kyocera Ecosys M2835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2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Kyocera Ecosys M2835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2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лазерный Kyocera Ecosys M2835d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23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 запасным картриджем C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Canon Laser Base MF3228 (КОПИР-ПРИНТЕР-СКАНЕР,А4)+КАБЕЛЬ USB 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 PRACTI*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элементов к конструктору с комплектом заданий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элементов к конструктору с комплектом заданий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элементов к конструктору с комплектом заданий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элементов к конструктору с комплектом заданий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элементов к конструктору с комплектом заданий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элементов к конструктору с комплектом заданий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элементов к конструктору с комплектом заданий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абор элементов к конструктору с комплектом заданий LEGO Edu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ХИМ. ПОСУ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цветных выносных компьютерных кнопок малы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цветных выносных компьютерных кнопок малы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родольно - поперечные складные НППС 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15,6 intel penti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15,6 intel pentium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15.4 WXGA. CD-P8400(2.26) 3072 250 Blu-ra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Asus X53B/K53BY BraE350/2G/320Gb/DVDRW/HD6470 1Gb/15.6 /WiFi/DOS/Cam/6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верлок Merryloc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 таблиц для исследования остроты зрения ОТЗИ-40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ак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  <w:lang w:val="en-US"/>
              </w:rPr>
              <w:t xml:space="preserve"> Qulck Time X/IWork11/Quick Time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88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 (учител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  КЭ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3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Canon PIXMA MP540 A4 9600*2400 26ppm printer/copier/scann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с запасным картриджем  Xerox Phaser 31B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НР LaserJet M1005MFP CB376A 600*600dp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НР LaserJet M1005MFP CB376A 600*600dp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для создания лент времени. Хронолайнер 1,5 И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о робототехнике ПервоРобот LEGO WeDo комплект зад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структуры фамильного дерева Живая родослов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Toshiba S8. DLP. 2 000 ANSI Lm SVGA 2000 : 1 контра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Toshiba T45. DLP. 2 500 ANSI Lm. XGA 2000 : 1 контра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ЭКРАН НАСТЕННЫЙ GENA EcoMaster Rollo 153*2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CZDE 6320 МОНИТОР BenQ FP93GS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Intel Corc 2 Duo e4400 МОНИТОР BenQ FP93GS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Intel Corc 2 Duo e4400 МОНИТОР BenQ FP93GS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6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Intel Corc 2 Duo e4400 МОНИТОР BenQ FP93GS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Intel Corc 2 Duo e4400 МОНИТОР BenQ FP93GS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Intel Corc 2 Duo e4400 МОНИТОР BenQ FP93GS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Intel Corc 2 Duo e4400 МОНИТОР BenQ FP93GS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Intel Corc 2 Duo e4400 МОНИТОР BenQ FP93GS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Intel Corc 2 Duo e4400 МОНИТОР BenQ FP93GS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Intel Corc 2 Duo e4400 МОНИТОР BenQ FP93GS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Intel Corc 2 Duo e4400 МОНИТОР BenQ FP93GS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Intel Corc 2 Duo e4400 МОНИТОР BenQ FP93GS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Intel Corc 2 Duo e4400 МОНИТОР BenQ FP93GS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Intel Corc 2 Duo e4400 МОНИТОР BenQ FP93GS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Intel Corc 2 Duo e4400 МОНИТОР BenQ FP93GS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Р Intel Corc 2 Duo e4400 МОНИТОР BenQ FP93GS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ЦЕССОР</w:t>
            </w:r>
            <w:r>
              <w:rPr>
                <w:rFonts w:cs="Times New Roman" w:ascii="Times New Roman" w:hAnsi="Times New Roman"/>
                <w:lang w:val="en-US"/>
              </w:rPr>
              <w:t xml:space="preserve"> Intel Pentium Dual Corc E 2140 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BenQ FP93GS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ЦЕССОР</w:t>
            </w:r>
            <w:r>
              <w:rPr>
                <w:rFonts w:cs="Times New Roman" w:ascii="Times New Roman" w:hAnsi="Times New Roman"/>
                <w:lang w:val="en-US"/>
              </w:rPr>
              <w:t xml:space="preserve"> Intel Pentium Dual Corc E 2140 </w:t>
            </w: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BenQ FP93GS 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Shure PG24/PG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Shure PG24/PG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темпе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55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АЯ СТАН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0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AIR-AP1042N-R-K9: Cisco Блок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Apple Time Capsule 2T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12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 YL-60TP-II-266/32/2.1Gd/2MS3YIirge3d1.44CDD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1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 YL-60TP-II-266/32/2.1Gd/2MS3YIirge3d1.44CDD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1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 YL-60TP-II-266/32/2.1Gd/2MS3YIirge3d1.44CDD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1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НЫЙ БЛОК  YL-60TP-II-266/32/2.1Gd/2MS3YIirge3d1.44CDD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1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 YL-60TP-II-266/32/2.1Gd/2MS3YIirge3d1.44CDD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1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 YL-60TP-II-266/32/2.1Gd/2MS3YIirge3d1.44CDD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1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ИСТЕМНЫЙ БЛОК  YL-60TP-II-266/32/2.1Gd/2MS3YIirge3d1.44CDD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1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 YL-60TP-II-266/32/2.1Gd/2MS3YIirge3d1.44CDD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1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 YL-60TP-II-266/32/2.1Gd/2MS3YIirge3d1.44CDD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0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 РII-300Gd4MdS3G2AGP1.44CD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1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( б/у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2,80 GHz intel PENTIUM4  DIMM 256MP DDR SDRA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2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GHz intel Celeron 478 BoxDIMM 256VP DDRSDRAM 400MN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8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GHz intel Celeron 478 BoxDIMM 256VP DDRSDRAM 400MN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8 188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GHz intel Celeron 478 BoxDIMM 256VP DDRSDRAM 400MN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8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GHz intel Celeron 478 BoxDIMM 256VP DDRSDRAM 400MN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8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GHz intel Celeron 478 BoxDIMM 256VP DDRSDRAM 400MN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8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GHz intel Celeron 478 BoxDIMM 256VP DDRSDRAM 400MN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8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GHz intel Celeron 478 BoxDIMM 256VP DDRSDRAM 400MN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8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P II-266\32\2/1Gd\2M6S3YIRg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1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б\у   HANSOE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36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ДЛЯ КАБИНЕТА ИНФОР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КМ Pro PIV-3.06/i915GV/512Mb/80Gb/Fdd/CDRW/ATX 350W/KM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пирометр Spirotest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 LG 21 FS 2  C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POLA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РЕКО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SHIYAKI - 217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1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DAEWOO KR-21E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Витязь 21 СТV 790-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сейф :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сейф MKШM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рмоиндикатор   Q-tag  вариант исполнения Fridge-tag ( Фридж-тэг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Фотокаталический очиститель воздуха   Амбилайф  Н модель L-552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ФОТОКАМЕРА 12.1 Мрх 03*Optical Zoom Sony DSC-W200/C Silv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4 1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 Biue O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 Biue O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 Biue O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 Biue O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 Biue O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 Biue O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 Biue O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 Biue O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 Biue O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 Biue O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 Biue O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 Biue O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 Biue O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 Biue O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 Biue O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для просмотра микропрепаратов Digital Biue O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фотоаппарат Kodak EasyShare C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архивный ПРАКТИК АМ-1845, однодверный, 4 полки, 472*1830*458 мм.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архивный ПРАКТИК АМ-1845, однодверный, 4 полки, 472*1830*458 мм.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АЯ ЭЛЕКТРОННАЯ ДОСКА Hitachi ПРЯМОЙ ПРОЕКЦИИ 77 ДЮЙМОВ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1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1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1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1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1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1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с гирями до 200 гра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с гирями до 200 гра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ка прямая с фриз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ка прямая с фриз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МПЛЕКТ СЕМА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ий многочастотный передатчик-микрофон (к комплекте зарядн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ск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ркерная</w:t>
            </w:r>
            <w:r>
              <w:rPr>
                <w:rFonts w:cs="Times New Roman" w:ascii="Times New Roman" w:hAnsi="Times New Roman"/>
                <w:lang w:val="en-US"/>
              </w:rPr>
              <w:t xml:space="preserve"> Braun Photo Technik Exclusive120x24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ПЯТИЭЛЕМЕНТНАЯ ДН-5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ПЯТИЭЛЕМЕНТНАЯ ДН-5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ТРЕХЭЛЕМЕНТНАЯ ДН-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ТРЕХЭЛЕМЕНТНАЯ ДН-32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ТРЕХЭЛЕМЕНТНАЯ ДН-34Ф БЕ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 - элементная ДН - 34М(3,4*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Н-34М(3,4*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немагнитная 3-элементная ДН-33М (302*1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 647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15,15 М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3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Зонт вытяжной  ITERMA 4303П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Зонт вытяжной  ITERMA 430 ЗЦВ 1000/1200/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Зонт вытяжной  ITERMA 430 ЗЦВ 1000/1200/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ёл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лекция  Полезные ископаемые  32 ви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гимнастические с блочной подвеской для коле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КОРАТИВНЫХ НАВЕСНЫХ ПОЛ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бинок для туалета 3 с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бинок для туалета 3 с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бинок для туалета 3 с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бинок для туалета 4 с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бинок для туалета 4 с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бинок для туалета 4 с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ультимедийных средств обучения по курс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таблиц. Мировая художественная культура.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КД К - 014 для энергосберегающих ламп 1400*500*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тейнер пластиковый передвижной для сбора твердых  отходов объемом 1100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61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компьютер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инвалидная (LY-710-953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ка металлокаркас БА-1  СОЛ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ка металлокаркас БА-1  СОЛ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ка металлокаркас БА-1  СОЛ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ка металлокаркас БА-1  СОЛ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ка металлокаркас БА-1  СОЛ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4 6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ка металлокаркас БА-1  СОЛ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ка металлокаркас БА-1  СОЛ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ка металлокаркас БА-1  СОЛ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МАССО - ГАБАРИТНЫЙ АК-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школьный с подсв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астотный приемник для слуховых аппаратов (в комплекте зарядное устройств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7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 подки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Е ВИТР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75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МЕБ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1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Звездный ми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ЕБЕЛИ   ВЯЗ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0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АЯ ПОДСТАВКА ДЛЯ ДОСОК Hitachi СЕРИИ F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амерный холодильник с низкотемпературным отделением Бирюса 8 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 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 платформа, алюминиевый складной (4-секцион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ЫТОВ ПО ХИМИИ С ЭЛЕКТРИЧЕСКИМ ТО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- виртуальная экранная клави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- виртуальная экранная клави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экранного доступа с синтезом ре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экранного доступа с синтезом ре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родукции Изохрестомат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ье для унитаза Weide (LY-2016B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бет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бет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бет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бет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бет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бет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многофункцион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аппарат тит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ый программно - технический комплекс для детей с ограниченны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ый программно - технический комплекс для детей с ограниченны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ый программно - технический комплекс для детей с ограниченны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ый программно - технический комплекс для детей с ограниченны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ый программно - технический комплекс для детей с ограниченны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ый программно - технический комплекс для детей с ограниченным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МП-6-1/Стол предмое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61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9/6э Стол производственный с бор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2/1500/600-РД/Стол производственный б/б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2/1500/600-РД/Стол производственный б/б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ITERMA 430 СТР-12С/903 для суш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ITERMA 430 СТР-12С/903 для суш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ITERMA 430 СТС-11/12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ITERMA 430 СТС-11/12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БИБЛИОТЕЧНЫЙ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-1,6*9*4/4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( из материала заказч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по ОБ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 СУХОН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ЛАБОРАНТ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2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волейболь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волейболь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/тенн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металлокаркас   СТ-6-02 Ясе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металлокаркас   СТ-6-02 Ясе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ITERMA 430 CБ-131/19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5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ITERMA 430 CБ-131/19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5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ITERMA 430 CБ-131/19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5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ITERMA 430 CБ-131/19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5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ITERMA 430 CБ-131/19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5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енный ITERMA 430 CБ-131/19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Lumien с наклоном (110см) на коле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РОЦЕДУ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-тумба с мойк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 РАСТВОРИМОСТИ СОЛЕЙ, КИСЛОТ, ОСНОВАНИЙ В ВОД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сервировочная ITERMA 430 ТС 3-2 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 человека разборный (42 с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со щи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со щи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Моби 4 м с основанием под плитку в комплектации с флагом Ро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наполь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на четырех колесах Optimal-Kapp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 LG 3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5-сек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медицинский ШМ 2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доска трехэлемен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 тренировочная с набором дис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трениров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трениров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Projecta Professional 180* 180 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lang w:val="en-US"/>
              </w:rPr>
              <w:t xml:space="preserve"> Matte White S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ти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Projecta ProStar 153*200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lang w:val="en-US"/>
              </w:rPr>
              <w:t xml:space="preserve"> (100 ) Matte White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7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2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731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18 928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плеер ВВК 116 S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Philips CMD-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led rd805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проигрыватель STINGRA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плеер HYUNDA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плеер Supra DVS-090 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N1204 МУЛЬТИКАБЕЛЬ 12 вх/4вых, 25 мет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1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1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ЯН   ВОЛОГОД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1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1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 разновесами ла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(с точностью 0,01 г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МР 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МР 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одувка Karch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КИСТЕ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5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6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ОЧНЫЙ ШКАФ  ШПСМ-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5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5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РАЧЕБНОЕ КРЕ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9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9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БП</w:t>
            </w:r>
            <w:r>
              <w:rPr>
                <w:rFonts w:cs="Times New Roman" w:ascii="Times New Roman" w:hAnsi="Times New Roman"/>
                <w:lang w:val="en-US"/>
              </w:rPr>
              <w:t xml:space="preserve"> Ippon Back Power Pro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1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1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 концентрации глюкозы в крови портативный  Сателлит Экспрес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 АРС BACK BK 500E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BACKU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1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1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ОАППАРАТ   УКРАИН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1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1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Karcher: аккумулятор + зарядное устройст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ор PHEWIT  HAB \16 TP 1 B\(для локальной сет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3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3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ПРИНТЕР XEROX Phaser 3121 ( Б/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ин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 Vitek VT 34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 Vitek VT 34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 Vitek VT 3456 CD MP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 Vitek VT 3478 CD MP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Д 1Х БЛЮД  ЭПМ-5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4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4,4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9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9,6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9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9,6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 ACER AL1716  б\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G FLATRON ez T710MH ( б/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Q  STUDIOWORKS 57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4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4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Q  STUDIOWORKS 57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Q  STUDIOWORKS 57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Q  STUDIOWORKS 57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Q  STUDIOWORKS 57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Q  STUDIOWORKS 57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Q  STUDIOWORKS 57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Q  STUDIOWORKS 57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Q  STUDIOWORKS 57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Q  STUDIOWORKS 57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Q  STUDIOWORKS 57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Q  STUDIOWORKS 57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Q  STUDIOWORKS 57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АКТИКУМ ЭЛЕКТРОД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9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ОБН-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5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5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У-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У-3 (5 литр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У-5 (8 литр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 световой с пес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ЕР DVD/MPEG4 Philips DVP 3040K серебрис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ЙЕР   POLA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  СИГНАЛ - 2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  СИГНА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  ФИКУ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КЭ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4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4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КЭФ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2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2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лавок  Сеньорита Z 50*50 Б/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HP Deskiet D24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ЛЬНЫЙ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7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7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ЛЬНЫЙ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4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4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ЛЬНЫЙ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3,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3,5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 удлинитель : EHW-15-5.0M Гарниз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-удлинитель Gembird SPG3-B-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0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0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КАНЕР</w:t>
            </w:r>
            <w:r>
              <w:rPr>
                <w:rFonts w:cs="Times New Roman" w:ascii="Times New Roman" w:hAnsi="Times New Roman"/>
                <w:lang w:val="en-US"/>
              </w:rPr>
              <w:t xml:space="preserve">  MUSTEK Paw  2448 TA Pl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3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3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П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7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7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П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3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3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. ПО ДЕРЕ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8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8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. ПО ДЕРЕ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8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8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0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0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ЛИЗ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6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6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руй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Epson Stylus C79 A4 5760*1440dpi (USB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Cameron 21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инфракрасный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МОД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5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5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  ПОЛЮС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7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7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ой цифербл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Cactus настенно-потолочный рул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ТОЧИ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9,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9,7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А  ЭП-0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0,7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ФОН   НОКТЮРН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7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7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 малень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тяжка Эликор  Сатурн 6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тушите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(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эвакуац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стольная ITERMA ПН-1500-ЛР 700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с карманами по технике безопасности 1000*9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тандарт BL (C71 (меланж), 1 гр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ной микрофон Phona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ата для метания спортивная 0,5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LG DVX-556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ЕР Yamaha PA- 5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льбом  Детям о правилах дорожного дви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  Детям о правилах пожарной безопаснос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ы волей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ИППА 250 М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ИППА 500 М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3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3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навесные для швед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И СЛЕСА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И СТОЛЯ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двухстороння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ешалка двухстороння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ЗАВ.№54797,53800,583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ТОЗ-12 ЗАВ. №11307, 110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носная компьютерная кнопка средняя Traxsys Large Joggle Switch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, 1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, 2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, 3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, 4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, 5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ОЕМКОСТЬ GN1/1 H=150 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ОЕМКОСТЬ GN1/2 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5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5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й  Дикорастущие раст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й  Культурные раст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й  Лекарственные раст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й  Сельскохозяйственные раст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Я ПЕЧА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1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физический 32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для метания спортивная 0,7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3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1-элементная ДН-12М(1,5*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УЧЕН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9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ра физ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океанов физ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риродные зогы Рос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2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2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2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2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ВЫДАЧИ КНИ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АЛЮМИ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ЛЕКЦИЯ  ВОЛОКНА  РАЗДАТ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КАМЕННЫЙ УГОЛЬ И ПРОДУКТЫ ЕГО ПЕРЕРАБОТ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МИНЕРАЛЬНЫЕ УДОБР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ПЛАСТМАСС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СТЕКЛО И ИЗДЕЛИЯ ИЗ СТЕКЛ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ТОПЛИВ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 ЧУГУН И СТА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баскетбо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АЯ ПО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АЯ ПОЛ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ТАБЛИЦ  БЕЛКИ И НУКЛЕИНОВЫЕ КИСЛОТ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ТАБЛИЦ  НОМЕНКЛАТУР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ТАБЛИЦ  СТРОЕНИЕ ВЕЩЕСТ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ТАБЛИЦ  ХИМИЧЕСКИЕ РЕАКЦ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Я SALOMON Профиль Туринг Авто РМ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 Престиж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Прести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Престиж В-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Престиж Гольф С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 ДЛЯ GN1/1 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 ДЛЯ GN1/2 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ц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ЗИК ПЛЭ 1- 03Д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бзи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С ЛАБ. ПОСУДОЙ И ПРИНАДЛЕЖНОСТ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 РУ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 с руч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FISHER 09-10 Sprint JR. 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150-17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80-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S 180-210с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S пластик 150-175 с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1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16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S пластик 180-210с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1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12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СД Hundai 1418 (приз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Филипс АЗ1017/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склад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5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5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спортив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УШМ SPAR БОЛГА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ШВЕЙ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 Мб- 2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е кресло-меш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8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8,1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/б №5 SPALDING 83-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Jog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я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\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 Torres Grip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jogel JV-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большого тенниса Mag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настольного тенниса DHS 3 звез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вные мя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ревянных геометрических т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 для начальной шко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шники с микрофоном Logitech USB Headset H3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шники с микрофоном Logitech USB Headset H3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СТАЛЬ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-1 Огнетушитель самосрабатывающ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 шк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6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6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круг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ШУЩАЯ МАШИНКА   ЭЛЕКТРИЧЕСКА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,4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в высоту, 3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в высоту, 4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 ЭЛЕКТР. ЛАБОРА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две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/TB Resonans PWH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 - 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 - 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 - рециркулятора ЕСО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2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2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ЗАВИСИМ. СКОР. ХИМИ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КИСЛЕНИЯ СПИРТА НАД МЕД. КАТАЛИЗА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ктор д/волейб. стро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и д/бадминт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и д/настольного тенн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 РП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электр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етка для настольного тенн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ворот футболь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обеденная 3-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3-х местная(150*30*42) пласти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КАБИНЕТА ИНФОР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КАБИНЕТА ИНФОР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КАБИНЕТА ИНФОР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,5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КАБИНЕТА ПСИХОЛО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КАБИНЕТА ПСИХОЛО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,5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ДЛЯ КАБИНЕТА ПСИХОЛО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580*7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с карманами 1500*10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 с карманами 1500*10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2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8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8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2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2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2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2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2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8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8,5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ДЛЯ КАБИНЕТА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5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5,2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И ГИМНАСТ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200*600*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 Х 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83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83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3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4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4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49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49,1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прям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ЗДЕЛ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подвесной тумб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.2 Х МЕСТНЫЙ РЕГУЛИРУЮЩ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99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99,5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8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8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(регулируем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ученический  4-6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ол ученический  4-6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(меламин)рег.4-6гр. м/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0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0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2-ме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МОЙ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2 Х ДВЕР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С ТУМБ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 БИБЕР стальная 6 сту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 стальная (7 ступен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6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6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 стальная (8 ступен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0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0,5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Форма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ИЗО  С-73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ИЗО,СЕР/ТК С ПОДЛОКОТНИ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еталлокаркас СМ-7/6-02 К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ПРЕСТИЖ/САМБА, СЕРЫЙ С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М 8 каркас черный ткань сер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2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(регулируем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не регулируемый 4 гр.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не регулируемый 5 гр. р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не регулируемый 6 р.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4-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5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4-6 гр.м/к коричне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4-6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РАЗНЫЕ МЯГКИЕИ ЖЕСТ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9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09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КА С ПЕСТОМ №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КА ФАРФОРОВАЯ  №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BXG-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Puff-88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 КОЛИЧ. ВЕЛИЧИНЫ В ХИМ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БИ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завеса BALLU BHC-6       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АРАНТ  ВИДЫ ХИМИЧЕСКИХ СВЯЗЕ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АРАНТ  ГИБРИДИЗАЦИЯ ОРБИТАЛЕ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АРАНТ  ПРОЦЕССЫ ОКИСЛЕНИЯ - ВОССТАНОВЛ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АРАНТ  ЭЛЕКТРОН. ОБОЛОЧКИ АТОМ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 больш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 малень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выкатная с 3мя ящиками с зам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нель 3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-перекладина настенный для швед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бетон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51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51,2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Binatone 25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Bosch 23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Скар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6,9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СТО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ки спортивные (конус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настоль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наст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эш-память 4ГБ Trans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HOME ELEME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70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70,4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ар для взвешивания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демонстрационные на магнитной доск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настольные деревянные с шахмат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1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1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ма М5 на колесных опора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дверный пол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3-х створч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1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1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ержания противогаз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7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7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полуоткры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ни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ни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чебных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14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14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латя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3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3,3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латяной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2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латяной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3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3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7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7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7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7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3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3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9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2-х дв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наве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разные секци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ив лаборатор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химический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ор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8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4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4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для метания в ц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др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пли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точи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лектрочайник Scarlett SC-10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МФУ НР Lfserjet 135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HAMMER аккумуля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9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9,7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 Крестики- ноли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геометрический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геометрический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резин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776 971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84 795,4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3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4-23T12:52:00Z</dcterms:modified>
  <cp:revision>9</cp:revision>
  <dc:subject/>
  <dc:title/>
</cp:coreProperties>
</file>