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8» на праве оперативного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 860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Умная 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50 663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92 072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818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662,4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П-0,48-ДШ-Н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3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среднетемпературный  Полаир  СМ-114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50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94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для первых блюд Abat ПМЭС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стомесительная машина (миксер планетарный) 3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уборщик бензиновый Champion ST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083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023,77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847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1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1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0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76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иникомпонентная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743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839,8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84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туннельная МПТ-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6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247,5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3-х секционный ШЭЖП-3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237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83,7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20-1/1П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090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519,9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4-х конфорочная ПЭП-0,48-ДШ-Н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3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среднетемпературный  Полаир  СМ-114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50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94,0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низкотемпературный (Ларь морозильный  Frosto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24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 МОЕ-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88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настольная МИМ-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73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-витрина однокамерный  POZIS-Свияга-513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6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тел КЭН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5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резательная машина МПР-350М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18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ательная машина МПР-350М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19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451,3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ециркулятор СПДС -90-Р УФ-бактерицидный д/обеззараживания воздуха помещений в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451,3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7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4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Дес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6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игрыватель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КМД-12/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Аудио Магнитола МРЗ Phitips AZ1834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ОДК -1714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осудомоечная МПТ -1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757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моноблочная ММ-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2-х блюд МТ2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 239/7-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 СПМП-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67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стол СПМР-6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11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(1000*600*87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(1200*600*87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мини-футбо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- перекладина двухуров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45 099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46 028,39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8:00Z</dcterms:created>
  <dc:creator>Суворова Юлия Николаевна</dc:creator>
  <dc:description/>
  <cp:keywords/>
  <dc:language>en-US</dc:language>
  <cp:lastModifiedBy>Leushina_NB</cp:lastModifiedBy>
  <dcterms:modified xsi:type="dcterms:W3CDTF">2025-04-23T12:42:00Z</dcterms:modified>
  <cp:revision>4</cp:revision>
  <dc:subject/>
  <dc:title/>
</cp:coreProperties>
</file>