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28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дание площадью 4033,3 кв.м. по адресу: ул. Тендрякова, д.46 (35:24:0402007:10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32 30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4 915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Volta-101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итель PU908В2-ВК1-S-G(AKBA-ДУЭТ20ВВ)(10216100/161111/0121529/1,Тайва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й 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Xerox WorkCentre B235D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7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Ryzen 5 5600G/Maxsu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Xerox WorkCentre B235D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7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Ryzen 5 5600G/Maxsu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ктивная 2-х полосная акустическая система Beringer B11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тип KD AMD Ryzen 3 2200G/Radeon Vega/4Gb/500Gb/ATX4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тип KD AMD Ryzen 3 2200G/Radeon Vega/4Gb/500Gb/ATX4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Exten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кальный регистратор Атол 55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5.6  2048.320 DVD-RW.WiFi.Cam Dell lnspi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BB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струйный Epson L325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M6507 24 б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Pantum M6507 24 б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: монитор, 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Intel Core i5 -2400(3.10</w:t>
            </w:r>
            <w:r>
              <w:rPr>
                <w:rFonts w:cs="Times New Roman" w:ascii="Times New Roman" w:hAnsi="Times New Roman"/>
              </w:rPr>
              <w:t>ГГц</w:t>
            </w:r>
            <w:r>
              <w:rPr>
                <w:rFonts w:cs="Times New Roman" w:ascii="Times New Roman" w:hAnsi="Times New Roman"/>
                <w:lang w:val="en-US"/>
              </w:rPr>
              <w:t>, 6</w:t>
            </w: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Genius PI/A4Vivid 1200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Xerоx Phaser 3100MFP/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проек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57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с лазерной печатью Н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ПЭВМ  СИСТЕ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акс Brother FAX236SR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Термоиндикатор Q-tag  вариант исполнения Fridge-ta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   Амбилайф  Н модель L-55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Acer X118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тип KD AMD Ryzen 3 2200G/Radeon Vega/4Gb/500Gb/ATX4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тип KD AMD Ryzen 3 2200G/Radeon Vega/4Gb/500Gb/ATX4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тип KD AMD Ryzen 3 2200G/Radeon Vega/4Gb/500Gb/ATX4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4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стан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 Media Celeron 850/120/ ( Б/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9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4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3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илка бензиновая Champion LM53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 бензиновая Champion GBR3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а тепловая РЕСАНТА Т3-6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3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ногофункциональное устройство 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09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канер НР ScanJet 3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64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ard Bell EASYNO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Packard Bell EASYNO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ard Bell EASYNO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 Packard Bell EASYNO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Lenov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4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в сборе с монитором ПЭВМ СИСТЕМА модель Ui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15.6 LENOVO ideaPad B570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15.6 LENOVO G5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9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 р--высо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3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Rols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9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копир. 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7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7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19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зерный цветной принтер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 МЭ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К -25;50;100;140; кисте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Janome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Janom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швейная Janom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НР Las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ивер Sony  STR-DK5B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 BenQ MP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ВМ AMD X2 Acer(клавиатура/мышь/филь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92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ASUSTeKV3-P5945Gc/Core2Du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3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8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тарелок СТ-1,6*12/5- 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тарелок СТ-1,6*12/5- 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трас иммобилизационный вакуу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 CHAIRMAN 760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бора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для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трехсекционная алюминиевая DOGRULAR 3*14 ступен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 3-х элементная Office Sp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 в комплектации с фла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START LINE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START LINE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START LINE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START LINE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ая доска для настольн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 пластик (ижмаш Россия) ММГ АК-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докумен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докумен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ООДК - 1012 с вентилят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местная велостоя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5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5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ДА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ДА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ДА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ДА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 астра  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3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Электродинам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4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веточник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веточник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веточник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3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веточник объе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1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цветочник объем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1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Вологжа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7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Нем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8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8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лы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ередвижными дос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1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9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вазы из мета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вазы из метал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лекция полезных ископаем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станция школьная учебная WS 2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59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олнечной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5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 Д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комбинирова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аудиторная 3-элем.ДА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итри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ен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CH 416 ко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FISHER R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FISHER R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FISHER R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FISHER R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FISHER R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FISHER R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беговые FISHER RC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1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мягчитель  860 412 Электролю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мягчитель  860 412 Электролю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 С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 С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 С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 С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Т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65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550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4 40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домаш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2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автомата Калашникова ММГ АК-7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ая кам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мер бензин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Skarlett SC-SI30K23, голу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8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Oceanview T238F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Oceanview T238F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2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МРЗ Phili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Deskiet D26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ь воздуха элек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4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: EHW-15-5.0М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 ОК-1500 Реса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89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89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 SATA 2 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21.5 ET221Qbd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cer21.5 К222НQbd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АВСЕ, ЗПУ Кит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 DVD Phijips DV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8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8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токен JaCarta L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гибридный на 8 каналов (DVR 8725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егистратор гибридный на 8 каналов (DVR 8725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и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енический  Умник   2-х ме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енический  Ученик   рег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троительная 1-но кол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аккумуляторная Newton NTR 14Li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ударная Интерскол ДУ-13/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18,5 АОС Е970 SWN (Е970 SWN/1) bl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1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9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и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ачный книжка Шени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из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зеркальный Involigt  МВ8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  Proel RSM 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V 320 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JOGEL JV-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0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20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79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79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И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ТОЗ-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ТОЗ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игрометр психомет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 MAGNETOP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3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3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1-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Вологда (Сивцова Т.А,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Geni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 SVEN 2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с жесткой подлож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набор  Изопроцессы в газа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набор  Магнетиз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набор  Тепловые яв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набор  Электриче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актерицид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3-местная (150*30*46) мелами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2-местная, регулируемая по высот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2-местная, регулируемая по высо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-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ги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набор Исследование изопроцессов в газ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апиль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НРК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ужи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1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1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пис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л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нерегулируем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-стремянка АЛЮ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 нерегулируем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мела магнитная 3-х 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05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на магнитной  дос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5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5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раздельного сбора мус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тактный инфракрасный тер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ELARI SMARTCARE YC-E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2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2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школьная 3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кольный для скаме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арта 2-местная регулируем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а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2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16-9 (236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3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3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1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4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4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3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4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5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7 сек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стойка с крюч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для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5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85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5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5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17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17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магнитные на 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 Стандарт  к/з черный 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жест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5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5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м 7/6-02 в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8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36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36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5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85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Класификация вещест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Международная система единиц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 Физические постоя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Шкала электровол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аблица по матем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аблица по рус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аблица по русскому языку и литерату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9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аблица по русскому язы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-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. перекладина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 Лыж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умба под теле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ая па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4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4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4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нагляд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им. ре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3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 с антресол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-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ПК 31 ОН для пожарного рук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 отражатель 4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97 08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0 709,6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7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12:42:00Z</dcterms:modified>
  <cp:revision>4</cp:revision>
  <dc:subject/>
  <dc:title/>
</cp:coreProperties>
</file>