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5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5» 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ГРАВИТОН АП52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амера Canon EOS 250D Kit 18-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NEWLINE TT-7519RS/RU c настенным креплением и ОР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дисплей Riotouch LT 65. ИК-технология, 65 дюймов, 4К, 20 ка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821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12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76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12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76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55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7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792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"Меха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167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"Моделирование молекул. Неорганические сое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08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"Моделирование молекул. Неорганические сое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08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экспресс лаборатория радио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693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6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6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6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лаборато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7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 демонстрационный по волновой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11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демонстрационный по геометрической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69 369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 по молекулярной физике и тепловым 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омпьютер I GAMEZ игровой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45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HP 255 G9 (QWERTZY) 15.6" F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50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Гравитон Н17И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Гравитон Н17И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 (грант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94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35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984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984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960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960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960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960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41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бино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3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ола 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ола 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3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 PANASONIC R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7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узыкальный сухой басс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  Panasonic SDR-S70EE-K </w:t>
            </w:r>
            <w:r>
              <w:rPr>
                <w:rFonts w:cs="Times New Roman" w:ascii="Times New Roman" w:hAnsi="Times New Roman"/>
              </w:rPr>
              <w:t>ч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Z00m70 IS opt 2.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Здоровы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Q LM-K 3365 Q (r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 ACER p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 X 1161. 3D-re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4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X1261. 3D-re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EPSON EB-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8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EPSON EB-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EPSON EB-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роткофокусный проектор Beng MX 613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а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49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"КР.ОКТЯБР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6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689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 60 -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 60 -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 60 -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УФ-бактерицидный СПДС -90-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УФ-бактерицидный СПДС -90-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УФ-бактерицидный СПДС -90-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УФ-бактерицидный СПДС -90-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504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25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77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322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111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6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744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  <w:lang w:val="en-US"/>
              </w:rPr>
              <w:t xml:space="preserve"> Virtual Ink Mi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идео и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730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q 29 Z50ZQQ (r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1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антивандальная цветная видеокамера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антивандальная цветная видеокамера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антивандальная цветная видеокамера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идеокамера купольная высоко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ЛИТА ВЯТКА-ЭЛ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4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4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русья двойные разноуровн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5 734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804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з двух турников и скамьи для п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Rodot Coupe протирка 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-70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2-х блюд ЭМК-70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диван Мик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 CL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емый стол  ROSSO BAR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28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е "Лабири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е "Разрушенная лест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е "Разрушенный мо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66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е "Стена с двумя проем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е "Стена с наклонной доск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66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тепловой ПВТ 70КМ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 двойной, двухуров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3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31,7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GAM IMPS30TR400TSV2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6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9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Ihdesit (2000*600*665)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по ПДД Веселый свето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275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371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ер двухколес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5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5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-габаритных моделей оружия АК и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6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-габаритных моделей оружия АК и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6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7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202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4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41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938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938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фицированная модель транспортных и пешеходных светофоров с Виртульным учи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48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Диагональ 78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33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ГРАВИТОН АП52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амера Canon EOS 250D Kit 18-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NEWLINE TT-7519RS/RU c настенным креплением и ОР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дисплей Riotouch LT 65. ИК-технология, 65 дюймов, 4К, 20 ка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821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12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76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12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76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55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7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792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с микроф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6 568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3 944,99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3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36:00Z</dcterms:modified>
  <cp:revision>5</cp:revision>
  <dc:subject/>
  <dc:title/>
</cp:coreProperties>
</file>