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5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Здание школы площадью 4908,3 кв.м. по адресу: ул. Пирогова, д. 26 (35:24:0202035:23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07 137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8 371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егистратор DS-H216Q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кумент-камера Avervision U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Avervision U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Avervision U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Eloam S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монитор Samsung и системный бл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монитор Samsung и системный бл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AOC 2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проектор ACER X113, 3D-read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3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проектор EPSON EB-X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ультимедиа-проектор ACER X1161 P, 3D-rea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2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38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HP 4103f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275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емонстрационный по молекулярной физике и тепловым явлени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69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15.6 HP 15 - bw022u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 15.6  MSI Modern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6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 E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-рециркулятор передвижной ОРУБп-3-3- КРОН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Canon PIXMA iP724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P LaserJet M111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Laser Jet M1132 MF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Riko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Riko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 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21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каб.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каб.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ционный столик  LScreen   Tur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 СПДС-60-Р УФ-бактерицид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евизор 32 -39  LG 32 LK4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хранилище с системой подзаряд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хранилище с системой подзаряд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изучения фотоэфф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75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кальный регистр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8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аквадистилля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82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 1Тб для систем видеонаблю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П для подключения 16 видеока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мплект шин вакуумных транспортных(КШВТ д-01 (к2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П для видеорегистратора АРС 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воздушно-пузырьковая труб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светозвуковая панель( светодиодная засветка вв виде лестниц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 спецэффектов (жидкое с неповторяющимся рисунк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 спецэффектов тверд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 D-Link DEC-101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из 2-х акриловых зерка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измерительного оборудования : Автономное устройство отображ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 Core2Duo-E7400IP312Gd320Gd/g F9800G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о-множительный аппарат Kiosera Mita KM-16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принтер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2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с СD плеером Sony CFD-RS60 C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тип 1 :881 W-GN- E-K9 Ca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ASTRA SR -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JANOME 4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хема  Samsung  МММ-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ный пуль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ASER TFT 17 V 173 DOd dlack5 m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ASER TFT 17 V 173 DOd dlack5 m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ASER TFT 17 V 173 DOd dlack5 m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ASER TFT 17 V 173 DOd dlack5 m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ASER TFT 17 V 173 DOd dlack5 m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BENQ G 700 AD SILVER -BLA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BENQ G 700 AD SILVER -BLA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BENQ G 700 AD SILVER -BLA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,СИСТ.БЛОК MRPlat2240/256128Kb/128,ПРИНТЕР EPS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82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Can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ая платформ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 PRACTI*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з четырех клавиш у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продольно поперечные складные НППС -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 15,6 Ci3-350(2.26).4096.500.HD5145 512Md. DVD-RM.B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15.6  Ci3-2310M (2/10). 4096. 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6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6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5 546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 300-2CD T30004G/WiFiCam 15.4@ WXGA (1280x800)/ no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 300-2CD T30004GdWiFiCam 15.4@ WXGA (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 Pad B590 (59400627) i3-3110M/G/500G/DVD-SMuIti/15.6@HD/WiFi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 Pad B590 (59400627) i3-3110M/G/500G/DVD-SMuIti/15.6@HD/WiFi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 Pad B590 (59400627) i3-3110M/G/500G/DVD-SMuIti/15.6@HD/WiFi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 Pad B590 (59400627) i3-3110M/G/500G/DVD-SMuIti/15.6@HD/WiFi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 Pad B590 (59400627) i3-3110M/G/500G/DVD-SMuIti/15.6@HD/WiFi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 Samsu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g NP300E5A-S05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НР6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 ОТЗИ-40-0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фера с мотором (в комплекте с источником свет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1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 HP LaserJet Pro P1566 CE663A A4 600x600dp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CAHOH LBP 8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4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LBP-3010 Bla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Pro P1566 CE663A A4. 6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XEROX Pq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66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 HP Laser Jet Pro P 1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76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4000 Ansi Im DLP 1024*0768 BenQ MP7777 40000: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 Shure PG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 для компьютера C NET SWITCH CNSH 1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9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пректор со встроенным рота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беспроводной сети AIR-AP1042N-R-K9:Блок питания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Patch card media Cele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88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Patch card media Cele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88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Patch card media Cele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88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Patch card media Cele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3 988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Patch card media Cele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88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КМ (Core2DuoT5400|iG31|2Gd|250Gd|DVDRW|ATX400W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КМ (Core2DuoT5400|iG31|2Gd|250Gd|DVDRW|ATX400W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стемный блок КМ Cjre2DuoE5300|iG31|2Gb|DVDRW|AT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КМ Cjre2DuoE5300|iG31|2Gb|DVDRW|AT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ПК Lenovo (клавиатура, мыш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ПЭВМ СИСТЕМА ULTRA 1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ПЭВМ СИСТЕМА ULTRA 1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7 3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ПЭВМ СИСТЕМА ULTRA 1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канер</w:t>
            </w:r>
            <w:r>
              <w:rPr>
                <w:rFonts w:cs="Times New Roman" w:ascii="Times New Roman" w:hAnsi="Times New Roman"/>
                <w:lang w:val="en-US"/>
              </w:rPr>
              <w:t xml:space="preserve">  HP P2A4 ScanJet G2710 USB (L2696A) (2400x48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пирометр   Spirotest 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изатор д/ножей СТУ 465х145х6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ЙНЫЙ ПРИН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7 506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 Thomson 25DG17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- сейф :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заве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рмоиндикатор Q -tag.  вариант исполнения Fridge-ta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   Nikon Coolpix P100 10.3Mp 26xSD|SDH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4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талитический очиститель воздуха Амбилай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машина  Janome 114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машина  Janome 1143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 Projecta настенный рулонный SIimScreen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Digis Optimal-C MW DSOC-110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Digis Optimal-C MW DSOC-1103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Digis Optimal-C MW DSOC-1103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6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MAGNETOPLAN Standa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6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MAGNETOPLAN Standa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6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MAGNETOPLAN Standa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6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MAGNETOPLAN Standa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3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размер  PROJECTA  SIimScreen 200х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5 5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Бан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Бан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Бан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еревянное изделие  Карта России  с подсветкой 200*100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1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1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1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1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1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1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Ловолайт 32 (LVT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Ловолайт 32 (LVT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Ловолайт 32 (LVT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Ловолайт 32 (LVT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2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2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 каб.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йка</w:t>
            </w:r>
            <w:r>
              <w:rPr>
                <w:rFonts w:cs="Times New Roman" w:ascii="Times New Roman" w:hAnsi="Times New Roman"/>
                <w:lang w:val="en-US"/>
              </w:rPr>
              <w:t xml:space="preserve"> DIGIS DSM-P1060 C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  прием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Т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хранилище ноутбуков/планшетов с системой подзаряд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х дверный + угол(приемн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4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люч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 с зам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 й  ( 28каб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яче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ячейками 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о стеклом ( 28каб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12- секци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12- секци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12- секци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12- секци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12- секци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12- секци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ООК-1012 зонт вытяжной остров. (1000х1200х4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ООК-1012 зонт вытяжной остров. (1000х1200х4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в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Балансировочная доска - лабиринт №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Балансировочная доска - лабиринт №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ФИНГ - ПРИСТАВКА 140*90*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0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ФИНГ-ПРИСТА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0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котломоечная ВК 2/8-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ВСМ 1/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ВСМ 1/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а для пю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3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6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 72*37*2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6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 развивающая панель с подвижными элементами в в виде лягуш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1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8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керная</w:t>
            </w:r>
            <w:r>
              <w:rPr>
                <w:rFonts w:cs="Times New Roman" w:ascii="Times New Roman" w:hAnsi="Times New Roman"/>
                <w:lang w:val="en-US"/>
              </w:rPr>
              <w:t xml:space="preserve"> Braun Photo Technik Exclusiv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х элементная ДН-32М(3*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5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х элементная, мел, 300*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ДК-34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4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ДК-34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4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 3-х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 3-х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 3-х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ые жалюз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ые жалюз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ВЫВЕ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а Сантех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а Сантех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а Сантех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а Сантех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а Сантех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а Сантех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3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0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5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гимнастические с блочной подвеской д/кол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,  DTO29;DTO37;DT155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бытовых отходов -0,8 куб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КДР-014 д/энергосберегающих лам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4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ткань пес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ринт с пазом в виде спира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отинки Spi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отинки Spi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отинки Spi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ротирочная - резат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22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диван Микс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диван Микс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набор д/детей инвали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набор д/реабили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фо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еб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ЕБЕЛИ  УЗО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54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лабиринт (квадратной форм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5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льный тренаж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ГЕРБ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досок ПДГ 600х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2-местная Сатур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2-местная Сатур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3-местная Сатур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3-местная Сатур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3-местная Сатур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3-местная Сатур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диагностический комплект детского психоло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атлетическая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атлетическая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многофункцион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ТР 115/1200-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ТР 115/900-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ТР 115/900-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угловой 45*45*2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угловой 45*45*2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нд для сенсорной трениро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нды по  ОБЖ  - 1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1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 СУХО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41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 СУХО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25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 СУХО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41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- тумба с мой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/тенни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вух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физический крышка пласт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, хим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ИРЕКТОР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2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ерегов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УЧИТЕЛЯ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с бортом СПП 15/7 о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с бортом СР 3/1200/600 С-Э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с бортом СР 3/1200/600 С-Э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с бортом СР 3/1200/600 С-Э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О 15/7-о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рабочи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подвесной тумбой для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  START LI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ля велосипедов(10мест,металли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сей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5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МОБИ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2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СЕРВИСНАЯ 120*54*67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5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 со щи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 со щи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ооптическое волокно (в комплекте источник свет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Моби 4 м с основанием под плитку (плитка 4 шт.) в комплектации с флаг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Бирю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Бирю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/просмотра микропрепар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9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9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леба ШРХ-6-1 РН 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школьных журналов и документов 85*45*2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74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.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3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 72*37*2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8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 72*37*2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8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 72*37*2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8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 72*37*2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8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полу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5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широкий со стеклом 85*45*2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ПЕН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МЕБЕЛЬ ДЛЯ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92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 б/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 б/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 с тренировочная с набором дис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/б ЛЕКО профессиональный  105х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/б ЛЕКО профессиональный  105х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проекционный Projecta Slim Screen 180*18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30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анализатор кислорода и токсичных газов с цифровой индикацией показа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37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22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22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 электропроводности, pH и темп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4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ы ранений и поражений для тренажера-манек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0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ботанических моделе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82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лажных препаратов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6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зоологических моделе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82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ллек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ллекци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98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икропрепаратов по анатомии, ботанике, зоологии, общей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65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иборов и принадлежностей для демонстрации свойств электромагнитных 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50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51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51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51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простейшего укрытия в разрез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7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демонстрационный волновых яв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37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демонстрационный по газовым закон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2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 спектральных трубок с источником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75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проведения ГИА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проведения ГИА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проведения ГИА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проведения ГИА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проведения ГИА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проведения ГИА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проведения ГИА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проведения ГИА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проведения ГИА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проведения ГИА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проведения ГИА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проведения ГИА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проведения ГИА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проведения ГИА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проведения ГИА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проведения ГИА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проведения ГИА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еактивов и расходных материалов для проведения ГИ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еактивов и расходных материалов для проведения ГИ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еактивов и расходных материалов для проведения ГИ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еактивов и расходных материалов для проведения ГИ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еактивов и расходных материалов для проведения ГИ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санита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26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оружейный AIKO Чир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83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оказания первой помощи на месте происше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19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7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/Интерактивные пособия/Онлайн-кур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922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82 972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для лаборато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проведения химических реак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3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3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для сыпучи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61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61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технические с разнове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0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06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4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4,5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0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 UPS 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 UPVEL US 5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зделий из керамики, фарфора и фаян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8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8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электроф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3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3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школьный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407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407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онитор Филип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laser jet pro MFP M 132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вакуумный Комовск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шники А4 Tech HS-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 (з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ы кухонные электр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9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растворимых веществ в твердом вид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3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3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 Canon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 HP Laser Jet Pro P 1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 настольный  на подставке Дельта -1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- HP Scanjet 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организации беспроводной се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Панасо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нфракрасный (лоб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ы свинцовые со струг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диктофон SONY ICD-BX1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Benro T-880E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настен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форатор УРАГАН  PHR-800-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плеер ВВК 975  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Б/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 CAS SW-1-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ЛЕЕ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7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м420 MIYOTA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 артериального давления и частоты пульса OMRON M2 Bas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 артериального давления серии ИАД-01-1- АДЬЮТО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 концентрации глюкозы в крови портативный  Сателлит Экспрес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 Sony CFD-S350L/LCET  от лагер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4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4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 ACORP 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 бактерицидный  Азов  ОБН-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  Б/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ИЛЬНЫЙ СТ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1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1,2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.  ТВ.4 ПО дере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3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3,2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УГОВАЛЬНО-ПИ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Б/У  AKI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 ТМ-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нфракрасный (лоб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цифровой медицинский AMDT 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 ЧИНА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1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1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 электр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 ТРЕНОГ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о-потолочный рул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Д Б/У ( 37 КАБ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 4000*55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ст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 21ка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ан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ркерная каб.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ркерная каб.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поворо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юз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SVEN SPS-6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6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па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1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1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учител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14L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шк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ая композитная вывеска-таблич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3-местная 1500*300*4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4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4000*55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5ш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мебель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омпьютерны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не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чка сад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для лыж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ы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раздевания  детски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сумок ПРАКТ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3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3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зяйственный ПРАКТ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4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(29каб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8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жесткая 130*40*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жесткая 130*40*40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навесные д/шведской 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 - фиксатор д/голов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 - фиксатор д/ног т- образ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1,2,3,4,5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ПОЛИТИЧЕСКИЙ № 3 1*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ФИЗИЧЕСКИЙ ЗЕМЛИ1*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5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для метания спортивная 0,7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передвижная-поворотная комбинированная 100*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/лаз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/лазания с узл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/перетяги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баскетбольное с с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аликов д/детей инвали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стол (б.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 Престиж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й пуфик д/*разгрузки позвоноч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Karh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66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38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38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TISA TOP CLASSIC 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точ.- шлиф. STUR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8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НО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4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4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НО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едицинбол гель 1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система единиц С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  LG MS 1928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ик гимнаст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баскетболь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баскетболь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баскетбольный Torres BM300 р.5 В0201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Torres Save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душек - трапе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двойного дей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сталь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У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У-2 (3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для кабинета физик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ериодическая система Менделее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ланка для прыжков в высоту 3 м.,4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ер Elenderg DVD 24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 ECO 1A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досок ПД 600/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ринтер лазерный 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amsung ml-16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ктор д/волейбольных стро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электр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ЖЕСТКАЯ  3ЛМ8.092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ЖЕСТКАЯ  3ЛМ8.092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70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70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С КАРМА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- 2 ш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- 4 ш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по плану эваку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2,8х0,8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аку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кроф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кроф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6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9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2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2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1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1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ямоугольный стол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Р 2/950/600 С-Э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3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3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4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4,6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81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81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8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86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66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66,5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8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лабораторный не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учителя 1200*600*7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2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2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ремянка  УФУК  8 с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1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1,3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ремянка  УФУК  9 с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2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2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4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4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ИЗО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8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1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1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не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15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15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2-4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 PANASONIC  KX - TS2350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3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о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умба под аппарат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урник перекладина для шведской 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на для раздельного сбора мусора Акцент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на улич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Утю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SCARLET-1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TEFAL FL 31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2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Фишки спортивные ( конус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6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настоль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 ЛАДОГ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ИЦА   ЗЛМ4.010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демонстрационные (магнитные на стен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настольные деревянные с шахматной до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повк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для документов  800*400*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800*400*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тумба 85*45*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поверт  STUR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д/метания в ц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и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и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8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8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ко Архим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метр (психомет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73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73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й костю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8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азим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ербариев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7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7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30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30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уляжей демонстрационный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4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4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ых видеофильмов по основам безопасности жизне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ин Складных средний КШТИв-01-Медпла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к автомату Калашникова с учебными патро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818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818,7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ы электр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гран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35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35,6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гран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35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35,6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 жидкостно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тник Максвел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8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8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молекулы бе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2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2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 ЗКС00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демонстрационный по постоянному то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30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30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емонстрационный по полупроводник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12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12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емонстрационный по электр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9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9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ля демонстрации электрических по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9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9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алеонтологических муляж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4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4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изучению магнитного поля Зем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1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1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л равной мас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9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9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атмосферного д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3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3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ытов по химии с электрическим то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лоидоалкан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 наклоняющаяся с отвес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 взрослый, фильтрующе-поглощающ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форма (майка и шорт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для демонстрации конвекции в жидк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4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Паска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емонстрационный физ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9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 детский с магнитными элемент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2,25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9 415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85 541,3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6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4-23T12:36:00Z</dcterms:modified>
  <cp:revision>8</cp:revision>
  <dc:subject/>
  <dc:title/>
</cp:coreProperties>
</file>