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с углубленным изучением отдельных                 предметов № 8»</w:t>
      </w:r>
      <w:r>
        <w:rPr/>
        <w:t xml:space="preserve">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8 34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 250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ектрический КНЭ-50-01 (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МА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9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Kurzweil KP110 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41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ноутбуков Offis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ла Панасоник ES-23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роигрыватель BBK DV 514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9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TA цепная пила элекрич. в коробке UC4530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IPNET COORDINATOR - HW - 100 C </w:t>
            </w:r>
            <w:r>
              <w:rPr>
                <w:rFonts w:cs="Times New Roman" w:ascii="Times New Roman" w:hAnsi="Times New Roman"/>
              </w:rPr>
              <w:t>Программ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ппара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</w:t>
            </w:r>
            <w:r>
              <w:rPr>
                <w:rFonts w:cs="Times New Roman" w:ascii="Times New Roman" w:hAnsi="Times New Roman"/>
                <w:lang w:val="en-US"/>
              </w:rPr>
              <w:t xml:space="preserve"> VipNet Coord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ный пульт Yamaha MG -124 C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EVM CS 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ер 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ер 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сы электронные товарные CAS DB II-150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SONI DSR 400 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074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 L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аиваемый компьютер ОПС для интерактивной па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аиваемый компьютер ОПС для интерактивной па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9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 Philips HTS 3100/51(кара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9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 SAMSUNG HT-TKQ2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76 178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942,8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Interwite Leaming 1077 (с двумя кабелями 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кристаллический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489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ан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8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06 82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и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461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461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30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9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дицинский диагностический ЗДОРОВЫ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раз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JVC RC-EZ57B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водяной APS ГОРШОЧЕК 10 Л 119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водяной APS ГОРШОЧЕК 10 Л 119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водяной GASTROTOR ZCK 165 B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водяной GASTROTOR ZCK 165 B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шлифовальная BOSCH GEX 150 AC 0.601.372.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PHONIC MM 180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SAMS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Beng MX-613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проектор BenQ MP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проектор BenQ MP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проектор BenQ MP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Toshiba TDP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Toshiba TDP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Toshiba TDP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Toshiba TDP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TOSHIBA TLP-XD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 укладке PRACTI*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верлильный станок 2 М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9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 НППС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в комплекте с та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ОТЗИ -4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976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 381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 элек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373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373,5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69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95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Влади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5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Б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8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штамп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тепла (преобразователь расхода эл.магни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-Мар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3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-Мар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3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аппаратный комплекс  Стрелец-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P515 DLP.SVGA (800*600). 2500 ANSI Lm.26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P515 DLP.SVGA (800*600). 2500 ANSI Lm.26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P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MP - 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1 9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9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 -6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вы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4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 CTK-900, 61 клав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 367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67,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 (7 ка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29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 с домоф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27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804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443,8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Spirotest  5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 МАСТЕР-УНИВ.(2,0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5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5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чильно-шлифовальный 3Б 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52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о-пильный ФПШ-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7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записи и монтажа видео и ау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867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Г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42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5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плазм. LG 42PC3RV-Z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МТМ 65 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3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8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4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СТД-1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5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-вышиваль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гнеупорный для хранения веществ (кабинет хим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. со стеклом шх-0,080мс вент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в мягком коф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02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привод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82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866,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КНЭ-100-01 нерж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одогреватель воды серии WB-15 KARMA (10209080/060611/0001970/2 ТАЙВА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ктно-раздвижной занавес. Комплект из двух поло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91,6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лекин классический (скл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006,6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са. Комплект из двух поло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низ однотрековый с электро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143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акустическая система Microtab Solo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 с деревянной вставкой,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 с деревянной вставкой,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 с деревянной вставкой,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 с деревянной вставкой,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вно гимнастическое напо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 стойка для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тирина холодильная  Бирюса 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 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ечис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л.КНЭ-100 не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5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ёл гимнас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ля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ь морозильный МЛК 5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8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сцена в рекре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ПМЭС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ЭМК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ЭМК-70КМ 11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ля переработки овощей МП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 МПР-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тестомесительная МТМ-65МНА (1,5 кВт) с деж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серии J-30BF (JEJ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 с одним весовым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лавиатура M-Audio Axiom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-300М (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АРАСН А 1/10LD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MAKITA HR2450 (780 Вт 2,7 Дж, SDS-p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4-х конфорочная без духовки ПЭМ 4-0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4-х конфорочная с духовкой ЭП-4Ж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4-х конфорочная с духовкой ЭП-4Ж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ум в рекре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из нерж. стали 0,15*0,6*1,5( 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ММУ-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044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горячих напитков ПГН-70КМ (1120) 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льтимедиа</w:t>
            </w:r>
            <w:r>
              <w:rPr>
                <w:rFonts w:cs="Times New Roman" w:ascii="Times New Roman" w:hAnsi="Times New Roman"/>
                <w:lang w:val="en-US"/>
              </w:rPr>
              <w:t xml:space="preserve"> Optoma Projector ep720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 электрический ЕР650 600Вт, 16000 об/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пресса накл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СЭСМ-0,3 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охр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9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906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/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из нерж. стали с полкой 0,85*0,6*0,8м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из нерж. стали с полкой 0,85*0,7*0,7м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из нерж. стали с полкой 0,85*0,7*1,2 м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из нерж. стали с полкой 0,85*0,7*1,7 м (сто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перекладина настенный для шведск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вор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вор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485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37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37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9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пожарный ШПК-315О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реднетемпературный МХМ  ШХ-0,8М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холодильный  Премьер  ШВУП1 ТУ-1,5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Эльтон 0,7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ая машинка угловая Диолд МШУ-0,95-12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ЭПТ Мечта 12-06-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ЭПТ Мечта 12-06-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одогреватель в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Электроподогреватель вод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86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33,12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7 992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90 558,85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1:00Z</dcterms:created>
  <dc:creator>Суворова Юлия Николаевна</dc:creator>
  <dc:description/>
  <cp:keywords/>
  <dc:language>en-US</dc:language>
  <cp:lastModifiedBy>Leushina_NB</cp:lastModifiedBy>
  <dcterms:modified xsi:type="dcterms:W3CDTF">2025-04-23T12:31:00Z</dcterms:modified>
  <cp:revision>4</cp:revision>
  <dc:subject/>
  <dc:title/>
</cp:coreProperties>
</file>