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                                                                     к постановлению Администрации                                         города Волог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2.04.2025 № 5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объектов имущества,  в том числе перечень объектов недвижимого имущества, закрепляемых за Муниципальным автономным общеобразовательным учреждением «Средняя общеобразовательная школа с углубленным изучением отдельных предметов № 8» на пра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ератив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642"/>
        <w:gridCol w:w="1652"/>
        <w:gridCol w:w="1652"/>
      </w:tblGrid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ервонача-льная стоимость, руб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таточная стоимость, руб.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Здание школы площадью 10697,5 кв.м. по адресу: ул. Мира,д.56 (35:24:0201019:158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458 502,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63 139,8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с-спектр (блок управлени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с-спектр (блок управлени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с-спектр (блок управлени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с-спектр (блок управлени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Аргус-спектр прибор приемно-контрольный охранно-пожа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риставка Mimio Profession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ипятильник электрический Дебис КНЭ-100-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11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виатура адаптированная беспроводна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айн Kyocera Ecosys FS-1120MF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Компьютер в комплекте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в сбор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в сбор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ционер Klarwind (б/у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облок iRU Office 23IGLG, 23.8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коса УСРЩ GT-22GES (0,75 кВт 4,3кг.тр.г. В4-R3мм) (07260/290413/0007054/1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Canon i-SENSYS MF3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HP 1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Samsung SCX-3405W (Принтер/ Копир/ Сканер: A4 1200*1200dpi 20ppm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9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Sharp AR-53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лазерное Xero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sus (X451MAV)(HD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SUS VivoBook Ma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SUS VivoBook Ma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Dell Inspir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Packapd Bell EasyNote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Packapd Bell EasyNote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Packard Bell EasyNote TG 81BA-C2KW 15.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НР сер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9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 компью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 компью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ональный компьютер (CPU Intel Pentium G3420 3.2 Gigabyte GA-H81M-S1 rev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0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ональный компьютер (CPU Intel Pentium G3420 3.2 Gigabyte GA-H81M-S1 rev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0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ональный компьютер (CPU Intel Pentium G3420 3.2 Gigabyte GA-H81M-S1 rev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0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ональный компьютер (CPU Intel Pentium G3420 3.2 Gigabyte GA-H81M-S1 rev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0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Персональный компьютер (CPU Intel Pentium G3420 3.2 Gigabyte GA-H81M-S1 rev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0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 компьютер в сбор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сигнализац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лазерный Kyocera FS-2100D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ACER X113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Acer X12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Hiper Cinema C10 бел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9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чный водонагреватель Garanterm (б/у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циркулятор СПДС-90-Р УФ-бактерицид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варочный аппарат BestWeld BEST2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7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6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6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ткрыт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57,0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заве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9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кальный регистратор АТОЛ 55Ф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на штативе Digis Kontur-C DSKC-1103 200*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терицидный облучатель/очиститель воздух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терицидный облучатель/очиститель воздух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фетно-столовое оборудование (стеллаж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фетно-столовое оборудование (стеллаж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фетно-столовое оборудование (стеллаж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медицин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счетчик ОСВУ-40  НЕПТУ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5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маркерна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е устройство в/камер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88,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кционная варочная поверхно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66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кционная варочная поверхно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66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грированная творческая сред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байн</w:t>
            </w:r>
            <w:r>
              <w:rPr>
                <w:rFonts w:cs="Times New Roman" w:ascii="Times New Roman" w:hAnsi="Times New Roman"/>
                <w:lang w:val="en-US"/>
              </w:rPr>
              <w:t xml:space="preserve"> Canon i-SENSYS MF3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байн</w:t>
            </w:r>
            <w:r>
              <w:rPr>
                <w:rFonts w:cs="Times New Roman" w:ascii="Times New Roman" w:hAnsi="Times New Roman"/>
                <w:lang w:val="en-US"/>
              </w:rPr>
              <w:t xml:space="preserve"> Canon i-SENSYS MF3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татор D-Link DGS-1024D 24x10XXMbps  портов, неуправляем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цифрового измерительного оборудова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451,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электроснабжения КЭС (для кабинета физик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пьютер ( монитор-17 Acer AL1716As/Bs и процессор- Pentium 4 641 BOX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7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пьютер ( монитор-17 Acer AL1716As/Bs и процессор- Pentium 4 641 BOX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7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пьютер ( монитор-17 Acer AL1716As/Bs и процессор- Pentium 4 641 BOX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7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пьютер ( монитор-17 Acer AL1716As/Bs и процессор- Pentium 4 641 BOX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7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пьютер ( монитор-17 Acer AL1716As/Bs и процессор- Pentium 4 641 BOX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7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пьютер ( монитор-17 Acer AL1716As/Bs и процессор- Pentium 4 641 BOX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7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пьютер ( монитор-17 Acer AL1716As/Bs и процессор- Pentium 4 641 BOX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7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пьютер ( монитор-17 Acer AL1716As/Bs и процессор- Pentium 4 641 BOX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7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пьютер ( монитор-17 Acer AL1716As/Bs и процессор- Pentium 4 641 BOX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7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пьютер ( монитор-17 Acer AL1716As/Bs и процессор- Pentium 4 641 BOX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7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пьютер ( монитор-17 Acer AL1716As/Bs и процессор- Pentium 4 641 BOX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7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пьютер ( монитор-17 Acer AL1716As/Bs и процессор- Pentium 4 641 BOX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7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пьютер ( монитор-17 Acer AL1716As/Bs и процессор- Pentium 4 641 BOX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7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пьютер ( монитор-17 Acer AL1716As/Bs и процессор- Pentium 4 641 BOX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7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пьютер ( монитор-17 Acer AL1716As/Bs и процессор- Pentium 4 641 BOX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7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пьютер ( монитор-17 Acer AL1716As/Bs и процессор- Pentium 4 641 BOX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7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пьютер ( монитор-17 Acer AL1716As/Bs и процессор- Pentium 4 641 BOX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7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пьютер ( монитор-17 Acer AL1716As/Bs и процессор- Pentium 4 641 BOX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7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пьютер ( монитор-17 Acer AL1716As/Bs и процессор- Pentium 4 641 BOX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7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пьютер ( монитор-17 Acer AL1716As/Bs и процессор- Pentium 4 641 BOX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7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пьютер ( монитор-17 Acer AL1716As/Bs и процессор- Pentium 4 641 BOX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7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пьютер ( монитор-17 Acer AL1716As/Bs и процессор- Pentium 4 641 BOX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7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пьютер ( монитор-17 Acer AL1716As/Bs и процессор- Pentium 4 641 BOX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7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пьютер ( монитор-17 Acer AL1716As/Bs и процессор- Pentium 4 641 BOX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7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пьютер ( монитор-17 Acer AL1716As/Bs и процессор- Pentium 4 641 BOX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7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пьютер ( монитор-17 Acer AL1716As/Bs и процессор- Pentium 4 641 BOX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7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пьютер (сист.блок Aquarius Pro P30S43,монитор Belinea LCD 17 1730 S1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5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(сист.блок Depo Neos 370SE,монитор BenQ ET-0005-B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7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пьютер</w:t>
            </w:r>
            <w:r>
              <w:rPr>
                <w:rFonts w:cs="Times New Roman" w:ascii="Times New Roman" w:hAnsi="Times New Roman"/>
                <w:lang w:val="en-US"/>
              </w:rPr>
              <w:t xml:space="preserve"> Cel-D 420/P4M890/160/1024/int/Card-R/DVD-R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в комплекте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1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в комплект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2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в комплекте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17 65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в комплект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17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пьютер в комплекте: системный блок Asus, монитор Samsung/ EХ-19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7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в сбор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изатор тип 1 : 881W-GN-E-K9 Cisc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ас вакуум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икроскоп цифровой: MicroLife ML - 12 - 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икроскоп цифровой: MicroLife ML - 12 - 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икроскоп цифровой: MicroLife ML - 12 - 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икроскоп цифровой: MicroLife ML - 12 - 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икроскоп цифровой: MicroLife ML - 12 - 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икроскоп цифровой: MicroLife ML - 12 - 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икроскоп цифровой: MicroLife ML - 12 - 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икроскоп цифровой: MicroLife ML - 12 - 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икроскоп цифровой: MicroLife ML - 12 - 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икроскоп цифровой: MicroLife ML - 12 - 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икроскоп цифровой: MicroLife ML - 12 - 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икроскоп цифровой: MicroLife ML - 12 - 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икроскоп цифровой: MicroLife ML - 12 - 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икроскоп цифровой: MicroLife ML - 12 - 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икроскоп цифровой: MicroLife ML - 12 - 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с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МФУ) Kyocer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МФУ) Kyocer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МФУ) Н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38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Brother 70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81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Brother DCP-7032R принтер/копир/скан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ФУ Samsung SCX-4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6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Epson Stylus CX7300 (C11C689321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Canon i-Sensys MF32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Canon LaserBase MF4018 (принтер, сканер, копир., Ф4, USB 2.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9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Kyocera Ecosys M2635d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лазерное  Kyocera ECOSYS M2735d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с запасным картриджем Canon i-SENSYS MF4550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уйный</w:t>
            </w:r>
            <w:r>
              <w:rPr>
                <w:rFonts w:cs="Times New Roman" w:ascii="Times New Roman" w:hAnsi="Times New Roman"/>
                <w:lang w:val="en-US"/>
              </w:rPr>
              <w:t xml:space="preserve"> Epson Stylus S*535W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рубка электр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4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лабораторный  Механи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0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лабораторный  Механи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0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лабораторный  Механи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0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 Asus F5R CM(52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ер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61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ерсональный компью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 компью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 компью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 компьютер в сбор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ортативный компьютер cer E (tensa 4230-901 G16Mi Cel900(2.2)/1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48,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преподава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преподава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уче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уче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уче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уче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уче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уче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уче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уче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уче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уче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уче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уче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уче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уче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уче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уче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уче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уче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уче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уче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уче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уче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уче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уче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уче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уче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уче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уче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уче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уче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уче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уче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уче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уче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1 (учителя)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589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интер лазерный HP LaserJet P1005 (CB410A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интер лазерный HP LaserJet P1005 (CB410A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лазерный Samsung ML-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лазерный Xerox Phaser 31 B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интер лазерный цветной Samsung CLP-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6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оектор</w:t>
            </w:r>
            <w:r>
              <w:rPr>
                <w:rFonts w:cs="Times New Roman" w:ascii="Times New Roman" w:hAnsi="Times New Roman"/>
                <w:lang w:val="en-US"/>
              </w:rPr>
              <w:t xml:space="preserve"> Cactus CS-PRO.09WT.WXGA-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Cactus CS-PRМ.06WT.WVGA-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05,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Cactus CS-PRМ.06WT.WVGA-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05,4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Телефон  Dect Panasonic KХ-TG8225 RU (автоответчик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система Volta US-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 накамерный VECH S U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организации беспроводной сети AIR-AP1042N-R-K9: Cisco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беспроводной сети Apple Time Capsule 2 T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в сбор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880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 - сейф : INFORCE Ш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6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Тепловая завеса DANTEX RZ-0306D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Тепловая завеса DANTEX RZ-0609D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индика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вожная сигнализация (кноп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424,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ммер бензиновый (мотокос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 на термобумаге Panasoni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82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Фотокаталитический очиститель воздух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ый 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89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ол зимний к в/камер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13,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5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5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5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5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5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5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5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5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5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5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 JANOME 55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 JANOME 55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 JANOME 55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 JANOME 55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 JANOME 55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 JANOME 55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 JANOME 55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 JANOME 55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 JANOME 55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 JANOME 55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 JANOME 55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61,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вытяжной для кабинета хим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уховой электр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39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уховой электр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39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уповерт-перфора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 DINON Mahual 240х240 MW наст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6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Экран  наст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Экран  наст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Экран  наст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Экран  наст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на штативе DINON 180*180 MW(TRS18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на штативе DINON 180*180 MW(TRS18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греват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четчик ВСКМ-90/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20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слесарно-монтажный 66 предме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завеса Neoclima ТЗС-5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завеса Neoclima ТЗС-5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за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1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теллаж полуот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3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ави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ая трёхэлементная доска Д32,См (3,0*1,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ет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45,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ет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45,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ет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45,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ет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45,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ет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45,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ет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45,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ет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45,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ет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45,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ет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ет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ь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85,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тор ВКР №6,3 -2.2-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технические с разновес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8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металл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52,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металл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52,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металл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52,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металл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52,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металл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52,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металл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120,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металл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120,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металл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120,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металл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22 120,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металл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120,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металл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120,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металл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120,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металл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120,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металл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120,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металл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120,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металл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120,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металл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120,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металл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120,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металл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120,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металл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120,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металл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120,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металл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07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металл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07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металл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07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металл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07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металл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07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металл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07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металл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07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металл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07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металл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07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металл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07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металл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07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металл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07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металл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07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металл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07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металл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07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металл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07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металл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07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металл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07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е комнатные растения в кашп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е комнатные растения в кашп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е комнатные растения в кашп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е комнатные растения в кашп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е комнатные растения в кашп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е комнатные растения в кашп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е комнатные растения в кашп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11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е комнатные растения в кашп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е комнатные растения в кашп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е комнатные растения в кашп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е комнатные растения в кашп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е комнатные растения в кашп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11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е комнатные растения в кашп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е комнатные растения в кашп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е комнатные растения в кашп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планшет (для рисования) Wacom Bamboo Pe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планшет (для рисования) Wacom Bamboo Pe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планшет (для рисования) Wacom Bamboo Pe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планшет (для рисования) Wacom Bamboo Pe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планшет (для рисования) Wacom Bamboo Pe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планшет (для рисования) Wacom Bamboo Pe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планшет (для рисования) Wacom Bamboo Pe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планшет (для рисования) Wacom Bamboo Pe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Графический планшет (для рисования) Wacom Bamboo Pe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планшет (для рисования) Wacom Bamboo Pe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планшет (для рисования) Wacom Bamboo Pe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планшет (для рисования) Wacom Bamboo Pe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планшет (для рисования) Wacom Bamboo Pe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планшет (для рисования) Wacom Bamboo Pe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планшет (для рисования) Wacom Bamboo Pe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планшет (для рисования) Wacom Bamboo Pe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97,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97,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97,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97,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97,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97,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97,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771,8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771,8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771,8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771,8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28 771,8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771,8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771,8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771,8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443,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443,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3-элементная зеленая (мел) 300*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2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3-элементная зеленая (мел) 300*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2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3-элементная зеленая (мел) 300*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2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ДА-3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Доска ДА-34 (зс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аудиторная 1000*3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7,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7,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7,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10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10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раскрывающаяс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93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агнитная 600*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агнитно-меловая 3-элементная 100*3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агнитно-меловая 3-элементная 100*3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агнитно-меловая 3-элементная 100*3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настенная 3-х элемен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85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поворо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Евроконтейнер для ТБО пластиковый 1100 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 Ц-1 цветочниц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33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 Ц-1 цветочниц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33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грированная творческая сред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пособие тип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пособие тип 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пособие тип 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пособие тип 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пособие тип 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пособие тип 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щи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19 983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Вологодской обла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ми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Росс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ый модуль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49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плект для практикума по механ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практикума по механ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практикума по механ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практикума по механ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плект для практикума по механ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практикума по молекулярной физ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практикума по молекулярной физ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практикума по молекулярной физ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плект для практикума по молекулярной физ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практикума по молекулярной физ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практикума по опт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практикума по опт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практикума по опт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практикума по опт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практикума по опт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практикума по электричеств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практикума по электричеств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плект для практикума по электричеств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практикума по электричеств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практикума по электричеств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микропрепаратов  Анатом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3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микропрепаратов  Ботаника 1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3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микропрепаратов  Ботаника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3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микропрепаратов  Зоолог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3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микропрепаратов  Общая биолог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6 13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цифрового оборудования для наблюдения за природными явления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цифрового оборудования для наблюдения за природными явления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цифрового оборудования для наблюдения за природными явления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цифрового оборудования для наблюдения за природными явления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цифрового оборудования для наблюдения за природными явления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цифрового оборудования для наблюдения за природными явления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цифрового оборудования для наблюдения за природными явления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цифрового оборудования для наблюдения за природными явления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цифрового оборудования для наблюдения за природными явления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цифрового оборудования для наблюдения за природными явления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цифрового оборудования для наблюдения за природными явления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цифрового оборудования для наблюдения за природными явления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цифрового оборудования для наблюдения за природными явления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цифрового оборудования для наблюдения за природными явления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цифрового оборудования для наблюдения за природными явления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цифрового оборудования для наблюдения за природными явления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ш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электроснабжения кабинета хим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5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нструктор LEGO Educati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 LEGO Educati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 LEGO Educati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 LEGO Educati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 LEGO Educati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 LEGO Educati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нструктор LEGO Educati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 LEGO Educati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нструктор по началам робототехники LEGO WeD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нструктор по началам робототехники LEGO WeD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нструктор по началам робототехники LEGO WeD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нструктор по началам робототехники LEGO WeD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нструктор по началам робототехники LEGO WeD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нструктор по началам робототехники LEGO WeD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нструктор по началам робототехники LEGO WeD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нструктор по началам робототехники LEGO WeD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26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-сто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75,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-сто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75,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-сто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75,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-сто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75,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-сто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75,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-сто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75,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тата С.Михалкова (коридор 2 этаж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тата С.Михалкова (коридор 2 этаж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тата С.Михалкова (коридор 2 этаж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о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5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офисн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офисн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офисн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ресло руководителя СН-888 ткан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нтский сто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577,8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акет массогабаритный автомата Калашнико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ет модели оружия массо-габарит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ет модели оружия массо-габарит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ь-аппликация  Многогибридное скрещивани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24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ь-аппликация  Строение клетк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99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демонстрационный  Волновая опти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129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демонстрационный  Геометрическая опти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41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демонстрационный  Молекулярная физика и тепловые явле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бор для микроскопирования по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бор для микроскопирования по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микроскопирования по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микроскопирования по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микроскопирования по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микроскопирования по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микроскопирования по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микроскопирования по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микроскопирования по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микроскопирования по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микроскопирования по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микроскопирования по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микроскопирования по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микроскопирования по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микроскопирования по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моделирования строения неорганических вещест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65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моделирования строения органических вещест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65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бор дополнительных пневматических элементов к конструктору  LEGO Educati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бор дополнительных пневматических элементов к конструктору  LEGO Educati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бор дополнительных пневматических элементов к конструктору  LEGO Educati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бор дополнительных пневматических элементов к конструктору  LEGO Educati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бор дополнительных пневматических элементов к конструктору  LEGO Educati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бор дополнительных пневматических элементов к конструктору  LEGO Educati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бор дополнительных пневматических элементов к конструктору  LEGO Educati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бор дополнительных пневматических элементов к конструктору  LEGO Educati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кристаллических решёт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5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лабораторный  Механи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0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лабораторный  Механи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0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лабораторный  Механи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0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лабораторный  Механи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0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лабораторный  Механи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0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лабораторный  Механи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0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лабораторный  Механи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0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лабораторный  Механи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0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лабораторный  Механи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0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лабораторный  Механи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0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лабораторный  Механи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0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лабораторный  Механи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0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лабораторный  Электричество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лабораторный  Электричество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лабораторный  Электричество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лабораторный  Электричество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лабораторный  Электричество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лабораторный  Электричество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лабораторный  Электричество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лабораторный  Электричество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лабораторный  Электричество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лабораторный  Электричество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лабораторный  Электричество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лабораторный  Электричество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лабораторный  Электричество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лабораторный  Электричество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лабораторный  Электричество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микропрепаратов  Анатом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7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микропрепаратов  Ботани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7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рактикум электродинам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63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евательные прибо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амерный холодильник с низкотемпературным отделением Бирюса 8 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амерный холодильник с низкотемпературным отделением Бирюса 8 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программ для создания мультимедиа контента Quick Tim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но в стол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анно Сло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еч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Ч</w:t>
            </w:r>
            <w:r>
              <w:rPr>
                <w:rFonts w:cs="Times New Roman" w:ascii="Times New Roman" w:hAnsi="Times New Roman"/>
                <w:lang w:val="en-US"/>
              </w:rPr>
              <w:t xml:space="preserve"> 23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en-US"/>
              </w:rPr>
              <w:t xml:space="preserve"> Convito D90D23SL-Y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ушки на ступени входная групп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ушки на ступени входная групп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ушки на ступени входная групп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13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по робототехнике Lego WeD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структуры фамильного дерева Живая родослов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ограммное обеспечение для создания лент времени  Хронолайнер 1.5 ИН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есос сухой Bimatek VC3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35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е шторы. Цвет перс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е шторы. Цвет перс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е шторы. Цвет сер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е шторы. Цвет сер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е шторы. Цвет сер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е шторы. Цвет сер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е шторы. Цвет сер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ф для хранения медика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таблиц по неорганической хим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7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таблиц по органической хим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7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в рекреаци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в рекреаци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в рекреаци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в рекреаци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в рекреаци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в рекреаци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 многофункциона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правочно-информационный центр Периодическая система Менделее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9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С-1,6*15*5/4-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еллаж угловой 45*45*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еллаж угловой 45*45*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31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31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1 шту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для кабинета физ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2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мебе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Нем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57,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-стелла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15,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еомикроскоп учеб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еомикроскоп учеб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еомикроскоп учеб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еомикроскоп учеб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еомикроскоп учеб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еомикроскоп учеб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еомикроскоп учеб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еомикроскоп учеб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еомикроскоп учеб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еомикроскоп учеб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ереомикроскоп учеб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еомикроскоп учеб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еомикроскоп учеб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еомикроскоп учеб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еомикроскоп учеб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66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66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66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66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666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666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кабинета врача 2178-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стол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стол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стол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стол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стол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кондитерский 1500*80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лабораторный моеч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421,8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5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5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5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5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шк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99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шк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99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шк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99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шк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99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шк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99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шк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99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еподавателя угловой с приставной тумб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еподавателя угловой с приставной тумб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раскрой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0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раскрой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0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с ящиками для выдачи пособ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738,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с ящиками для хранения/тумб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7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с ящиками для хранения/тумб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7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с ящиками для хранения/тумб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7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с ящиками для хранения/тумб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7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с ящиками для хранения/тумб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7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с ящиками для хранения/тумб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7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с ящиками для хранения/тумб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7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с ящиками для хранения/тумб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7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с ящиками для хранения/тумб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7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с ящиками для хранения/тумб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7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с ящиками для хранения/тумб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7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с ящиками для хранения/тумб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7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с ящиками для хранения/тумб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16 17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с ящиками для хранения/тумб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7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с ящиками для хранения/тумб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7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с ящиками для хранения/тумб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7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с ящиками для хранения/тумб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7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с ящиками для хранения/тумб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16 17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с ящиками для хранения/тумб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7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с ящиками для хранения/тумб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7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-тумба с мойкой (раковина урна и локтевой дозатор ) 2178 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гловой 1200*600*7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угл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 угл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 угл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я угл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швей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14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швей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14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швей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14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швей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14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швей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14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швей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14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швей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14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швей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14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швей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14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швей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14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ик инструмента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ка интерьерная название улиц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ка интерьерная название улиц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ка интерьерная название улиц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ка интерьерная название улиц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1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ка интерьерная название улиц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1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74,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74,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Тележка-сейф MKiM-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 убороч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 убороч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 убороч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 убороч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 убороч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 убороч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 убороч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-шпилька ТШГ-12-нер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акс Panasonic KX-FT98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буна для выступл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30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мба для проектора на колесах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наглядные пособия для каб. истор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01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шток Моби 4 м с основанием под плитку в комплектации с флагом Росс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шток нап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7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шток улич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290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Смоленск 4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Смоленск 4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е устройство для просмотра микропрепаратов Digit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е устройство для просмотра микропрепаратов Digit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е устройство для просмотра микропрепаратов Digit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е устройство для просмотра микропрепаратов Digit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е устройство для просмотра микропрепаратов Digit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е устройство для просмотра микропрепаратов Digit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е устройство для просмотра микропрепаратов Digit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е устройство для просмотра микропрепаратов Digit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е устройство для просмотра микропрепаратов Digit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е устройство для просмотра микропрепаратов Digit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е устройство для просмотра микропрепаратов Digit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е устройство для просмотра микропрепаратов Digit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е устройство для просмотра микропрепаратов Digit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е устройство для просмотра микропрепаратов Digit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е устройство для просмотра микропрепаратов Digit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е устройство для просмотра микропрепаратов Digit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ма медицин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архивный (2500*400*40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архивный (2500*800*40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горизонта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2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горизонта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2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горизонта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2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горизонта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2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горизонта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2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горизонта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2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горизонта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2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газет и журнал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42,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документов 2178 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документов 856*450*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документов 856*450*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документов за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документов за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документов за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 850*450*2010(столов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 856*450*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(ширина-85см, глубина-56см, высота-201с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87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(ширина-85см, глубина-56см, высота-201с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87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для хране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78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для хране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2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для хране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2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для хране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6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для хране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6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для хране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6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для хране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6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для хране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6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для хране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6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для хране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6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для хране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6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для хране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6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для хране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6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для хране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6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для хране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6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для хране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6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для хране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6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для хране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6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для хране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6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для хране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6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для хране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6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для хране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6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для хране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6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для хране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6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для хране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6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для хране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6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для хране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6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для хране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6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для хране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6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для хране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6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для хране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6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для хране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6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для хране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6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для хране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6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для хране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6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для хране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6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для хране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6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для хране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6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для хране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6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для хране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6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для хране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6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для хране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6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для хране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6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для хране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6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для хране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13,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для хране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13,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для хране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31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для хране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31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читательских формуляр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87,4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читательских формуляр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87,4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за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35,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за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35,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за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35,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за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35,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за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35,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за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35,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за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35,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за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35,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за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35,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за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35,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за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35,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за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35,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за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35,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за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35,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за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35,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за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35,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закрытый для хран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30,8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закрытый для хран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30,8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медицинский для хран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медицинский для хран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медицинский для хран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медицинский для хран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медицинский для хранения медикаментов 2178 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нижний под мойк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0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нижний под мойк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0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нижний под мойк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0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нижний под мойк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0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 сейфовый КЗ-0132 , 645*450*3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 сейфовый КЗ-0132Т, 645*450*3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широкий закрытый(ширина-85см, глубина-45см, высота-2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широкий полуоткрытый(ширина-85см, глубина-45см, высота-201с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51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широкий полуоткрытый(ширина-85см, глубина-45см, высота-201с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51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широкий полуоткрытый(ширина-85см, глубина-45см, высота-201с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51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широкий со стеклом(ширина-85см, глубина-45см, высота-201с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18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широкий со стеклом(ширина-85см, глубина-45см, высота-201с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18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-стеллаж широкий(85*43*201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-стеллаж широкий(85*43*201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-стеллаж широкий(85*43*201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-тумба(85*45*89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2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-тумба(85*45*89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2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ы для одеж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ы для одеж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доска настенная трехэлементная для письма мелом 3432*1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0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доска настенная трехэлементная для письма мелом 3432*1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0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фонд (художественная литература)КФО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8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ель Интерскол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фонд (художественная литератур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 149,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лурий. Трехпланетная мод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1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52 691,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Brother DC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 электрические Champion HTE610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4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4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интер</w:t>
            </w:r>
            <w:r>
              <w:rPr>
                <w:rFonts w:cs="Times New Roman" w:ascii="Times New Roman" w:hAnsi="Times New Roman"/>
                <w:lang w:val="en-US"/>
              </w:rPr>
              <w:t xml:space="preserve"> Samsung ML-2160 (A4 1200*1200dpi 20ppm 300MHz 8Mb USB2.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 уф-бактерицидный СПДС-60-Р (б/у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-облучатель СН111-1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Флеш-накопитель 8 Gb SmartBuy USB 2.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5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5,3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ендер погруж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8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8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вно гимнастическ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1,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1,3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кухон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8,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8,7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порционные CAS SW-5 (столов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9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9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электронные CAMRY EF5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тяж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5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5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омкоговоритель  Мегафо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итель концентрации глюкозы в крови портативный   Сателлит Экспресс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пятильник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ла Hyndai H-14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изатор (300+867Mbit/s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изатор (до 300Mbit/s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швейная нож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94,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94,0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волновая печ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7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7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ОБН-1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4,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4,0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циллограф-электр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3,8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3,8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скоп диагно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демонстрации законов механ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0,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0,8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интер</w:t>
            </w:r>
            <w:r>
              <w:rPr>
                <w:rFonts w:cs="Times New Roman" w:ascii="Times New Roman" w:hAnsi="Times New Roman"/>
                <w:lang w:val="en-US"/>
              </w:rPr>
              <w:t xml:space="preserve"> HP Desk Jet F 21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лазерный Pantum P2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интер лазерный Samsung ML-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тавка DVD  LG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канер Canon CanoScan LIDE 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контейнер многоразового использ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6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6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бесконтактный инфракрас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6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6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инфракрасный электр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8,6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8,6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Точка доступ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Точка доступ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Утюг паровой Rowenta DX 1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юг с пароувлажнителе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5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5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аппарат Зени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41,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41,9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ушитель для р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5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5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очил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94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94,7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фон Рондо-2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6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6,7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чайн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8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8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нагреватель EDISSON 70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а футбольные малень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ль электрическая  Sturm ID2150, 500В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6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фут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фут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ильник настольный на подставке Э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68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68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ильник настольный на струбцине  Дельт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49,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49,7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2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2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Бистр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5г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6г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7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7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ушилка для р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четчик 3-фазный ЦЭ6803В/1,0 1Т 220В 10-100А 3ф.4 пр. М7Р32 (М6 Р32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1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1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четчик 3-фазный ЦЭ6803В/1,0 1Т 220В 1-7,5А 3ф.4 пр. М7Р31 (М Р31) дин-рей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78,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78,0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Счетчик 3-фазный ЦЭ6803В/1,0 1Т 220В 1-7,5А 3ф.4 пр. М7Р32 (М6,МР32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73,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73,4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чка сад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атор тока ТТИ-А 150/5А 5ВА класс 0,5 ИЭ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3,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3,3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атор тока ТТИ-А 200/5А 5ВА класс 0,5 ИЭ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66,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66,7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М 125/900 (900Вт, d=125 мм) И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для проектора Lumien Eco Picture LEP-1001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9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страноведение Атла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ет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 504,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 504,5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ет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212,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212,5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ет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 646,5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 646,5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ет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544,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544,9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атлас мира Географ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ья навесные для шведской стен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с разновесами лаборатор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учебные лаборатор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1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1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учебные с гиря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21,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21,6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электрон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металл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863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863,7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те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1,6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1,6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тели 1,2,3,4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троемкось 112040 (GN 1/2 h 40мм) STALGAS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4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 Российской Федерации (большо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72,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72,5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 Российской Федерации (мал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0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0,3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ата для метания спортивная 0,5 к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ата для метания спортивная 0,7к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а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28,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28,3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опроек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7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7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глади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9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9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емориа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,7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ьный сто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53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53,2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о большое травмобезопасн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о травмобезопасн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риметр с мерным стакан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т для лазань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т для лазанья с узл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Вологодская обл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и по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6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6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и по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ция  Алюмин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ция  Волокн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31,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31,4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ция  Волокн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ция  Голосеменные расте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ция  Металлы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4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ция  Минералы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 Нефть и продукты ее переработ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92,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92,9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ция  Пластмассы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20,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20,2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ция  пластмассы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2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2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ция  Плоды сельскохозяйственных растен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ция  Почва и её состав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ция  Стекло и изделия из стекл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ция  Хлопок и продукты его переработк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ция  Шелк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ция  Шерсть и продукты ее переработк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Полезные ископаем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1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1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ки DIALO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татор неуправляем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роводов соединительны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7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7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соединительных пров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плект таблиц тип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тип 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тип 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тип 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тип 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атор SWITCH 8 PORT CNe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ий проспект, коридор 1 этаж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1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17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гаринский проспект, коридор 3 этаж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Пушкинский проспект, коридор 4 этаж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компьютерн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компьютерн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430,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430,3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офисн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2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2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офисн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 078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 078,7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офисн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30,9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30,9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офисн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958,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958,5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офисн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28,8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28,8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ПРЕСТИ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1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1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ушетка смотровая 2178-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ый набор  Изопроцессы в газах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чный указатель младшая шко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тип Вологодской обла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тип школы (актовый зал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тип школы (входная групп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STC (степ) 180-210 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8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STC пластик 180-210  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453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453,3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STC пластик 180-210 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 грана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екен портновский на стой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3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3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овая пленка на окно в санузл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швей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6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6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бо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ы и сплав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иллиампермет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иампермет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иампермет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7,9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7,9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иллиамперметр лаборато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иллиамперметр лаборато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ралы и горные поро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ь- аппликация  Переливание крови. Определение групп кров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ь-аппликация  Генетика групп крови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ь-аппликация  Деление клетки. Митоз и мейоз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ь-аппликация  Агроценоз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9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9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ь-аппликация  Биосинтез бел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ь-аппликация  Гаметогенез у животных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ь-аппликация  Деление клетки. Митоз и мейоз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ь-аппликация  Дигибридное скрещивани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ь-аппликация  Многогибридное скрещивани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ь-аппликация  Наследование резус-фактор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-аппликация по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15,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15,7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 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Г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для мет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теннис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фут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фут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футбольный №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футбольный №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ивные мяч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гир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90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90,3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моделирования атомов и молеку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опытов по химии с эл. ток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лаб. Электроли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88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88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лабораторный по опт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лабораторный Электричеств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7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7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микропрепаратов  Общая биолог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тел равной массы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2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тел равной массы и равного объём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-конструктор по гидростат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енный указат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мера стартов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к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к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нетушитель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ОП-4 (з) 17ш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9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9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ки гимнаст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6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н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н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н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0,9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0,9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ь герб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3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3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ь муфе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 спортсме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лан эвакуации А2 в алюминиевой рам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эвакуации А2 в алюминиевой рам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ланка для прыжков  высоту 3,4 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с для проектора универса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под огнетушит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2,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2,1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ушки на скамейку в рекреаци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ушки на скамейку в рекреаци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тно противопожарн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удосушит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7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7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ибор для демонстрации сохранения массы вещест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демонстрации водных свойств почв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демонстрации всасывания воды корня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ибор для иллюстрации зависимости скорости химической реак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ибор для обнаружения дыхательного газообмена у растений и животны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окисления спирта над медным катализатор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определения состава воздух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получения газов лабораторны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получения галоидоалканов и сложных эфир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получения галоидоалканов и сложных эфир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получения растворимых твёрдых вещест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собирания и хранения газ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ибор для сравнения содержания СО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4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4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  DVD R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ектор д/волейбольных строе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ф вытяну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1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14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ф мал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960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960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ф со спин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 355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 355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Ракетки для бадминто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Ракетки для настольного тенни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оста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64,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64,4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остат ползунковый РП 200 (РПШ-1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м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утер беспровод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е шторы. Цвет беже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е шторы. Цвет бежевый, перс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е шторы. Цвет перс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е шторы. Цвет перс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Рулонные шторы. Цвет светло-оранже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е шторы. Цвет светло-оранже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е шторы. Цвет светло-оранже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Рулонные шторы. Цвет светло-оранжевый, беже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е шторы. Цвет сер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е шторы. Цвет сер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е шторы. Цвет сер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е шторы. Цвет сер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е шторы. Цвет темно-сер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чаг-линейка лаборатор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2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таблиц по курсу хим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7,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7,0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камья обеденная (1000*300*46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камья обеденная (1000*300*46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 школьная 1250*300*420 мм, 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ные таблички районов Вологодской обла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уды сообщающиес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лаж библиотеч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795,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795,9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лаж библиотеч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743,8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743,8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лаж библиотеч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777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777,5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905,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905,9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енд Электрохимический ряд напряжения металл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енд информационный на 4 карма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 (Тип 1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894,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894,2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 (Тип 2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684,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684,5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 (Тип 3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200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200,7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 (Тип 4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20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20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таблица растворимости веществ в вод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160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160,1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93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93,2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в президиу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32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32,5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14,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14,4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учи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хим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13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13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школьных столовых 4-х местный (1200*600*760 пластик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журна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Стол компьютер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4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4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омпьют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 5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 5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омпьют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783,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783,3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омпьют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36,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36,4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компьютер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медицин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3,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3,5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многофункциональный угл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 780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 780,1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шк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 886,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 886,4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днотумб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 700*400*7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олукругл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слеса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561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561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0 78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0 78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 392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 392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 12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 12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2-ме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2-местный гр.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ученический 2-местный на прямоугольной труб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2-х 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гр.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гр.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гр.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лаборато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 6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 69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лаборато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0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0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лаборато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 1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 19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лаборато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0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0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модульны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ученический на плоскоовальной трубе 2-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949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949,7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учительский, с одной подвесной тумб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ы учен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842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842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ы учен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51,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51,5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янка 6-ти ступенчатая (110 с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янка LWI 6 ст. оцинк. арт LWI1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1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1,7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001,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001,9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67,8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67,8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2178-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мяг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со спин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59,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59,2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85 785,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85 785,0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 678,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 678,1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5гр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6гр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аудито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8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на плоскоовальной трубе гр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171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171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на прямоугольной трубе гр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регул. 2-4 гр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регулируем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регулируемый гр.2-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регулируемый гр.4-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677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677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/табурет для стол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19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19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/табурет для стол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 181,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 181,7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илка для рук KISITEX M-2000 белый пластик, мощность 2000 В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илка для рук Puff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ушилка для рук электрическая 800Вт (бел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87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87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Белки и нуклеиновые кисло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менделее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строение тела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0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0,3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о курсу литерату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о физ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9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9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чки кабине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ур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5,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5,0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ур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8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8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Тономет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6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Телефон настольный LG GS-51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жидкост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медицин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ометр меха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лив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Брусья навесные универсаль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32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32,2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Доска накло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35,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35,6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ажёр-перекладин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Тумба выка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3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3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выкатная 410*430*4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для плакатов(127*26*76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67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67,1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комбинированная 500*400*7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мобильная с замком 40*50*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под аппаратуру 2178 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под оргтехник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мба подкатна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мба узка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8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широ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4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ля перегон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Утюг Делони 1100В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ар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набор гир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Фишки спортивные (Конусы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3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3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России (для уличного флагшто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7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7,6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России (для флагштока настольного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7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7,3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России (протокольн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07,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07,1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шток наст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38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38,3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чниц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8,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8,3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Цветочница ЗЛМ4.010.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6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6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Цветочница ЗЛМ4.030.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линдр с нос. 10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тат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тата 2 эта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тата 4 эта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тата в стол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Чайник</w:t>
            </w:r>
            <w:r>
              <w:rPr>
                <w:rFonts w:cs="Times New Roman" w:ascii="Times New Roman" w:hAnsi="Times New Roman"/>
                <w:lang w:val="en-US"/>
              </w:rPr>
              <w:t xml:space="preserve"> SCARLETT Electric kettle SC-1227 </w:t>
            </w:r>
            <w:r>
              <w:rPr>
                <w:rFonts w:cs="Times New Roman" w:ascii="Times New Roman" w:hAnsi="Times New Roman"/>
              </w:rPr>
              <w:t>метал</w:t>
            </w:r>
            <w:r>
              <w:rPr>
                <w:rFonts w:cs="Times New Roman" w:ascii="Times New Roman" w:hAnsi="Times New Roman"/>
                <w:lang w:val="en-US"/>
              </w:rPr>
              <w:t>.+</w:t>
            </w:r>
            <w:r>
              <w:rPr>
                <w:rFonts w:cs="Times New Roman" w:ascii="Times New Roman" w:hAnsi="Times New Roman"/>
              </w:rPr>
              <w:t>стекло</w:t>
            </w:r>
            <w:r>
              <w:rPr>
                <w:rFonts w:cs="Times New Roman" w:ascii="Times New Roman" w:hAnsi="Times New Roman"/>
                <w:lang w:val="en-US"/>
              </w:rPr>
              <w:t xml:space="preserve">., 1,7 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en-US"/>
              </w:rPr>
              <w:t xml:space="preserve">, 2200 </w:t>
            </w:r>
            <w:r>
              <w:rPr>
                <w:rFonts w:cs="Times New Roman" w:ascii="Times New Roman" w:hAnsi="Times New Roman"/>
              </w:rPr>
              <w:t>В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5,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5,4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шахмат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2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 и ста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 с кольц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 демонстрационные (магнитные на стену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 настольные деревянные с шахматной дос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м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9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ма 2178-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ла твёрд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56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56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3-х дв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1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1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в дело (сейф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глух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7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7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259,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259,1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 с пол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учебных пособ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780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780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учебных пособий полуот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за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 089,8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 089,8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за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 593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 593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за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каталож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57,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57,5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 медицинской сест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навес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2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навес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1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1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олуот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 870,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 870,1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олуот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 005,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 005,2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-пенал под духовк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67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67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нгенцирку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,4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,4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 для пробирок ПХ-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 лабораторный химический ШЛ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 металлический ШЛ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1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1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Электродрель SKIL 63383 A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937 199,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486 229,6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ACC8BD"/>
        <w:left w:val="single" w:sz="4" w:space="14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ACC8BD"/>
        <w:left w:val="single" w:sz="4" w:space="27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51:00Z</dcterms:created>
  <dc:creator>Суворова Юлия Николаевна</dc:creator>
  <dc:description/>
  <cp:keywords/>
  <dc:language>en-US</dc:language>
  <cp:lastModifiedBy>Leushina_NB</cp:lastModifiedBy>
  <cp:lastPrinted>2025-02-17T15:18:00Z</cp:lastPrinted>
  <dcterms:modified xsi:type="dcterms:W3CDTF">2025-04-23T12:31:00Z</dcterms:modified>
  <cp:revision>4</cp:revision>
  <dc:subject/>
  <dc:title/>
</cp:coreProperties>
</file>