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 «Средняя общеобразовательная школа № 36» </w:t>
      </w:r>
      <w:r>
        <w:rPr/>
        <w:t xml:space="preserve"> 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HiWatch DS-I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HiWatch DS-I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A DM--b58 SW Вокальный динамический 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телевизионная DS T 203(B)2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телевизионная DS T 203(B)2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 9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 336,1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2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933,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4 1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4 529,7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SmartMate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 SmartMate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ое 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ICL RAYbook s1523 G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и интерактивной до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291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291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и интерактивной до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291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291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и интерактивной до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291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291,6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42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42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42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6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60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5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54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5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54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5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54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5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54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5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54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5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54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5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54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7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ов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00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009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oundsation Hyper-Bass-15A </w:t>
            </w:r>
            <w:r>
              <w:rPr>
                <w:rFonts w:cs="Times New Roman" w:ascii="Times New Roman" w:hAnsi="Times New Roman"/>
              </w:rPr>
              <w:t>Сабвуф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oundsation Hyper-Bass-15A </w:t>
            </w:r>
            <w:r>
              <w:rPr>
                <w:rFonts w:cs="Times New Roman" w:ascii="Times New Roman" w:hAnsi="Times New Roman"/>
              </w:rPr>
              <w:t>Сабвуф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Soundsation Hyper-Top-12A(L477L) Акустическая система а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ndsation Hyper-Top-12A(L477L) Акустическая система а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ndsation Hyper-Top-12A(L477L) Акустическая система а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гнитофон VITEK 3456 CD 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етр АА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амера   HITACHI 36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2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PANASONIK VP-W90 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83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гнитофон   SON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3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плеер   SAMSUN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3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терактивная ScreenMedia RE80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3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 доска с короткофокусным проектором. SMART Board. проектор Vivi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121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121,1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ипятильник с регулятором WB-35   Convito   (л012/1)(Ита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 для школьников   Здоровый ребен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комплект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Panasonic RX-ES29EE-SCD,МР3,кассета,цифровой тюнер,20Вт(R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1-х блюд 2-х конфорочный ПМЭС-70КМ (чу1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2-х блюд ПМЭС-70КМ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1,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 Soundsation Alchemix-602UF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LG LM-M145 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 Владими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93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 ГАМ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25,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 749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йка Apach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У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 890,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87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 на территории ФОК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2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контроля доступом (СК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499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368,5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тбрасыватель CHAMPION ST662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6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за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0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сверлильный   2М 1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1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токарно-винторезный   ТВ-4 №8342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4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WML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 №78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71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угов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7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Эльтон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точило мокрое   ЭТ -75 №521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анатомическая демонстр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984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газовым зако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8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демонстрационный по геометрической оп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атлетические 083737 Power 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8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ина холодильная   Сплит 1 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92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ЭКГ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  ПЭМ 4-01 О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69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т (лестница, кольца) 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 п/дер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холодильный   ШХ-0,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лектроподогреватель URS 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4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142,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62 808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64 948,92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1:00Z</dcterms:created>
  <dc:creator>Суворова Юлия Николаевна</dc:creator>
  <dc:description/>
  <cp:keywords/>
  <dc:language>en-US</dc:language>
  <cp:lastModifiedBy>Leushina_NB</cp:lastModifiedBy>
  <dcterms:modified xsi:type="dcterms:W3CDTF">2025-04-23T12:26:00Z</dcterms:modified>
  <cp:revision>4</cp:revision>
  <dc:subject/>
  <dc:title/>
</cp:coreProperties>
</file>