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36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дание школы площадью 3860,1 кв.м. по адресу: ул. Пригородная, д.14 (35:24:0502005:48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0 155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7 6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BEHRINGER B112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-онлайн АТОЛ 55Ф ФН1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азоанализатор кислорода и токсических газ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2 516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демонстрационный Микроме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9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5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5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5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5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 735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5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5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sera ECOSYS б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Pantum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Pantum М7100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 113 PH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 EB-X05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 EB-X05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VIEW 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й микроскоп Микроме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50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 Микромед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21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GA SBL 327 V Бензомоторная воздуходу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FS-55 Бензотриммер 0,75кВт,4,9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ль-шуруповерт ИНТЕРСКОЛ ДАУ -13/18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  для проведения  научных экспери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ршрутизатор тип 1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Pantum M652N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Kyocera Ecosys M2835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Kyocera Ecosys M2835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 лазерное Kyocera Ecosys M2835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Kyocera Ecosys M2835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 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PRACTI*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Носилки  продольно-поперечно-складные НППС-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cer TMB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 ОТЗИ-40-0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4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 EB-S400 26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М230Х (LCG.XGF 1024*768.2300 ANS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5 4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Volta US-102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15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рометр    Spirotest 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индикатор   Q-tag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имильный аппарат PANASONIC KX-FT98RU-B,на термобумаге, россий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 Амбилайф Н модель L5524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Brother LS 2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M 5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ределит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2 462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ределит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ческие модели демонстра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26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контейнер пластиковый 1100 литров с педальным 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лажных препарато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68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зоологических мод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38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20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клянной посуды на шлиф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20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волновых 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волновой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емонстрационный по механическим  колеба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емонстрационный по механическим  колеба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молекулярной физике и тепловым явл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постоянному то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электр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еклянных трубок с источником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94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класс   СОНЕТ-01-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18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елосипедная парковка ВП-8Д (8 велосипед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CHAMPION GTP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 ВОЛОГД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 Лабораторных механизм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для сбора стружки Корвет 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документов (из д/д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документов (из д/д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документов (из д/д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Г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 в мед. каб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с мойкой в мед. каб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1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(плитка 4 шт.) в комплектации с фла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улич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однокамерный с низкотемпературным отделением    Бирюса- 8 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однокамерный с низкотемпературным отделением    Бирюса- 8 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в мед. каб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  в мед. каб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лектрическая плита HANSA FCEW 51001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\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068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2 97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мут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D-Link DES-1008P/C1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ер беспрово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3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3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Cactus Wallscre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Биомед 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фон</w:t>
            </w:r>
            <w:r>
              <w:rPr>
                <w:rFonts w:cs="Times New Roman" w:ascii="Times New Roman" w:hAnsi="Times New Roman"/>
                <w:lang w:val="en-US"/>
              </w:rPr>
              <w:t xml:space="preserve"> STINGRAY ST-MPH7514 SILV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г  Gem - 1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Volta US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ер беспрово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удлинитель : EHW-15-5. O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машина 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Cact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комбинированная лабора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7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7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ля сыпуч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1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1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электрон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электрон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электрон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психрометрический вит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2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2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1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1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5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максвел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3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3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емонстрации магнитных по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емонстрации электрических по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й орг.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атомов и молек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ля моделирования строения неорганических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электронного строения ато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2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2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еонтологических муляж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2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2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бо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нью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7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нки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2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2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фильтрования под вакуу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8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8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фуга демонстра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свинц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 №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9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йка с пневматическим компенсатором ECO SSO18A BLack(ECO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O SPS050BK Стойка для акустической систем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ах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 руководителя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RCH 9036 Лото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 Бюрократ Т-898SL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руководите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 в  мед. каб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актерицид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36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36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ы гимнастическ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 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 Pioheer DM-DV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 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 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 380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пиль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зц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амесок фигур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стройка для ресепш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3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правая на опорах хром размер:1600*57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мета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онный 2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еллаж СТ-СПЭ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 Антитерро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 ПД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 Пожарная безопасност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 Расписан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Eiehderg X-sta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 напольная ECO MS020B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выкат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 радиусным элемент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 в медицинский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контейнер многоразового использования   ТМ-8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 Труд 1,4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ROLSEN RN3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лешка</w:t>
            </w:r>
            <w:r>
              <w:rPr>
                <w:rFonts w:cs="Times New Roman" w:ascii="Times New Roman" w:hAnsi="Times New Roman"/>
                <w:lang w:val="en-US"/>
              </w:rPr>
              <w:t xml:space="preserve"> 16 Gb USB 2.0 Silicon Power Luximini 3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лэш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акопи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4Gb Transcend Jetflash 500 USB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  <w:r>
              <w:rPr>
                <w:rFonts w:cs="Times New Roman" w:ascii="Times New Roman" w:hAnsi="Times New Roman"/>
                <w:lang w:val="en-US"/>
              </w:rPr>
              <w:t xml:space="preserve"> Bimatek K-5817 CRP 1.8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на магнитной дос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демонстрационные на магнитной дос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в  медицинский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Шкаф для ключе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учебных видеофильмов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7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7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7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7,83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45 97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6 555,4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4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12:25:00Z</dcterms:modified>
  <cp:revision>5</cp:revision>
  <dc:subject/>
  <dc:title/>
</cp:coreProperties>
</file>