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4.2025 № 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объектов особо ценного движимого имущества, закрепляемых за Муниципальным автономным общеобразовательным учреждением «Средняя общеобразовательная школа № 13 имени А.А. Завитухина»</w:t>
      </w:r>
      <w:r>
        <w:rPr/>
        <w:t xml:space="preserve"> 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учатель ультрафиолетовый бактериц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98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лучатель ультрафиолетовый бактерицидны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7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ая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6 478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цветная LM-673СК401/3 SONY EX H2.7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 DDC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ель</w:t>
            </w:r>
            <w:r>
              <w:rPr>
                <w:rFonts w:cs="Times New Roman" w:ascii="Times New Roman" w:hAnsi="Times New Roman"/>
                <w:lang w:val="en-US"/>
              </w:rPr>
              <w:t xml:space="preserve">  Stark Baikal OPS 75  intel core i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5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ель</w:t>
            </w:r>
            <w:r>
              <w:rPr>
                <w:rFonts w:cs="Times New Roman" w:ascii="Times New Roman" w:hAnsi="Times New Roman"/>
                <w:lang w:val="en-US"/>
              </w:rPr>
              <w:t xml:space="preserve">  Stark Baikal OPS 75  intel core i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5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ель</w:t>
            </w:r>
            <w:r>
              <w:rPr>
                <w:rFonts w:cs="Times New Roman" w:ascii="Times New Roman" w:hAnsi="Times New Roman"/>
                <w:lang w:val="en-US"/>
              </w:rPr>
              <w:t xml:space="preserve">  Stark Baikal OPS 75  intel core i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500,0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quarius CMP NS685U R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кустическая система  Warfedile EVP-X15 300 B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кустическая система  Warfedile EVP-X15 300 B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607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 с  электродвиг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8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инамический вокальный микрофон SHURE SM58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короткофокусным 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ель</w:t>
            </w:r>
            <w:r>
              <w:rPr>
                <w:rFonts w:cs="Times New Roman" w:ascii="Times New Roman" w:hAnsi="Times New Roman"/>
                <w:lang w:val="en-US"/>
              </w:rPr>
              <w:t xml:space="preserve"> Smart Touch 4Teach iPa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8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ель</w:t>
            </w:r>
            <w:r>
              <w:rPr>
                <w:rFonts w:cs="Times New Roman" w:ascii="Times New Roman" w:hAnsi="Times New Roman"/>
                <w:lang w:val="en-US"/>
              </w:rPr>
              <w:t xml:space="preserve"> Smart Touch 4Teach iPa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8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нель</w:t>
            </w:r>
            <w:r>
              <w:rPr>
                <w:rFonts w:cs="Times New Roman" w:ascii="Times New Roman" w:hAnsi="Times New Roman"/>
                <w:lang w:val="en-US"/>
              </w:rPr>
              <w:t xml:space="preserve"> Smart Touch 4Teach iPa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8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Nextouch с вычислительным блоком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с Nextouch с вычислительным блоком 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омплект Диагональ 78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433,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ЧИСТКА МОК150М, 38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13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с из 3 турников, 2 скамеек для пресса, шведской стенки, каната и гимнастических к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611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27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из 5 турников, шведской стенки и рук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888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622,1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с медицинский диагностический ЗДОРОВЫ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БАСКЕТБОЛЬНАЯ СО Щ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5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PANASONIG РМ 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6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85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детектор ар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 - УСИЛИТЕЛЬ DSPPA MP-30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сканер Virtual Ink Mix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 L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0 5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ЗЫКАЛЬНЫЙ ЦЕНТР  SAMSUNG MAX-G5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MCC LG RAD11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САМСУНГ МАХ Т 35 МР-3 Ю. КО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роткофокусный проектор Beng MX 613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Ri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86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2A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2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Apple Mac 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Apple MacBook whit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2800 Ansi Im DLP 1280*800 BenQ MW516 100000:1, 24Db, 2W, Lamp:6500 h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3000 Ansi im DLP 1024*0768 BеnQ МХ660P 5000 : 1, 2.6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3000Ansi ImDLP 1024*0768 BenQ MP575 260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215/NP215G DLP/1024*768 XGA/2500 A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57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207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207,5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совая система с классными досками и интерактивной панелью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2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733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100-Р УФ-бактерици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иркулятор СПДС-100-Р УФ-бактерици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Рукоход двойной, 6 ту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302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11,7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 стол (интерактив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666,6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и управления эвакуацией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 346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869,2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В 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90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3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885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освоения навыков сердечно-легочной реанимации взрослого  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65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й каскад турников для отжимания и подтяг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01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ОЩН. Tech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66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Шкаф ШПК-315В для пожарного  рукава+огнетуш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есы медицинские РП - 150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ка</w:t>
            </w:r>
            <w:r>
              <w:rPr>
                <w:rFonts w:cs="Times New Roman" w:ascii="Times New Roman" w:hAnsi="Times New Roman"/>
                <w:lang w:val="en-US"/>
              </w:rPr>
              <w:t xml:space="preserve"> SMART Technologies SMART Board 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 РЕГУЛИРУЕМЫМ ПОДГОЛОВНИКОМ КМС 1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1-х блюд ПМЭС- 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 2-х блюд ПМЭС-70КМ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ртофелеочист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09,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посудомоечная купольн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9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кухонная (модульная кух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66,6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рубка МИМ-30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6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рубка МИМ-300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6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89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9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79,6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79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а электрическая  ПЭ-0,72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- витрина холодильный ПВВ(Н)-70КМ-С-Н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 приборов ПСП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вы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месильная машина МТМ - 65 М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ШМ 2-2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ДИЦИНСКИЙ ШМ 2-2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орозильный с глухой дверью  POLAIRS СВ 105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пекарский ХПЭ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14-S (ШХ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84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14-S (ШХ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84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на два контейнер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86 034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7 679,23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4:00Z</dcterms:created>
  <dc:creator>Суворова Юлия Николаевна</dc:creator>
  <dc:description/>
  <cp:keywords/>
  <dc:language>en-US</dc:language>
  <cp:lastModifiedBy>Leushina_NB</cp:lastModifiedBy>
  <dcterms:modified xsi:type="dcterms:W3CDTF">2025-04-23T12:20:00Z</dcterms:modified>
  <cp:revision>7</cp:revision>
  <dc:subject/>
  <dc:title/>
</cp:coreProperties>
</file>