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                                                                     к постановлению Администрации                                         города Волог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2.04.2025 № 5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ечень объектов имущества, в том числе перечень объектов недвижимого имущества, закрепляемых за Муниципальным автономным общеобразовательным учреждением «Средняя общеобразователь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школа № 13 имени А.А. Завитухина» на праве оперативн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642"/>
        <w:gridCol w:w="1652"/>
        <w:gridCol w:w="1652"/>
      </w:tblGrid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ервонача-льная стоимость, руб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таточная стоимость, руб.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школы площадью 3938,8 кв.м. по адресу: ул. Горького, 57 (35:24:0304006:218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02 652,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93 309,3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 для продажи бахи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стическая система VOLTA P-12A Q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стическая система VOLTA P-12A Q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10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Атол 55Ф (онлайн-касс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регистратор LVR-5161 16-канальный AH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регистратор LVR-9716 16 -канальный AH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ходувка-пылесос DAEWOO DABL 2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овальный аппарат Ecosis Fs-1135MFP KUOCER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овальный аппарат Xerox WorkCentre 5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икроскоп цифровой Levenhuk Rainbow D2L Moonston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74,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икроскоп цифровой Levenhuk Rainbow D2L Moonston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74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икроскоп цифровой Levenhuk Rainbow D2L Moonston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икроскоп цифровой Levenhuk Rainbow D2L Moonston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74,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икроскоп цифровой Levenhuk Rainbow D2L Moonston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74,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икроскоп цифровой Levenhuk Rainbow D2L Moonston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74,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икроскоп цифровой Levenhuk Rainbow D2L Moonston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74,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икроскоп цифровой Levenhuk Rainbow D2L Moonston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74,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икроскоп цифровой Levenhuk Rainbow D2L Moonston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74,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икроскоп цифровой Levenhuk Rainbow D2L Moonston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74,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икроскоп цифровой Levenhuk Rainbow D2L Moonston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74,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икроскоп цифровой Levenhuk Rainbow D2L Moonston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74,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икроскоп цифровой Levenhuk Rainbow D2L Moonston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икроскоп цифровой Levenhuk Rainbow D2L Moonston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икроскоп цифровой Levenhuk Rainbow D2L Moonston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икроскоп цифровой Levenhuk Rainbow D2L Moonston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икроскоп цифровой Levenhuk Rainbow D2L Moonston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икроскоп цифровой Levenhuk Rainbow D2L Moonston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икроскоп цифровой Levenhuk Rainbow D2L Moonston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икшер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льт</w:t>
            </w:r>
            <w:r>
              <w:rPr>
                <w:rFonts w:cs="Times New Roman" w:ascii="Times New Roman" w:hAnsi="Times New Roman"/>
                <w:lang w:val="en-US"/>
              </w:rPr>
              <w:t xml:space="preserve"> EURORACK Behringer Xenyx 1622F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Мини-система  DVD BBK AMS300U + диск на 500 песе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LG L1942SE SF 19(5ms 250 кд/м2 8000:1 (DFC) 170/176,silver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отокоса  STIHL FS - 55 0.75 кВт .2 зуб нож.(10216110/050612/0010913/1,СШ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лазерный HP LaserJet Pro бел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6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Acer Extensa EX215-54-35A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Acer Packard Bell EasyNote ENTG81BA-P1M7 Pe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ASUS VivoBook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55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SUS VivoBook №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55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SUS VivoBook №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55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SUS VivoBook №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55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SUS VivoBook №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26 55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DELL Inspiron 15.6 Intel Core i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DELL Inspiron 15.6 Intel Core i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Lenovo IdeaPad B590 Pentium 202M(2/4)/4G/500G/15/6 HD/NV GT720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24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PC 15 eoiisr 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PC 15 eoiisr 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Riko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Riko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Riko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Riko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Riko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Riko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Riko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Riko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Riko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Riko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Riko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Riko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Riko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Riko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Riko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Riko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Riko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Riko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Riko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Riko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Riko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Riko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Riko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Riko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Riko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Riko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Riko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Riko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Riko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Riko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Riko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Riko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40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Riko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Riko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Riko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Riko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Riko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Riko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Riko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Riko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Riko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Riko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Riko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Riko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Riko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Riko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Riko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Riko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Riko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Riko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Riko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Riko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Riko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Riko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Riko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Riko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Riko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 компьютер ПK iRU Citi 1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езентер</w:t>
            </w:r>
            <w:r>
              <w:rPr>
                <w:rFonts w:cs="Times New Roman" w:ascii="Times New Roman" w:hAnsi="Times New Roman"/>
                <w:lang w:val="en-US"/>
              </w:rPr>
              <w:t xml:space="preserve"> Logitech Wireless Presenter R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Samsung SL- M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оектор</w:t>
            </w:r>
            <w:r>
              <w:rPr>
                <w:rFonts w:cs="Times New Roman" w:ascii="Times New Roman" w:hAnsi="Times New Roman"/>
                <w:lang w:val="en-US"/>
              </w:rPr>
              <w:t xml:space="preserve"> Aser 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>1240(3D) DLP 2700Lm XGA 10000:1 ColorBoost II EcoPr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Benp DLP 3000Lm XGA 13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9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BENQ MX5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67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BENQ MX5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67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Benq Projektor MW817ST (DLP 3000 люмен,13000:1,1280*800,D-Sub.RCA.S-Vi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Nes V 260 DL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2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Optoma DS3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Радиосистема</w:t>
            </w:r>
            <w:r>
              <w:rPr>
                <w:rFonts w:cs="Times New Roman" w:ascii="Times New Roman" w:hAnsi="Times New Roman"/>
                <w:lang w:val="en-US"/>
              </w:rPr>
              <w:t xml:space="preserve"> AKG WMS40 Vocal se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ркулятор СПДС-110-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ркулятор СПДС-90-Р УФ-бактерицидный для обеззараживания воздуха помещ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илка для р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4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 - хранилище с системой подзарядки и маршрутизатор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 - хранилище с системой подзарядки и маршрутизатор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 - хранилище с системой подзарядки и маршрутизатор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50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50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50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50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50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50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50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50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50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50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50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50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50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47 50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50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50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50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50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50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50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50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50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50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50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50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50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50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50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50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50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50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50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50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50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50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50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Digis настенный 180*1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Digis настенный 180*1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Digis настенный 180*1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Экран на треноге 200*200 см Digis DSKC-11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ma W330 усилит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88,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электронные M-ER 333-150.50 S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Видеокамера LM-673CK40 Цветная уличная 1/3 SONY EX H2,700 ТВ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комплект шин вакуумных транспортных(КШВТ д-01 (к2)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42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ые микрофо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агнитно-мел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01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агнитно-мел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01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агнитно-мел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01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агнитно-мел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01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ая творческая среда для образовательных учреждений НО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цифрового измерительного оборудова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451,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Universal (Рабочее место учащегос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58,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Universal (Рабочее место учащегос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58,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Universal (Рабочее место учащегос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58,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Universal (Север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в сборе Intel Core i3-3470/iН77Gb/DVD/mATX/Win7Prof/клавиатура,мыш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29,9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в сборе Intel Core i3-3470/iН77Gb/DVD/mATX/Win7Prof/клавиатура,мыш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29,9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в сборе Intel Core i3-3470/iН77Gb/DVD/mATX/Win7Prof/клавиатура,мыш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29,9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в сборе Intel Core i3-3470/iН77Gb/DVD/mATX/Win7Prof/клавиатура,мыш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29,9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пьютер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Процессор</w:t>
            </w:r>
            <w:r>
              <w:rPr>
                <w:rFonts w:cs="Times New Roman" w:ascii="Times New Roman" w:hAnsi="Times New Roman"/>
                <w:lang w:val="en-US"/>
              </w:rPr>
              <w:t xml:space="preserve"> CPU Intel Atom Dual Core 330,</w:t>
            </w:r>
            <w:r>
              <w:rPr>
                <w:rFonts w:cs="Times New Roman" w:ascii="Times New Roman" w:hAnsi="Times New Roman"/>
              </w:rPr>
              <w:t>Клав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мышь</w:t>
            </w:r>
            <w:r>
              <w:rPr>
                <w:rFonts w:cs="Times New Roman" w:ascii="Times New Roman" w:hAnsi="Times New Roman"/>
                <w:lang w:val="en-US"/>
              </w:rPr>
              <w:t xml:space="preserve"> Logitech Cordless M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л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С CAN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ЫЙ ПРИНТЕР NEWLETT-PACKAR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57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изатор тип 1 : 881W-GN-E-K9 Cisc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швей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0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швей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0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швей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0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швей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0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швей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0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швей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0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швей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0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швей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0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швей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0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швей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0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швей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0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швей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0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швей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0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икроскоп цифровой: MicroLife ML - 12 - 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икроскоп цифровой: MicroLife ML - 12 - 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икроскоп цифровой: MicroLife ML - 12 - 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икроскоп цифровой: MicroLife ML - 12 - 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икроскоп цифровой: MicroLife ML - 12 - 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икроскоп цифровой: MicroLife ML - 12 - 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икроскоп цифровой: MicroLife ML - 12 - 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икроскоп цифровой: MicroLife ML - 12 - 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икроскоп цифровой: MicroLife ML - 12 - 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икроскоп цифровой: MicroLife ML - 12 - 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икроскоп цифровой: MicroLife ML - 12 - 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икроскоп цифровой: MicroLife ML - 12 - 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икроскоп цифровой: MicroLife ML - 12 - 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икроскоп цифровой: MicroLife ML - 12 - 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икроскоп цифровой: MicroLife ML - 12 - 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шерный пуль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МФУ) Н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38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XEROX PHASER 3100 MF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ЫЙ ЦЕНТР Sharp AM-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SAMSU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42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Canon Pixma  MP280 (4498B009) US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ФУ лазерное HP Laser 135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00,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ФУ лазерное HP Laser 135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00,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ФУ лазерное HP Laser 135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00,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ФУ лазерное HP Laser 135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00,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ФУ лазерное HP Laser 135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00,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ФУ лазерное HP Laser 135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6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Canon i-SENSYS MF4550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врача в сумке-укладке PRACTI*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98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лки продольно - поперечные складные НППС -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2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15.6 CD-P6200(2.1),2048,320,DVDRW,WiFi,BT,Cam,DOS,Samsu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31,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15.6 CD-P6200(2.1),2048,320,DVDRW,WiFi,BT,Cam,DOS,Samsu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31,9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 15,6 AMD A4 5000M(1.5) DVD-RW.Wi-Fi.WebCam.Win8.Packard Bell в комплек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87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 15,6 AMD E1-2100(1.0) DVD-RW.WiFi.Cam.W8.MSL CR61 3M-007R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 15,6 AMD E1-2100(1.0) DVD-RW.WiFi.Cam.W8.MSL CR61 3M-007R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15,6 AMD-E450(1.65), 2048, 500, int, DVD-RW, WiFi, no OS, Toshib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 15,6 CD-ULV987(1.5) Wi-Fi.Win8.Cam. Asus X502CA Black в комплек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3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 15,6 CD-ULV987(1.5) Wi-Fi.Win8.Cam. Asus X502CA Black в комплек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3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 15,6 CD-ULV987(1.5) Wi-Fi.Win8.Cam. Asus X502CA Black в комплек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3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 15.6 AMD E300 (1.3),2048,320,DVDRW,ATI HD6310,WLAN,WebCa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15.6 AMD E450 (1.65),2048,320,WiFi,BT,Dos,Cam,Samsung RV513-A01R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 15.6 Ci3-370M(2.4),3072,320 HD5470-5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>10.1 Atom1.6GHZ 160G WiFiCamW7S Asus Eee PC 1001PX Blac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15.6 CD-T3500(2,1) DVDRW,WLA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етитель таблиц для исследования остроты зрения  ОТЗИ-40-01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ель ультрафиол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820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тогр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КОМПЬЮТЕР Acer Aspire 3684WXMi CelM-1 8(440) /512Mb/80Gb/DVDR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КОМПЬЮТЕР Acer Aspire 3684WXMi CelM-1.8 (440)/512Mb/80Gb/DVDRW(1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КОМПЬЮТЕР Acer Aspire 3684WXMi CelM-1.8(440)512Mb/80Gb/DVDRW(2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1 (учителя)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589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CAN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81,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CANON LBP 3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81,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интер</w:t>
            </w:r>
            <w:r>
              <w:rPr>
                <w:rFonts w:cs="Times New Roman" w:ascii="Times New Roman" w:hAnsi="Times New Roman"/>
                <w:lang w:val="en-US"/>
              </w:rPr>
              <w:t xml:space="preserve"> Canon LBP-6000 A4, (4286B002) US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интер</w:t>
            </w:r>
            <w:r>
              <w:rPr>
                <w:rFonts w:cs="Times New Roman" w:ascii="Times New Roman" w:hAnsi="Times New Roman"/>
                <w:lang w:val="en-US"/>
              </w:rPr>
              <w:t xml:space="preserve"> Canon PIXMA IP 4840 MEA A4, 9600*2400,11 ppm ,USB2.O duple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интер</w:t>
            </w:r>
            <w:r>
              <w:rPr>
                <w:rFonts w:cs="Times New Roman" w:ascii="Times New Roman" w:hAnsi="Times New Roman"/>
                <w:lang w:val="en-US"/>
              </w:rPr>
              <w:t xml:space="preserve"> HP Lazer Jet Pro Color CP 1025 USB (CE913 A/B19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6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интер</w:t>
            </w:r>
            <w:r>
              <w:rPr>
                <w:rFonts w:cs="Times New Roman" w:ascii="Times New Roman" w:hAnsi="Times New Roman"/>
                <w:lang w:val="en-US"/>
              </w:rPr>
              <w:t xml:space="preserve"> Samsung ML-1915/XEV A4 1200*600dpi US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7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интер</w:t>
            </w:r>
            <w:r>
              <w:rPr>
                <w:rFonts w:cs="Times New Roman" w:ascii="Times New Roman" w:hAnsi="Times New Roman"/>
                <w:lang w:val="en-US"/>
              </w:rPr>
              <w:t xml:space="preserve"> Samsung ML-1915/XEV A4 1200*600dpi US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4 27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лазерный HP Color LaserJet 150n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165,8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лазерный HP Color LaserJet 150n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165,8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лазерный HP Color LaserJet 150n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165,8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лазерный Kyocera P3150dn (1102TS3NL0) А4 Duplex Ne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45 56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лазерный Samsung  МL -258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UserGate Corporate Edition 4.2 до 15 сесс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6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Комплект Dr.Web для школ ( 60ПК+3 сервера), на 1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оектор Optoma EX525S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6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оектор</w:t>
            </w:r>
            <w:r>
              <w:rPr>
                <w:rFonts w:cs="Times New Roman" w:ascii="Times New Roman" w:hAnsi="Times New Roman"/>
                <w:lang w:val="en-US"/>
              </w:rPr>
              <w:t xml:space="preserve"> View Sonic P J402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63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ОР (ВОХ) ЫЩСЛУЕ 775 СУДУКЩТ В25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25,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СИСТЕМА Invotone WM2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организации беспроводной сети AIR-AP1042N-R-K9: Cisco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81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ометр Spirotes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98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ЙНОЕ МФУ НР PHOTOSMART C528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ROLSEN 2519 P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85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 - сейф : INFORCE Ш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6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индика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АППАРАТ ЦИФРОВОЙ 8 МПИКС PANASONIC DMC-LZ 8ЕЕ9 SILV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5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Фотокаталитический очиститель воздух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Цифровой фотоаппарат Samsung ST 205 (карта памяти SanD,сумка Golla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ЕТОМУЗЫКА AIKalite OP-30(2E) комплект 8х LED приборов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ЕЙНАЯ МАШИНА Brother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вытяж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ЭКРАН</w:t>
            </w:r>
            <w:r>
              <w:rPr>
                <w:rFonts w:cs="Times New Roman" w:ascii="Times New Roman" w:hAnsi="Times New Roman"/>
                <w:lang w:val="en-US"/>
              </w:rPr>
              <w:t xml:space="preserve"> ScreenMedia Apollo 203*203 MW 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атив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ЭКРАН</w:t>
            </w:r>
            <w:r>
              <w:rPr>
                <w:rFonts w:cs="Times New Roman" w:ascii="Times New Roman" w:hAnsi="Times New Roman"/>
                <w:lang w:val="en-US"/>
              </w:rPr>
              <w:t xml:space="preserve"> ScreenMedia Manual 153*203 MW </w:t>
            </w:r>
            <w:r>
              <w:rPr>
                <w:rFonts w:cs="Times New Roman" w:ascii="Times New Roman" w:hAnsi="Times New Roman"/>
              </w:rPr>
              <w:t>наст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ЭКРАН</w:t>
            </w:r>
            <w:r>
              <w:rPr>
                <w:rFonts w:cs="Times New Roman" w:ascii="Times New Roman" w:hAnsi="Times New Roman"/>
                <w:lang w:val="en-US"/>
              </w:rPr>
              <w:t xml:space="preserve"> ScreenMedia Manual 153*203 MW </w:t>
            </w:r>
            <w:r>
              <w:rPr>
                <w:rFonts w:cs="Times New Roman" w:ascii="Times New Roman" w:hAnsi="Times New Roman"/>
              </w:rPr>
              <w:t>наст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(2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3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Экран</w:t>
            </w:r>
            <w:r>
              <w:rPr>
                <w:rFonts w:cs="Times New Roman" w:ascii="Times New Roman" w:hAnsi="Times New Roman"/>
                <w:lang w:val="en-US"/>
              </w:rPr>
              <w:t xml:space="preserve"> ScreenMedia Manual 153*203 MW </w:t>
            </w:r>
            <w:r>
              <w:rPr>
                <w:rFonts w:cs="Times New Roman" w:ascii="Times New Roman" w:hAnsi="Times New Roman"/>
              </w:rPr>
              <w:t>наст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(3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Экран настенный Draper Luma 120 175*2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греватель ТЕРМЕКС Н 10-О над (11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КОНТЕЙН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 вертикаль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 вертикаль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 вертикаль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 вертикаль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о - усилитель Kustom KG 10 F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о -усилитель Cale Kluger NV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плект ГИА-лаборатории по хим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плект ГИА-лаборатории по хим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плект ГИА-лаборатории по хим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плект ГИА-лаборатории по хим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плект ГИА-лаборатории по хим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плект ГИА-лаборатории по хим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плект ГИА-лаборатории по хим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плект ГИА-лаборатории по хим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плект ГИА-лаборатории по хим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плект ГИА-лаборатории по хим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плект ГИА-лаборатории по хим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плект ГИА-лаборатории по хим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плект ГИА-лаборатории по хим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плект ГИА-лаборатории по хим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плект ГИА-лаборатории по хим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механ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18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механ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механ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механ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механ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механ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механ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механ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механ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механ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механ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механ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механ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механ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механ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молекулярной физике и термодинам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молекулярной физике и термодинам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7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молекулярной физике и термодинам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молекулярной физике и термодинам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молекулярной физике и термодинам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молекулярной физике и термодинам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молекулярной физике и термодинам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молекулярной физике и термодинам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молекулярной физике и термодинам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молекулярной физике и термодинам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7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молекулярной физике и термодинам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7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молекулярной физике и термодинам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7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молекулярной физике и термодинам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7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молекулярной физике и термодинам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7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молекулярной физике и термодинам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7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электричеству (с генераторо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электричеству (с генераторо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электричеству (с генераторо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электричеству (с генераторо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электричеству (с генераторо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электричеству (с генераторо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электричеству (с генераторо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электричеству (с генераторо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оптический Levenhuk 500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82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ес для контейн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для оргтехники ТМ-1 770*600*6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подкатная ТМ-3 412*450*5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49,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подкатная ТМ-3 412*450*5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49,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подкатная ТМ-3 412*450*5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49,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гардероб ГБ-3  600*600*19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 для документов  Директор широкий за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 для документов  Директор широкий за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 для документов  Директор широкий со стекл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 для документов  Директор широкий со стекл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боруд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 комбинированный 2010*860*450 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Шкаф офисный 4-х дверный 2010*860*450 бук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Шкаф офисный 4-х дверный 2010*860*450 бук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Шкаф офисный 4-х дверный 2010*860*450 бук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Т-1,1  770*365*19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31,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широкий закрытый со стеклом 2010*860*450 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-модуль из 4 шкаф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Ванна моечная 1-секционная ВМ1/6-э (см13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Ванна моечная 1-секционная ВМ1/6-э (см13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Ванна моечная 1-секционная ВМ1/6-э (см13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Ванна моечная 1-секционная ВМ1/6-э (см13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Ванна моечная 1-секционная ВМ1/6-э (см13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 моечная ВМ 2/6-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 моечная ВМ 2/6-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7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7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20 27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7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7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7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7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7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7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7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7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7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7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7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7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7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7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77,9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МЕХАНИЧЕСКИЕ РП - 150 М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двухсторонняя напо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4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двухсторонняя напо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4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двухсторонняя напо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4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двухсторонняя напо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4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двухсторонняя напо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4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двухсторонняя напо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4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греватель 150 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греватель Н 15-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греватель Н 15-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ГРЕВАТЕЛЬ ЭВПЗ-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творческих рабо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творческих рабо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творческих рабо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творческих рабо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тяжной шкаф для кабинета хим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11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символ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символ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символ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символ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первы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Демонстрационный набор по геометрической опт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АУДИТОРНАЯ  ДА 52 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АУДИТОРНАЯ 3-ЭЛЕМ. ДА 52 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аудиторная ДА-32 комбинирова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ДК 52Э3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20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Дос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керная</w:t>
            </w:r>
            <w:r>
              <w:rPr>
                <w:rFonts w:cs="Times New Roman" w:ascii="Times New Roman" w:hAnsi="Times New Roman"/>
                <w:lang w:val="en-US"/>
              </w:rPr>
              <w:t xml:space="preserve"> Braun Photo Technik Exclusiv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6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НАСТЕННАЯ 3 - Х ЭЛЕМЕН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6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настенная 5-элементная ДН-52К (3,4*1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НАСТЕННАЯ 5-ЭЛЕМЕНТНАЯ ДН-54К (3,4*1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НАСТЕННАЯ 5-ЭЛЕМЕНТНАЯ ДН-54К (3,4*1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НАСТЕННАЯ 5-ЭЛЕМЕНТНАЯ ДН-54К (3,4*1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нт вытяжной ЗВПОК-1012 с вентилятором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Интегрированная творческая среда для ОУ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для родител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итания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1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Вологодской области и надпис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8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РФ и надпис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риборов для изучения принципов радиоприем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0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плект цифрового оборудования ,  DTO29;DTO37;DT155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й измеритель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8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енсатор переменный с цифр. измерителем емк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твердых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нтейнер КДК - 014 для энергосберегающих ламп 1400*500*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1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пление мон. оборудовани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С Е-230 Can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98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электрофор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9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шкаф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70,8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шкаф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70,8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ИКРОСКОП  МИКРОС БЕЗ ВИН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ГКАЯ МЕБЕЛЬ  МЕРКУР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78,9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демонстрационный  Волновая опти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97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для демонстрации по физике  электричество-1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1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для демонстрации по физике  электричество-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для демонстрации по физике  электричество-3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для демонстрации по физике  электричество-4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лаб.  электричество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18,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лаб.  электричество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18,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лаб.  электричество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4 719,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лаб.  электричество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18,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лаб.  электричество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18,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лаб.  электричество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18,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лаб.  электричество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18,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лаб.  электричество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18,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лаб.  электричество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4 718,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лаб. механи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9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спектральных трубок с источником пит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4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электро измерительных прибор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8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школы на входную группу с логотип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ьный флагшток (древко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7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сос вакуумный Комовског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1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Однокамерный холодильник с низкотемпературным отделением Бирюса 8 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Однокамерный холодильник с низкотемпературным отделением Бирюса 8 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циллограф демонстрационный двухкам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9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С УНИВЕРСАЛЬНЫЙ ДЛЯ ВИДЕОПРОЕКТОРА ВТ 88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С УНИВЕРСАЛЬНЫЙ ДЛЯ ВИДЕОПРОЕКТОРА ВТ 88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зные ископаемые Вологодской обла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 ППК  Сигнал-2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Рулонные шторы  Зебра (день-ночь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99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ые шторы светонепроницаемые. Цвет темно-бежев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44,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ые шторы светонепроницаемые. Цвет темно-бежев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44,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ые шторы светонепроницаемые. Цвет темно-бежев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44,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 бето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33,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 бето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33,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 бето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33,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 гимнас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59,8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 гимнас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59,8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 гимнас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59,8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библиотечный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библиотечный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библиотечный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библиотечный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66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библиотечный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66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библиотечный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66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библиотечный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66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библиотечный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1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библиотечный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1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библиотечный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1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библиотечный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1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библиотечный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1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библиотечный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1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для  тарелок СТ-1,6*6/5-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для  тарелок СТ-1,6*6/5-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для хранения посуды 1500*500*1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для хранения посуды 1500*500*1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4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красная книга Вологодской обла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и надпис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и надпис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и надпис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и надпис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и надпис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и надпис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89,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31,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мобильная для ТВ DIG1S DSM- Р1106С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47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мобильная для ТВ DIG1S DSM- Р1106С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47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мобильная для ТВ DIG1S DSM- Р1106С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47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ВУХТУМБОВЫЙ СТ 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демонстрацион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8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645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645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грязной посуды ITERMA 430 СБ-361/1200/760 ПММ/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кабинета врача  р 21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переговор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715,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учи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учителя с тумбой 120*600*750, Ольх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учителя с тумбой 120*600*750, Ольх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компьютерный угл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МАССАЖНЫЙ СММ-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рабочий СПО 9/6-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рабочий СПО 9/6-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рабочий СПО 9/6-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рабочий СПО 9/7- 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разделочный СРОб -150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разделочный СРОб -150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разделочный СРОб -150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разделочный СРОб -150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разделочный СРОб -150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разделочный СРОб -150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разделочный СРОб -150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разделочный СРОб -150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5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ТЕННИС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ТЕННИС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глово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гловой компьютерный с пол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для кабинета физ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7,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для кабинета физ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7,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для кабинета физ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7,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для кабинета физ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7,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для кабинета физ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7,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для кабинета физ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7,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для кабинета физ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7,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для кабинета физ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7,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для кабинета физ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7,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для кабинета физ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7,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для кабинета физ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7,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для кабинета физ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7,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для кабинета физ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7,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для кабинета физ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7,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для кабинета физ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7,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библиоте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17 1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библиоте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библиоте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библиоте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библиоте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библиоте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библиоте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библиоте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929,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библиоте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929,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 биологи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 биологи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 биологи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 биологи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 биологи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 биологи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 биологи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 биологи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 биологи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 биологи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 биологи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 биологи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 биологи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 биологи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 биологи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 биологи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 биологи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 биологи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 ОБЗР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27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 ОБЗР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27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 ОБЗР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27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 ОБЗР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27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 ОБЗР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27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 ОБЗР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27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 ОБЗР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27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 ОБЗР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27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 ОБЗР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27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 ОБЗР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27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 ОБЗР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27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иностранных языков, истори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иностранных языков, истори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иностранных языков, истори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иностранных языков, истори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иностранных языков, истори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иностранных языков, истори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иностранных языков, истори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иностранных языков, истори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иностранных языков, истори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иностранных языков, истори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иностранных языков, истори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иностранных языков, истори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иностранных языков, истори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иностранных языков, истори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иностранных языков, истори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иностранных языков, истори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иностранных языков, истори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иностранных языков, истори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иностранных языков, истори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иностранных языков, истори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иностранных языков, истори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иностранных языков, истори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иностранных языков, истори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иностранных языков, истори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иностранных языков, истори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иностранных языков, истори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иностранных языков, истори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иностранных языков, истори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иностранных языков, истори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иностранных языков, истори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математик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математик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математик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математик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математик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математик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математик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математик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математик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математик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математик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математик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математик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математик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математик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математик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математик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математик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математик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математик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математик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математик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математик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математик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математик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математик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математик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математик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математик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математик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математик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математик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математик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математик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математик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начальных классов}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начальных классов}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начальных классов}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начальных классов}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начальных классов}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начальных классов}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начальных классов}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начальных классов}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начальных классов}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начальных классов}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начальных классов}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начальных классов}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начальных классов}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начальных классов}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начальных классов}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начальных классов}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начальных классов}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начальных классов}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начальных классов}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начальных классов}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начальных классов}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начальных классов}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начальных классов}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начальных классов}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начальных классов}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начальных классов}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начальных классов}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начальных классов}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начальных классов}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начальных классов}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начальных классов}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начальных классов}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начальных классов}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начальных классов}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начальных классов}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русского языка и литературы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русского языка и литературы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русского языка и литературы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русского языка и литературы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русского языка и литературы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русского языка и литературы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русского языка и литературы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русского языка и литературы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русского языка и литературы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русского языка и литературы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русского языка и литературы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русского языка и литературы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русского языка и литературы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русского языка и литературы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русского языка и литературы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русского языка и литературы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русского языка и литературы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русского языка и литературы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русского языка и литературы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русского языка и литературы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русского языка и литературы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русского языка и литературы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русского языка и литературы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русского языка и литературы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русского языка и литературы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русского языка и литературы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русского языка и литературы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русского языка и литературы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русского языка и литературы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регулируемый по высоте (кабинеты русского языка и литературы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ик - тумба с мойкой (раковина со смесителем, урна, локтевой дозатор) 2178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чки около двер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чки описаний муниципальных округ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чки описаний муниципальных округ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 сей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 сервировочная 2-х ярусная ТО28/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электронный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4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под ТС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под ТС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под ТС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под ТС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под ТС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под ТС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ПОДКАТНАЯ 42*40*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ПОДКАТНАЯ 42*40*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Тумба подкатная 42*40*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ные докумен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шток Моби 4 м с основанием под плитку в комплектации с флагом Росс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шток улич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290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е устройство д/просмотра микропрепара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-24 0 Шкаф архивный металлический 1860*600*500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4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-24 0 Шкаф архивный металлический 1860*600*500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4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 угловой с мойко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библиотечный картотечный 24 ящ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336,8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документов р 21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НАГЛЯДНЫХ ПОСОБ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3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НАГЛЯДНЫХ ПОСОБ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3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НАГЛЯДНЫХ ПОСОБ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18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НАГЛЯДНЫХ ПОСОБ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18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НАГЛЯДНЫХ ПОСОБ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18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НАГЛЯДНЫХ ПОСОБ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18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НАГЛЯДНЫХ ПОСОБ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18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НАГЛЯДНЫХ ПОСОБ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18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НАГЛЯДНЫХ ПОСОБ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18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НАГЛЯДНЫХ ПОСОБ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18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наглядных пособ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 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 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 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 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 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 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 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 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 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 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раздева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53,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раздева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53,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раздева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53,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для учебного оборудова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для учебных пособ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для учебных пособ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хранения ноутбу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книж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книж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КОМБИНИРОВАННЫЙ ЛАБОРАТО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39,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медицинский для хранения медикаментов р 21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МЕДИЦИНСКИЙ ШМ 2-2 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офисный 4-х дверный с нишей (кабинеты начальных классов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ВОДОНАГРЕВАТЕЛЬ ЭВПЗ-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фонд (художественная литература) кфо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83,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фонд (художественная литератур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 559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ая выстаночная витр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01 110,8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и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 23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и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38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Levenhuk Rainbow D2L, 0,3 Мпикс, Moonston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Samsung SGX-32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телеф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илка для рук Ballu BAHD-2000D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ая  мультиформатная  видеокамера SVC-S192 V3.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ая антивандальная видеокамера LDV -344SH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ка Comfort 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9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ветодиодный прожектор смены цвет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- плеер Polar 10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DVD-</w:t>
            </w:r>
            <w:r>
              <w:rPr>
                <w:rFonts w:cs="Times New Roman" w:ascii="Times New Roman" w:hAnsi="Times New Roman"/>
              </w:rPr>
              <w:t>плеер</w:t>
            </w:r>
            <w:r>
              <w:rPr>
                <w:rFonts w:cs="Times New Roman" w:ascii="Times New Roman" w:hAnsi="Times New Roman"/>
                <w:lang w:val="en-US"/>
              </w:rPr>
              <w:t xml:space="preserve"> Odeon DVP 572 blac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 -209  электромегафон, мощность 10 Вт, расстояние  0,5-0,8 к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электронные CAS SW-10 (порционные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- ПЛЕЕР SAMSUNG SVR 170 ПИШ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7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7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Видеокамера  LDV- 633SH20 Цветная 1/3 SONY,420ТВ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Видеокамера купольная  ADC-420B3 Цветная 1/3 (SONY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ОВКА ИЖ - 38 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5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5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овая пила ВИХРЬ ДП-200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9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9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бесперебойного питания BACK COMFO Pro 400 VA blac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бесперебойного питания Back Office 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УХОННЫЙ КОМБАЙН  ЭНЕРГИЯ 1580Е-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зик электрический ИНТЕРСКОЛ МП-100/700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1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1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а сверлильная с ударом (кейс) ФИОЛЕНТ МСУ9-16-2РЭ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2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ШВЕЙНАЯ НОЖ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63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63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ШВЕЙНАЯ НОЖ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2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фон проводной Novex NDM-102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ОТ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41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41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итель USB Flash RA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4,7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4,7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Canon PIXMA iP-2200 ( СТРУЙНЫЙ, 22 СТР./МИН. 4800*1200,А4, USB? PictBri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9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9,8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EPS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Office 2013 Rus ( для образовани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ДИНАМИК АМС iSpeak 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фильтр-удлинитель : EHW-15-5.0M Гарниз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7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ТВ 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50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50,4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контейнер многоразового использ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6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6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инфракрасный бесконтак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вожная сигнализац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51,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51,3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еш - накопитель Kingmax PD07 16 Gb Bla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,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,2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 ТОЧИЛ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34,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34,9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питания БП-5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-стойка для костюм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3-х элемен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информационная 600*900 пробк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пробковая Cactus 90*120 см, алюминиевая рам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из пластик. потолочный дл. 2400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 GG-MLT-D111S для принтеров Samsung Xpres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опт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опт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2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2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электричеству (с генераторо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4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42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электричеству (с генераторо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4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4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ермометров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прести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8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8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ло руководителя  Пилот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штейн для проектора APM Media PROJECTOR-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ОП-5 (з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ОП-5 (з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ОУ-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ь удостоверительная R 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ь удостоверительная R 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ь удостоверительная карманная 40 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ая што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пасатель фильтрующий  Шанс-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узкий НПК-Э-01 1830х350х3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широкий НПК-Э-08 1830х700х3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8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8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д информацион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барьер библиотеч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письменный  Директор 1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письменный  Директор 1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письменный  Компакт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письменный  Компакт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письменный  Компакт 1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 СП-2,1  1200*600*7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 СП-4 1600*720*7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еподава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гловой  Директор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2-местный регулир.гр.4-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2-местный регулируемый 4-6 гр. мелами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4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нерегулируем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 регулир.гр.4-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регулируем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буна-кафед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мба выкатная  Директор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мба выкатная  Директор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мба выкатная  Директор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а пластик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0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0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 для документов  Директор широкий полуот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 для одежды  Директор 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для одежды 45  Директор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монтаж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теллаж узкий полузакрытый (3 открытые полки) 2010*430*450 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узкий закрыты  Директор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хозяйственный ПРАКТ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89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89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широкий полуоткрытый  Директор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п прямоугольный Colop 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шилка для рук SONNEN HD-988, 850 В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71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71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 130*60*7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перметр лаборато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2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2,4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ометр- анерои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икальные жалюзи в виде ламбреке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219,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219,1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икальные жалюзи в виде ламбреке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393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393,2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икальные жалюзи в виде ламбреке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70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70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икальные жалюзи в виде ламбреке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393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393,2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икальные жалюзи в виде ламбреке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306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306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икальные жалюзи. Цвет магнол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81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81,7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икальные жалюзи. Цвет магнол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194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194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учебные с гирями до 200 гр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6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6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гардеробная напо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 833,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 833,4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гардеробная напо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66,5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66,5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напольная 2-сторонняя 130*55*1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5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5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ОВКА ПНЕВМАТИЧЕСКАЯ МР 5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птич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тметр лаб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2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2,4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щиеся личности Вологодского кр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7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тяжка Эликор  Сатурн 6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 Российской Федерации (большо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72,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72,5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 Российской Федерации (мал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0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0,3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ческий мат, крас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92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92,9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ческий мат, крас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46,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46,4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ческий мат, си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39,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39,3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ИЛЬНАЯ ДОСКА ПРИМ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зонтальные жалюзи. 25мм. Бел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12,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12,0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. ПРИБОР ПО ИНЕР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ые шахматы магнитны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59,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59,3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юз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6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6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Жалюзи вертикаль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8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 вертикаль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стенд настенный 1,2*1 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462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462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стенд настенный 1,3*1,5 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808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808,3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стенд настенный 1,3*1,5 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29,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29,1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стенд Фаст-12-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И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8,8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8,8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из для арлекина лип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из для задника 6 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из для занавеса 3,15 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из для кулис 1,5 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из для падуги 6 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Р ДИЭЛЕКТР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КИ КОМПЬЮТЕРНЫЕ SVEN SPS-611S дер.2.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изучения полупроводни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лаб. по электродинам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57,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57,2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ое кресло СН-201 XN, цвет ч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Й СТО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15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15,4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CH-695NLT (TW-01 черн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офисн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офисн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444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444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штейн для проекторов потолочный 3ст.наклон Kromax PROJEKTOR-100 сер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етка смотровая р 21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. набор  гидростатика, плавление тел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ый набор  исследование изопроцессов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65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65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ничные указате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5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5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е места Волог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STC  пластик  180-210 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824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824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STC пластик 150-175 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12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12,3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ШВЕЙ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электрическая обратим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8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8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фон электродинам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СЕР ENERGY EN-2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иамперметр лаб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7,9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7,9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одель для демонстраций в объеме линий магнитного по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1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1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т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0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ЯЖИ НАБОР ГРИБ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125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200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Б/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4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4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баскет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баскет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баскет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/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/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2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резино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резино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фут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1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1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фут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фут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лабораторный  для изучения изопроцессов и уравн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уляжей фрук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светофильтр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копитель</w:t>
            </w:r>
            <w:r>
              <w:rPr>
                <w:rFonts w:cs="Times New Roman" w:ascii="Times New Roman" w:hAnsi="Times New Roman"/>
                <w:lang w:val="en-US"/>
              </w:rPr>
              <w:t xml:space="preserve"> USB Flash RAM 08Gb Transend Jetflash500 (TS8GJF500)Retai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ольный плакат - баннер  Инструктаж посыльных участка оповеще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3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3,5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ольный плакат - баннер  Образец наряда на отдельную партию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ольный плакат - баннер  Образец повестк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флагшт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38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38,3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 по металл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овка по дереву 400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столовой, расположение вертикальн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УЧ СТАЛЬ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ЕРЛО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ОП-5 (БЕЗ КРОНШТЕЙН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ОРОЖНО ТЕРРОРИЗ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ТОЛЕТ ПНЕВМАТИЧЕСКИЙ     МР - 53 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к карте Вологодской обла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для облучателя-рециркулятора ЕСО 1А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для облучателя-рециркулятора ЕСО 1А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БЕЗОПАСНО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ажные указате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ДЕМОНСТРАЦИИ АТМОСФЕРНОГО ДАВ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ДЕМОНСТРАЦИИ ЗАВИС. СОПРОТИВ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 для изучения газовых законов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5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5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изучения магнитного поля зем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КОМБИНИРОВА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 пожарный напорный 50 20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9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 пожарный напорный 50 20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9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 пожарный напорный 50 20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9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ые шторы. Цвет беже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67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67,3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ые шторы. Цвет персико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 624,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 624,4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ые шторы. Цвет персиковый/зеле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918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918,2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ые шторы. Цвет персиковый/зеленый/голуб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 771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 771,3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ые шторы. Цвет серый/беже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 514,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 514,2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вой фильтр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мейка 2 - местная (гр.5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ДВУХМЕС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для раздева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 гимнас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59,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59,0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 гимнас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565,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565,4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ес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9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здоровое питание - ФРУК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693,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693,4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 С КАРМАН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енд А.А. Завитухи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375,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375,4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041,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041,6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120*60* 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1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1,4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выдачи пособ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стол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695,8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695,8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СТОЛОВОЙ 6-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ДНОТУМБО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47,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47,2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рабочий 1200*6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с ящиками для хранения/тумбой (стол углово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722,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722,7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34,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34,1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2-мест. регулируем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2-местный 6 гр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двух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рег.4-6.гр м/к коричнев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8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РЕГУЛИРУЕМ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физический 6 гр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, химический с тумбой под коммуник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 885,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 885,5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1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учительский с одной подвесной тумбой 1200*600*7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я с ящиками или тумбой (стол преподавател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889,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889,4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я с ящиками или тумбой для хранения (стол с отделением под систем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616,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616,1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ик инструментальный р 21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КИ МАГНИТНЫЕ НА ШТАТИВАХ (ПАР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янка Rigger алюминиевая 4 ступен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124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124,7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для учителя С-3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ИЗО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МЕДИЦИНСКИЙ  СТАНДАРТ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на металлическом каркас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р 21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2,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2,0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6гр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4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4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регулируем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РЕГУЛИРУЕМ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регулируемый 4-6 гр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регулируемый гр.4-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84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84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, регулируемый по высоте (кабинеты истории, иностранного язы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, регулируемый по высоте (кабинеты математик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, регулируемый по высоте (кабинеты русского языка, географи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, регулируемый по высоте (кабинеты технологии, внеурочной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, регулируемый по высоте для начальных классов (1-2 классы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, регулируемый по высоте для начальных классов (3-4 классы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, регулируемый по высоте(кабинеты химии, физики, биологи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/кресло к конференц-стол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249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249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/табурет для столовой (скамей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760,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760,6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/табурет для столовой (скамей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43,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43,5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ч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Тележка GRASS уборочная двойная, 60 л., IT-02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Тележка GRASS уборочная двойная, 60 л., IT-02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77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77,7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под аппаратуру р 21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ПРИСТАВ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ЮГ SI - 3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НАБОР ГИР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ОЛОГИЧЕСКИЙ КАЛЕНДАР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 России (для уличного флагшто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7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7,6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 России (для флагштока настольного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7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7,3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 России (протокольн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07,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07,1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линдры свинцовые со струг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 с кольцом Ш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ные часы, двойные 11*20*5 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 обиходные (доска дерево 29*29 см.фигуры дерево, король h-5,5 с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ма р 21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документов с просрачным стеклом 800*400*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НАГЛЯДНЫХ ПОСОБ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3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для наглядных пособ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 800*400*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хоз. инвентар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9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читательских формуляр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8,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8,0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офисный 4-дверный с ниш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широкий закрытый со стекл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широкий полуза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 физический универса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ЭКРАН</w:t>
            </w:r>
            <w:r>
              <w:rPr>
                <w:rFonts w:cs="Times New Roman" w:ascii="Times New Roman" w:hAnsi="Times New Roman"/>
                <w:lang w:val="en-US"/>
              </w:rPr>
              <w:t xml:space="preserve"> DINON Manual 160 * 160 MW </w:t>
            </w:r>
            <w:r>
              <w:rPr>
                <w:rFonts w:cs="Times New Roman" w:ascii="Times New Roman" w:hAnsi="Times New Roman"/>
              </w:rPr>
              <w:t>наст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(DMS 16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НАСТЕННЫЙ DINON Manual 135*180MW (DMV18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ран радиаторный 5- секцион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460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460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ю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духов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ая плит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та футбольные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яч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тбольный</w:t>
            </w:r>
            <w:r>
              <w:rPr>
                <w:rFonts w:cs="Times New Roman" w:ascii="Times New Roman" w:hAnsi="Times New Roman"/>
                <w:lang w:val="en-US"/>
              </w:rPr>
              <w:t xml:space="preserve"> Football at school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ьный мя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0,00</w:t>
            </w:r>
          </w:p>
        </w:tc>
      </w:tr>
      <w:tr>
        <w:trPr>
          <w:trHeight w:val="283" w:hRule="atLeast"/>
        </w:trPr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773 769,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455 238,08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9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ACC8BD"/>
        <w:left w:val="single" w:sz="4" w:space="14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ACC8BD"/>
        <w:left w:val="single" w:sz="4" w:space="27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45:00Z</dcterms:created>
  <dc:creator>Суворова Юлия Николаевна</dc:creator>
  <dc:description/>
  <cp:keywords/>
  <dc:language>en-US</dc:language>
  <cp:lastModifiedBy>Leushina_NB</cp:lastModifiedBy>
  <cp:lastPrinted>2025-02-17T15:18:00Z</cp:lastPrinted>
  <dcterms:modified xsi:type="dcterms:W3CDTF">2025-04-23T12:21:00Z</dcterms:modified>
  <cp:revision>4</cp:revision>
  <dc:subject/>
  <dc:title/>
</cp:coreProperties>
</file>