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3 имени А.А. Завитухина», перечень разрешенных ему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3 имени А.А. Завитухин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12:20:00Z</dcterms:modified>
  <cp:revision>6</cp:revision>
  <dc:subject/>
  <dc:title>Приложение</dc:title>
</cp:coreProperties>
</file>