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2127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марта 2025 года № 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акции постановления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инженерных изысканий, необходимых для подготовки изменений в документацию по планировке территории в границах кадастрового квартала 35:24:0403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межевания территории в виде отдельного документа, подготовленный на основе ранее утвержденного проекта планировки территор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есто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территории кадастрового квартала 35:24:0403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овочная площадь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218300 кв.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нициатор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РЕНОМЕ»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122350000063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160028, г. Вологда, ул. Гагарина, д. 144, пом.1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160028, г. Вологда, ул. Гагарина, д. 144, пом.1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RENOME35@MAIL.R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сточник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обственных средств 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НОМ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pacing w:val="-1"/>
                <w:sz w:val="26"/>
                <w:szCs w:val="26"/>
              </w:rPr>
              <w:t>Вид изысканий,</w:t>
            </w:r>
            <w:r>
              <w:rPr>
                <w:sz w:val="26"/>
                <w:szCs w:val="26"/>
              </w:rPr>
              <w:t xml:space="preserve"> необходимые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дезические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логические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метеорологические и инженерно-экологические изыскания в составе  инженерно-геодезических и инженерно-геологических  изысканий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сведений о природных условиях территории, изысканий необходимых и достаточных для принятия решений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альном назначении территорий, в целях обеспечения их устойчивого развития, сохранения окружающей среды, создания условий для привлечения инвестиций, выделения элементов планировоч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ы, установления границ земельных участков и зон планируемого размещения объектов, защиты территорий от чрезвычайных ситуаций природн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генного характера и составления прогноза изменения природных условий, необходимых для планировки территории. Выполнение комплекса инженерно-геологических работ в объеме, достаточном для разработки проекта межевания территори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в составе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дез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ить комплекс инженерно-геодезических изысканий согласно нормативным документам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пографическую съемку выполнить в масштабе 1:500 с сечением рельефа через 0,5 м в границах земельного участка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координат – МСК-35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высот – Балтийская 1977 г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сть нанесения подземных инженерных коммуникаций на топографический план согласовать с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ями эксплуатирующих служб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ставить технический отчет по инженерно-геодезическим изысканиям, приложить все необходимые текстовые и графические приложения согласно 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 47.13330.2016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лог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ить комплекс инженерно-геологических изысканий согласно нормативным документам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обходимое количество и глубину скважин принять согласно 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 446.1325800.2019, СП 11-105-97 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часть 1)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сти распределение грунтов на инженерно-геологические элементы и выполнить статистическую обработку согласно ГОСТ 20522-2012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азать нормативные и расчетные значения физико-механических характеристик грунтов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ить данные о химических свойствах подземных вод и водных вытяжек из грунтов и определить их проектируемом объекте согласно СП 11-105-97 (часть II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очнить категорию сложности геологических условий с целью уточ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а и объема изыскатель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ить риск опасных процессов явл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нсивность сейсмических воздействий в баллах (сейсмичность) для района строительства. Интенсивность сейсмических воздействий в баллах (фоновую сейсмичность) для района строительства определить по карте ОСР-2015-В СП 14.13330.2018 «Строительство в сейсмических района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ести необходимые выводы и рекомендации по результатам выполненных изыск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ить отчет по инженерно-геологическим изысканиям, приложить все необходимые текстовые и графические приложения согласно СП 47.13330.20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экологические изыскани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бор имеющихся материалов о природных условия района (площадки) для их обобщения и анализ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аршрутные инженерно-экологические наблюдения на площадке объекта строи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еоэкологическое опробование компонентов окружающей сред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и оценка радиационной обстанов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вредных физических воздействий (электромагнитного излучения, шума, вибрации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технического отче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идрометеорологические изыскани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идрометеорологические изыскания выполняются для комплексного изучения гидрометеорологических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и (района, площадки, участка, трассы) и (или) акватории намечаемого строительства, с целью получения необходимых и достаточных материалов для обоснования и подготовки документов при различных видах градостроительной деятель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ные инженерные изыскания должны соответствовать требованиям действующего законодательства, в том числе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38.1325800.2019 «Свод правил. Инженерные изыскания при планировке территорий. Общие требования»;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7.13330.2016 «Инженерные изыскания для строительства. Основные положения (актуализированная редакция)»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 11-104-97 «Система нормативных документов в строительстве. Инженерно-геодезические изыскания для строительства»; 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11-105-97 «Инженерно-геологические изыскания для строительства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Т 25100-2020 «Межгосударственный стандарт. Грунты. Классификация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П 131.13330.2020 «Свод правил. Строительная климатология. </w:t>
              <w:br/>
              <w:t>СНиП 23-01-99*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каз Минстроя России от 25 апреля </w:t>
              <w:br/>
              <w:t>2017 года №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х нормативных правовых актов Российской Федерации, Вологодской области и городского округа города Вологды</w:t>
            </w:r>
          </w:p>
        </w:tc>
      </w:tr>
      <w:tr>
        <w:trPr>
          <w:trHeight w:val="11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ам и результатам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отображение современного экологического состояния окружающей природной среды по компонентам. Выполнить покомпонентный анализ и комплексную оценку экологического риска, в том числе: качественные, количественный прогноз загрязнения атмосферного воздуха и возможного воздействия объекта на водную среду; прогноз возможных изменений геологической среды; прогноз ухудшения качественного состояния земель в зоне воздействия объекта, нанесения ущерба растительному и животному миру; прогноз социальных последствий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ть рекомендации и предложения по предотвращению и снижению неблагоприятных последствий, восстановлению и оздоровлению природной среды.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ческие отчёты по инженерным изысканиям должны быть выполне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бумажных носителях и в электронном виде на флеш-накопителе в рабочих форматах (dwg, doc, xls и т.д.) и формате pdf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форматам отчётных материалов и к картографическим данным на электронных носителях: 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векторных данных: AutoCAD (.dwg) должен поддерживаться всеми версиями AutoCAD,  начиная с 2013 года. Использование других векторных форматов подлежит дополнительному согласованию с Заказчи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основной, сопроводительной, дополняющей документации: *.doc, *.xls, *.pdf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OST type A;Microsoft YaHei" w:hAnsi="GOST type A;Microsoft YaHei" w:cs="GOST type A;Microsoft YaHe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9:00Z</dcterms:created>
  <dc:creator>Рысина Ольга Сергеевна</dc:creator>
  <dc:description/>
  <dc:language>en-US</dc:language>
  <cp:lastModifiedBy>Неустроева Наталья Константиновна</cp:lastModifiedBy>
  <cp:lastPrinted>2025-03-18T14:28:00Z</cp:lastPrinted>
  <dcterms:modified xsi:type="dcterms:W3CDTF">2025-04-24T05:59:00Z</dcterms:modified>
  <cp:revision>2</cp:revision>
  <dc:subject/>
  <dc:title/>
</cp:coreProperties>
</file>