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59"/>
      </w:tblGrid>
      <w:tr>
        <w:trPr>
          <w:trHeight w:val="1690" w:hRule="atLeast"/>
        </w:trPr>
        <w:tc>
          <w:tcPr>
            <w:tcW w:w="581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  <w:p>
            <w:pPr>
              <w:pStyle w:val="ConsPlusNormal"/>
              <w:tabs>
                <w:tab w:val="clear" w:pos="708"/>
                <w:tab w:val="left" w:pos="63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разработку документации по планировке территории, ограничен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ми Спирина – Восточная – Ягодная и проектируемой улицей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5245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гаполис»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335225017823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525310128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160012, Вологодская обл., г. Вологда, ул. Козленская, д. 132А, оф. 1, тел.: (8172)56-10-70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mail@megapolis35.ru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средств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гаполис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объектов капитального строительства: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>1. Объекты социального назначения: общеобразовательная школа на 1500 мест;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ый фонд: многоквартирные жилые дома;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площадь в границах планировочного элемента – 7,2 га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квартал 35:24:0402008 в границах красных линий улиц Ягодная, Спирина, Восточная, проектируемой улиц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ород Волог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 xml:space="preserve">Проект планировки территории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>в составе, предусмотренном требованиями статьи 42 Градостроительного кодекса Российской Федерации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часть.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обоснованию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 площадь – 7,2 га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 xml:space="preserve">Кадастровый квартал 35:24:0402008, 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Земельные участки с кадастровыми номерами: 35:24:0402008:4237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402008:4240; 35:24:0402008:142, 35:24:0402008:312; 35:24:0402008:3683; 35:24:0402008:6, 35:24:0402008:2618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402008:518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ланировки территории осуществляется в целях обеспечения устойчивого развития территорий,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</w:t>
            </w:r>
          </w:p>
        </w:tc>
      </w:tr>
      <w:tr>
        <w:trPr>
          <w:trHeight w:val="23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left="1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ru-RU"/>
              </w:rPr>
              <w:t>Формы представления документации по планировке территории, оформлению, комплек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57" w:leader="none"/>
              </w:tabs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ация по планировке территории, направляемая на электронном носителе или в форме электронного документа, должна соответствовать формату,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.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ы электронных документов: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>- текстовые материалы, расчеты, графики – в форматах, совместимых с Microsoft Office (.doc, xls, pdf);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 xml:space="preserve">- графические материалы (чертежи и схемы) – в формате </w:t>
            </w:r>
            <w:r>
              <w:rPr>
                <w:sz w:val="26"/>
                <w:szCs w:val="26"/>
                <w:lang w:val="en-US"/>
              </w:rPr>
              <w:t>dwg</w:t>
            </w:r>
            <w:r>
              <w:rPr>
                <w:sz w:val="26"/>
                <w:szCs w:val="26"/>
              </w:rPr>
              <w:t xml:space="preserve"> (AutoCaD) и в форматах pdf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и утверждаемой части документации по планировке территории, а именно: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а проекта планировки, красные линии, отступы от красных линий,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элементов планировочной структуры, зоны планируемого размещения ОКС, границы элементов планировочной структуры </w:t>
            </w:r>
          </w:p>
          <w:p>
            <w:pPr>
              <w:pStyle w:val="Other1"/>
              <w:shd w:fill="auto" w:val="clear"/>
              <w:tabs>
                <w:tab w:val="clear" w:pos="708"/>
                <w:tab w:val="left" w:pos="235" w:leader="none"/>
                <w:tab w:val="left" w:pos="586" w:leader="none"/>
              </w:tabs>
              <w:spacing w:lineRule="auto" w:line="240"/>
              <w:ind w:left="8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ь в формате mif/mid и в формате «cvs» в системе координат МСК35 зона 2 (в соответствии с заданной структурой слоев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GOST type A;Microsoft YaHei" w:hAnsi="GOST type A;Microsoft YaHei" w:cs="GOST type A;Microsoft YaHe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5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8:00Z</dcterms:created>
  <dc:creator>Рысина Ольга Сергеевна</dc:creator>
  <dc:description/>
  <dc:language>en-US</dc:language>
  <cp:lastModifiedBy>Неустроева Наталья Константиновна</cp:lastModifiedBy>
  <cp:lastPrinted>2024-12-25T09:59:00Z</cp:lastPrinted>
  <dcterms:modified xsi:type="dcterms:W3CDTF">2025-04-24T05:58:00Z</dcterms:modified>
  <cp:revision>2</cp:revision>
  <dc:subject/>
  <dc:title/>
</cp:coreProperties>
</file>