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ыполнение инженерных изысканий, необходимых для подготовки документации по планировке территории, ограниченной улицами </w:t>
        <w:br/>
        <w:t>Спирина – Восточная – Ягодная и проектируемой улиц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 по планировке территории, ограниченной улицами Спирина – Восточная – Ягодная и проектируемой улице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естопо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, Вологодская область, г. Вологда, кадастровый квартал 35:24:0402008 в границах красных линий улиц Спирина, Восточная, Ягодная, проектируемой у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очная площадь в границах планировочного элемента – 7,2 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нициатор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гаполис»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335225017823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525310128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 xml:space="preserve">Юридический адрес: 160012, Вологодская обл., г. Вологда, ул. Козленская, д. 132А, </w:t>
              <w:br/>
              <w:t>оф. 1, тел.: (8172)56-10-70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mail@megapolis35.r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сточник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гаполис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pacing w:val="-1"/>
                <w:sz w:val="26"/>
                <w:szCs w:val="26"/>
              </w:rPr>
              <w:t>Вид изысканий,</w:t>
            </w:r>
            <w:r>
              <w:rPr>
                <w:sz w:val="26"/>
                <w:szCs w:val="26"/>
              </w:rPr>
              <w:t xml:space="preserve"> необходимые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дезические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логические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метеорологические и инженерно-экологические изыскания в составе  инженерно-геодезических и инженерно-геологических  изысканий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сведений о природных условиях территории, изысканий необходимых и достаточных для принятия решений о функциональном назначении территорий, в целях обеспечения их устойчивого развития, сохранения окружающей среды, создания условий для привлечения инвестиций, выделения элементов планировочной структуры и зон планируемого размещения объектов, защиты территорий от чрезвычайных ситуаций природного и техногенного характера и составления прогноза изменения природных условий, необходимых для планировки территории. Выполнение комплекса инженерных-изысканий в объеме, достаточном для разработки проекта планировки территории. Получение отчетов по результатам инженерно-геодезических, геологических, экологических и климатических изыск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в составе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дез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здание инженерно-топографического плана масштаба 1:500 с сечением рельефа 0,5 м, совмещенного с планом подземных конструкций и коммуникаций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гласование местоположения, залегания, диаметров и других характеристик инженерных коммуникаций с эксплуатирующими службами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ставление технического отчета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лог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уровые работы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стояние между горными выработками по трассе или на площадке строительства выполнить в соответствии с требованиями СП 11-105-97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визуального полевого определения границ залегания грунтов, путем описания в буровом журнале. Обязательное ведение бурового журнала с заполнение всех граф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визуального полевого определения уровней грунтовых вод, путем замера УГВ в процессе бурения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 участках распространения специфических грунтов, развития опасных геологических процессов, глубину горных выработок определить в соответствии с требованиями СП 11-105-97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мероприятий по выявлению специфических свойств грунтов (плывунность, карст, суффозия, просадочность и др.)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лановая и высотная разбивка и привязка инженерно-геологических выработок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лабораторных работ в испытательной грунтовой лаборатории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ставление технического отчета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эколог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бор имеющихся материалов о природных условия района (площадки) для их обобщения и анализа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аршрутные инженерно-экологические наблюдения на площадке объекта строительства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еоэкологическое опробование компонентов окружающей среды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и оценка радиационной обстановки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вредных физических воздействий (электромагнитного излучения, шума, виб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ставление технического от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идрометеорологические изыск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идрометеорологические изыскания выполняются для комплексного изучения гидрометеорологических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и (района, площадки, участка, трассы) и (или) акватории намечаемого строительства, с целью пол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ых и достаточных материалов для обоснования и подготовки документов при различных видах градостроительной деятельност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ные инженерные изыскания должны соответствовать требованиям действующего законодательства, в том числе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38.1325800.2019 «Свод правил. Инженерные изыскания при планировке территорий. Общие требования»;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7.13330.2016 «Инженерные изыскания для строительства. Основные положения (актуализированная редакция)»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 11-104-97 «Система нормативных документов в строительстве. Инженерно-геодезические изыскания для строительства»; 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11-105-97 «Инженерно-геологические изыскания для строительства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Т 25100-2020 «Межгосударственный стандарт. Грунты. Классификация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П 131.13330.2020 «Свод правил. Строительная климатология. </w:t>
              <w:br/>
              <w:t>СНиП 23-01-99*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каз Минстроя России от 25 апреля </w:t>
              <w:br/>
              <w:t>2017 года №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х нормативных правовых актов Российской Федерации, Вологодской области и городского округа города Вологды</w:t>
            </w:r>
          </w:p>
        </w:tc>
      </w:tr>
      <w:tr>
        <w:trPr>
          <w:trHeight w:val="11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ам и результатам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ть отображение современного экологического состояния окружающей природной среды по компонентам. Выполнить покомпонентный анализ и комплексную оценку экологического риска, в том числе: качественные, количественный прогноз загрязнения атмосферного воздуха и возможного воздействия объекта на водную среду; прогноз возможных изменений геологической среды; прогноз ухудшения качественного состояния земель в зоне воздействия объекта, нанесения ущерба растительному и животному миру; прогноз социальных последствий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ть рекомендации и предложения по предотвращению и снижению неблагоприятных последствий, восстановлению и оздоровлению природной среды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 документации определяется нормативными документами, действующими на момент выполнения работ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форматам отчётных материалов и к картографическим данным на электронных носителях: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векторных данных: AutoCAD (.dwg) должен поддерживаться всеми версиями AutoCAD, начиная с 2013 года. Использование других векторных форматов подлежит дополнительному согласованию с Заказчик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основной, сопроводительной, дополняющей документации: *.doc, *.xls, *.pdf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OST type A;Microsoft YaHei" w:hAnsi="GOST type A;Microsoft YaHei" w:cs="GOST type A;Microsoft YaHe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7:00Z</dcterms:created>
  <dc:creator>Рысина Ольга Сергеевна</dc:creator>
  <dc:description/>
  <dc:language>en-US</dc:language>
  <cp:lastModifiedBy>Неустроева Наталья Константиновна</cp:lastModifiedBy>
  <cp:lastPrinted>2024-12-25T09:58:00Z</cp:lastPrinted>
  <dcterms:modified xsi:type="dcterms:W3CDTF">2025-04-24T05:57:00Z</dcterms:modified>
  <cp:revision>2</cp:revision>
  <dc:subject/>
  <dc:title/>
</cp:coreProperties>
</file>