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 «Средняя общеобразовательная школа № 37 имени Маршала Советского Союза И.С. Конева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6 881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1 199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овой комплекс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3 637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но-оздоровительный комплекс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15 529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10 546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 6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 580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774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1 061,2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LED 65" (164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LED 65" (164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LED 65" (164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LED 65" (164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LED 65" (164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LED 65" (164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Panasonik V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 71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контроля доступа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 057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вож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2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LED 65" 163 см TLC 65C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D телевизор Acceline 65UCA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D телевизор Acceline 65UCA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анино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анино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анино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9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уковые колонки Audiocenter MA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циркулятор «ОРУБ-03-Кронт» (Дезар-4)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 59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 266,7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рактивный комплекс Nextouch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 бактерицидный «ОРУБ-03-К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 бактерицидный «ОРУБ-03-К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рактивный комплекс Nextouch с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аммно-технический комплекс App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рактивная приставка/Считывающее устройство Virt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-камера AverVision 300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6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8 791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видеонаблюдения зданий  H-264 Digital Video Rec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1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 медицинский диагностический КМД-12/2 «Здоров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доска с короткофокусным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компьютерн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41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компьютерн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41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компьютерн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41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рактивный лазерный тир РУБИНТИР ИЛТ-1 10 «Кад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 – тренажер «Гоша – 0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 – тренажер манекен «Антон –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D 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D 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 Next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888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888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 831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 831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ит система SM-218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па «Г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 9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па «Г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 9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па  «М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3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па «Пирам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 9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па «Двойная 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7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жарочно-пек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анна цельнотянутая для мойки кот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авок для холодных блюд ITERMA BXB-P-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7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авок для1 и 2 блюд ITERMA МЭ-У-1500/700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 1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жарочно-пекарскийЭШП-3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ерезка CL-50 (комплект но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 68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омес GAM IMPS30TR400TSV2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66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сорубка МИМ-300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сорубка МИМ-300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лодильный СС214-S (ШХК-07,-0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838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лодильный СС214-S (ШХК-07,-0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83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ита электрическая 4-х конфорочная ЭП-4П (0,12 конфорк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ита электрическая 4-х конфорочная ЭП-4П (0,12 конфорк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ита электрическая 4-х конфорочная ЭП-4П (0,12 конфорк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ита электрическая 4-х конфорочная ЭП-4П (0,12 конфорк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ит-система SM 222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002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ит-система SB-108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хонная машина 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168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роконвектомат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 75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ЛЯ СИЛОВОЙ РАЗ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42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ШЕТ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0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ЕЙБОЛЬНАЯ СЕТКА СО СТ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47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7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картофелеочистительная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30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протирочно -резательная МПР-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ый тренажёр с одним весовым ст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авок для столовых приборов ПСП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па «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штор для занавеса (актов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96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1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1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 749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96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омплекс С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 690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ита электрическая Мечта 12-06-03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ита электрическая Мечта 12-06-03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 нак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морозильный РOL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 397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 339,4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бильяр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114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82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итель Комбо КЕУamp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ая полетная зона для тестовых полетов в защищенном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полетная зона (для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элементов трассы для полетов (для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пилотирования беспилотной ави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ифицированная модель сфетофо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9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по основам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основам безопасности жизнедеятельности Б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анализатор кислорода токсичных газов с цифровой индикацией показателей ОК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2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по основам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 72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 723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-экспресс-лаборатории радиационно-химическ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542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 34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ый программно-аппарат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4 34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для оказания первой помощи на месте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ый тренажер двухколесного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 91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 910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но-программный обучающий комплекс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 691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 691,9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ая полетная зона для тестовых полетов в защищенном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617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стема ультразвуковой навигации в помещ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стема ультразвуковой навигации в помещ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льный центр LG MP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985 275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751 138,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8:00Z</dcterms:created>
  <dc:creator>Суворова Юлия Николаевна</dc:creator>
  <dc:description/>
  <cp:keywords/>
  <dc:language>en-US</dc:language>
  <cp:lastModifiedBy>Leushina_NB</cp:lastModifiedBy>
  <dcterms:modified xsi:type="dcterms:W3CDTF">2025-04-23T09:55:00Z</dcterms:modified>
  <cp:revision>4</cp:revision>
  <dc:subject/>
  <dc:title/>
</cp:coreProperties>
</file>