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7 имени Маршала Советского Союза И.С. Конева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7 имени Маршала Советского Союза И.С. Коне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9:54:00Z</dcterms:modified>
  <cp:revision>4</cp:revision>
  <dc:subject/>
  <dc:title>Приложение</dc:title>
</cp:coreProperties>
</file>