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1276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3                                                                     к постановлению Администрации                                         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2.04.2025 № 5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объектов особо ценного движимого имущества, закрепляемых за Муниципальным автономным общеобразовательным учреждением  «Средняя общеобразовательная школа № 14» </w:t>
      </w:r>
      <w:r>
        <w:rPr/>
        <w:t xml:space="preserve"> на праве оперативного управления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78"/>
        <w:gridCol w:w="1701"/>
        <w:gridCol w:w="1637"/>
      </w:tblGrid>
      <w:tr>
        <w:trPr>
          <w:trHeight w:val="2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онача-льная стоимость,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точная стоимость, руб.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местная закрытая контейнер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 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83 901,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37 900,0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ккейный к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 998,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я записи и монтажа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 4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 616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медицинский диагностический  для школьников  Здоровы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443,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медицинские РП-150  М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87,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ометр кистевой ДК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плеер  SONY -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1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ая 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04,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отрена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80,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ажер  Лыж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 доска с короткофокусным проектором. SMART Board. проектор Vivi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8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 доска с короткофокусным проектором. SMART Board. проектор Vivi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8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ип -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63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вок закрытый для холодных закусок АСТА-М ПВВ(Н)-70КМ-С-Н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73 525,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мит универсальный паровой с гастроемк,АСТА-М ЭМК-70КМУ нерж.( пли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596,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ФОРАТОР MAK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посудомоечная ММУ-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 холодильный с глухими дверьми ШХ 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5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СИГН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1 633,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6 101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 976,3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 Красный Октябрь  б/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81,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елевизор TCL 75  черный, в комплекте мобильная стойка для телевизора нап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  свар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13,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 камера  Samsyng -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12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фицированная шлифовальная машина  УШ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12,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В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15,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В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15,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В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15,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фрезерный  НГФ-110-Ш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детектор МТД-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77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31,3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ХРАН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 85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 572,2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рециркулятор  воздуха ультрафиолетовый бактерицидный ОВУ-04,1 (Р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рециркулятор  воздуха ультрафиолетовый бактерицидный ОВУ-04,1 (Р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рециркулятор  воздуха ультрафиолетовый бактерицидный ОВУ-04,1 (Р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рециркулятор  воздуха ультрафиолетовый бактерицидный ОВУ-04,1 (Р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ПО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 104,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 483,2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УФ-бактерицидный СПДС-100-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УФ-бактерицидный СПДС-100-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УФ-бактерицидный СПДС-100-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297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комплекс с вычислительным блоком и мобильным креп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 490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 563,3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297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комплекс с вычислительным блоком и мобильным креп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 490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 563,3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-3.1.61.01-Тренажер Греб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3.1. 63.01 Тренажер Жим от гру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6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-3.1.65.01 Жим но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4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.21.00 Двойные лы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2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8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8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8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ерицидный рециркуля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рециркулятор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7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93,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рециркулятор 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рециркулятор 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рециркулятор 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рециркулятор 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рециркулятор 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рециркулятор 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рециркулятор 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рециркулятор 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рециркулятор 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рециркулятор 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рециркулятор 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рециркулятор 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рециркулятор 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рециркулятор 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рециркулятор 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рециркулятор 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рециркулятор 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рециркулятор 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рециркулятор 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рециркулятор 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рециркулятор 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рециркулятор 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рециркулятор 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рециркулятор 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рециркулятор 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рециркулятор 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рециркулятор 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рециркулятор 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рециркулятор 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рециркулятор 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рециркулятор 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рециркулятор 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наст. тенн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горячих напитков ПГН-70КМ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холодильный среднетемпературный Polair CM107-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8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холодильный среднетемпературный Polair CM107-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8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рубка МИМ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595,9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ь конвекционная Unox XBC 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картофелеочистительная МОК-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рубка МИМ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Овощерезка</w:t>
            </w:r>
            <w:r>
              <w:rPr>
                <w:rFonts w:cs="Times New Roman" w:ascii="Times New Roman" w:hAnsi="Times New Roman"/>
                <w:lang w:val="en-US"/>
              </w:rPr>
              <w:t xml:space="preserve"> ROBOT COUPE CL50 UL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491,8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рка д/картоф. пюре ROBOT COUPE 28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комплекс (Т-47/1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9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комплекс (Т-67/1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9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мпа  Мо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38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мпа  Пирами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 94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мпа  Двойная вол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73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мпа  Гор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 94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мпа  Гор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 94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конвектомат ПКА 10-1/1П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 7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ятильник Фонтан АКНЭ-100 (стол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ильный ларь МЛК-350 глухая крышка (стол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 холодильная КХН-6,61 (1960*1960*2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мес GAM IMPS50TR400TS2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ит система SM 111 S/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1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а электрическая ЭПЧ-9-4-12 (стол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а электрическая ЭПЧ-9-4-12 (стол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сер ROBOT COUPE MP350 COMBI ULTRA (стол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6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ендер серии Р100 С10 Масар S.r.l. (стол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выжималка ROBOT COUPE J80 ULTRA (стол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3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ипятильник с регулятором WB-16  Convito  (л017/1) (стол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-хранилище с системой подзаря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54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-хранилище с системой подзаря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54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а мини-футбольные/гантдбо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а мини-футбольные/гантдбо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а мини-футбольные/гантдбо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а мини-футбольные/гантдбо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а футбольные с противовесом 5*2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ь -витрина  низкот.ЛВН  300П(4кор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8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оборудования для универсальных спортивн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ЯТИЛЬНИК ЭКГ-100 нер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4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р( ограждение стади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 861,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 (шко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20 232,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28 209,0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ТНЫЕ В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374,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005,46</w:t>
            </w:r>
          </w:p>
        </w:tc>
      </w:tr>
      <w:tr>
        <w:trPr>
          <w:trHeight w:val="331" w:hRule="atLeast"/>
        </w:trPr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891 227,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4820,43</w:t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ACC8BD"/>
        <w:left w:val="single" w:sz="4" w:space="14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ACC8BD"/>
        <w:left w:val="single" w:sz="4" w:space="27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33:00Z</dcterms:created>
  <dc:creator>Суворова Юлия Николаевна</dc:creator>
  <dc:description/>
  <cp:keywords/>
  <dc:language>en-US</dc:language>
  <cp:lastModifiedBy>Leushina_NB</cp:lastModifiedBy>
  <dcterms:modified xsi:type="dcterms:W3CDTF">2025-04-23T09:48:00Z</dcterms:modified>
  <cp:revision>5</cp:revision>
  <dc:subject/>
  <dc:title/>
</cp:coreProperties>
</file>