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14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склад (35:24:0305022:86) 57,10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787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04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авильон (35:24:0305022:3787) 156,40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698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88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с ножным 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ру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ру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актикум  Электродинам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до 200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2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2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 универс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оска-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убанок Е-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ильный  Гн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ВС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6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6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 МЭС 600Э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 2 М - 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 2М-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Фантазия  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Лирика  Л 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2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Ноктю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2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Gal  AT-1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в крови портативный  Сателлит Экспре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.ДРЕЛЬ-ШУРУПОВЕРТ АКД 1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  фуговально-п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 медицинский бактерицидный  Азов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ЕСО by VOLTA U-1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лабораторный 100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уборочная-ведро BRABIX, 20 Л, механический отжим, синя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нтовка пневматическая. 4,5 мм МР-512 пластик (Росс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туристический Optima Light 10 1800*600*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2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гр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жалюзи 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89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89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Прак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регулируемый гр.5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45. 850*450*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 850*450*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1-секционнный Стандарт ЛДСП 16мм цвет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 BRAUBERG 90*120 см, алюминиевая рам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 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2-4 гр.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, труба прямоуг., гр 4-6, коричневый, цвет бесцвет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Континент Бук в багетной раме разм 600*12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2-4 гр.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 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ская перекладная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бежевый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од компьюте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0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0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6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гр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ный гр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с ручным привод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с электропривод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ру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 природных зон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одель Солнечной сис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социально-экономической, физической и политической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горных пород и минер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3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е пособия. Социально-экономическая география м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портретов географии и путешествен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идеофильмов для кабинета географии (5DV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демонстрационных материалов по курсу географии (5С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мультимедийных средств обучения по географии (8C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ы по курсу географ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6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ечная система. Атла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 Земли /4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Закономерности наследования, взаимодействие ген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: Биология. Строение высших и низших раст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: Биология. Строение и жизнедеятельность организм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: Биология. Строение и жизнедеятельность организма челове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ое наглядное пособие: Биология. Беспозвоночные живот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наглядные пособия по Общей биологии и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научно-познавательной литерату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ербариев разных групп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арточек  Генетика челове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арточек  Круговорот биогенных элемен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арточек  Одноклеточные водоросл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арточек  Среда обитания живых организмов и насеком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биолог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по строению органов челове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по строению позвоночных живо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по строению растен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цветков различных семейст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Ископаемые живот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Органы человека и живо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анатомии и физ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по ботани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по зоолог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по общей биолог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палеонтологических находок Происхождение челове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по строению беспозвоночных живо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Химия кле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Эволюция движения позвоночных живо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ое пособие Биология 5-9кл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уляжей  Овощи-фрук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уляжей  Позвоночные живот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биологии 6-9 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Вещества растений.Клеточное строе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Растение живой организ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Строение тела челове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арточек  Строение клеток растений и живо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карточек  Циклы развития паразитических червей (2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карточек  Эволюция растений и животных (3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арточек  Этапы развития позвоноч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арточек Основные генетические закон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3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арточек размножение растений и живо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Развитие насеком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1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1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зга в разрез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носоглотки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наборный на 1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свинц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универсаль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блица  Приставки для образования десятичных кратных и дольных един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Шкала Электромагнитных излуч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блица  Международная система единиц (СИ)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Фундаментальные физические постоян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записи колебаний маят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учения правила Лен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о взаимодействию заря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Шар Паска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- потенциометр  РП-6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сообщающие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-физиков и астроно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 Трубка для демонстрации конвекции в жидк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 Трубка Ньют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4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4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/изучения атмосферного д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атмосферного д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17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давления в жидк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бно-познавательной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0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0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учебно-познавательной литерату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химической посуды и принадлежносте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ическая 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пил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59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59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 молекулярной физике и термодинами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1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28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28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ост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69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69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оединительных пров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онных пособий по курсу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хранения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жидкост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тники электрическ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ы демонстрационные (пара) с принадлежност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остоянного и переменного то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3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3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ы на резонирующих ящиках с молоточ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Султаны электрическ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лосовых и дугообразных магни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ппарат д/получения газов (демонстрационный) ПП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ппарат для получения газов (лабораторный) П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 АПХ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Алюми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Волок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большой ШЛ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лаконов для хранения растворов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(демонстрацион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твердых веществ ПР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электролиза растворов со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пытов по химии с электрическим током ПХ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атомов для составления моделей молекул по хим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моделей кристаллических реше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лабораторных принадлеж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риборов, посуды и принадлежностей для эксперимента (стационар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184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184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учебно-познавательной литерату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3 ОС  Гидрокси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4 ОС  Оксиды метал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5 ОС  Метал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6 ОС  Щелочные и щелочноземельные метал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8 ОС  Галоге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9 ОС  Галогени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2 ОС  Кисло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20 ОС  Кислотосодержащие органические веще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21 ОС  Кислоты органическ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22 ОС  Углеводы. Амин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23 ОС  Образцы органических вещест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24 ОС  Материа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14 ОС  Соединения марганц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15 ОС  Соединение хро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16 ОС  Нитра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17 ОС  Индикато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18 ОС  Минеральные удобр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19 ОС  Углеводоро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химическим производств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электронных пособий по хим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0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1 ОС  Кисло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10 ОС  Сульфаты. Сульфиты. Сульфи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11 ОС  Карбона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ктивных таблиц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ревательных приб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равочных таблиц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неорганической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органической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технике безопасности в кабинете 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Каменный уголь и продукты его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Метал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Минералы и горные поро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Нефть и продукты ее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Шкала тверд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Химия в таблицах и формула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баскетбольный Ате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3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6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5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ерекладина навесн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5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5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сте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ната 0,75 и 0,5к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3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на для мусора  Уралочка -2  с фиксатор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ожницы  НРЭН -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 РМ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убанок ЗУБР ШЕРХЕБЕЛЬ  металл 30-2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обзик  Э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 эскизу 1800*400*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1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контейнер многоразового использования  ТМ-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4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4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ыкатная к СП1;СП 2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тало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ЗЛМ1.030.000 (ПЭФ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 регулируемый 4-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. на кр. трубе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сло с наклоном полот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55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55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52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52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/тк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4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4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. (пластик) рег. 2-4 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х местный(меламин) рег.4-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.2х мест.(плас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(4-6) с механизмом изм. угла накл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рансформер 2-местню 4-6 рост.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2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27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чильный ЗУБР 3ТШМ-150/200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демонстрационный в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 (информат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 по эскиз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ол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для проектора Экран на треноге DINON Tripod 180*180 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DINON 135*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DINON 180*180  cм 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грав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WORLDMOUNT WM 1-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миллиампер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для выпечки алюминиевый UNOX 6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спорт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 для ис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0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0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 шлифоваль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экран настенный Draper Star 60 ,152x1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зьбонарез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 (складные продольно с неподвижными рукоятка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1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КА JETBALANCE JB-211 2/0 че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(Т-АEL-1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 медицинский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в медицинский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 в медицинский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 в мед. кабинет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 в мед.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ЭФ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8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8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мут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(D-Link DES-1005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ий (1стол+2стул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ит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5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5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толя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ер 131 BO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регулируем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на магнитной дос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регулируемый гр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5Н планше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2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, формат А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Нью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четчик 32 ВСКМ универсаль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чка строительная двухколесная 250 кг,110л,422 ZP усиленная PRO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 - 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ет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учной (для мяч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стенд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Наследование резус-факто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Перекрест хромос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равнения содержания СО2 во вдыхаемом и выдыхаемом воздух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одных свойств поч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я воды корн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Гаметогенез у живо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Генеалогический метод антрогенет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Генетика групп кров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Генетика групп крови  раздаточный материа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Деление клетки. Метоз и мейо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Классификация растений и живо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Шел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Шерсть и продукты ее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й препарат  Звезда мор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й препарат  Ёж морс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Агроцено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Биосфера и челове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риспособительные изменения в конечностях насеком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Раковины моллюск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Семейство бабоче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Семейство жук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Семена и пло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Хлопок и продукты его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Древесные поро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Лён и продукты его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алеонтологиче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очва и ее соста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редставители отряда насеком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римеры защитных приспособлений у насеком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Лекарственны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Морфология раст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Основные группы раст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Растительные сообще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Сельскохозяйственны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Голосеменны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У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Ящериц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Карас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Деревья и кустар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Дикорастущи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Культурны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Нереи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Внутреннее строение лягуш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Внутреннее строение брюхоногого моллюс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Расвитие костистой рыб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Сцифомедуз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Трит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тип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Беззуб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Внутреннее строение крыс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Внутреннее строение рыб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й препарат  Корень бобового растения с клубенька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 н/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 для разметки полей и тр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тол</w:t>
            </w:r>
            <w:r>
              <w:rPr>
                <w:rFonts w:cs="Times New Roman" w:ascii="Times New Roman" w:hAnsi="Times New Roman"/>
                <w:lang w:val="en-US"/>
              </w:rPr>
              <w:t xml:space="preserve"> 55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Н</w:t>
            </w:r>
            <w:r>
              <w:rPr>
                <w:rFonts w:cs="Times New Roman" w:ascii="Times New Roman" w:hAnsi="Times New Roman"/>
                <w:lang w:val="en-US"/>
              </w:rPr>
              <w:t>15. RS+USB+Ethern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 1240 DLP 2700 Lm 1024*768 10000:1 2*VGA ColorBoost 3 D лампа VI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Lenovo G580(59-351911)15.6HD B830/2GB/500GB/DVD-RW/1366*768/WiFi/W7S/C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Pavilion 15-b052s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Wi-Fi D-Link DWL-3600 AP/РС 802.11n/2/4 GHz 300Mbps 2*4.7 dBi GL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Wi-Fi D-Link DWL-3600 AP/РС 802.11n/2/4 GHz 300Mbps 2*4.7 dBi GL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сетевой Cisco SG 200-08 ( SLM2008T-EU) коммутатор  с 8 пор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 Монитор Acer Viseo 203Dxd (1шт) и системный блок (ПЭВМ)  Сфера Офи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7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(Монитор Acer Viseo 203 Dxd(1шт) и системный блок (ПЭВМ) Сфера Офи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7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(Монитор Acer Viseo 203 Dxd(1шт) и системный блок (ПЭВМ)  Сфера Офи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7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коса ECHO SRM-2655SI мощность 1,05 л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лита Rika C-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лита Rika C-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 3972001/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 NORD ДХ-241-0-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теостан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Interwrite Board 10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: сист.блок, монитор Krafway Credo KC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Epson EMP - X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 част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сокого напр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2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оянного и переменного тока ИП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: монитор, сист.блок. Asns vb 191T Pirit Codex 11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94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измеритель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3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с тарелкой и колпа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ппарат для дистилляции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сокого напр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электронный ТЭН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электронный ТЭН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(Монитор Acer Viseo 203 Dxd системный  блок ПЭВ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3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(Монитор Acer Viseo 203 Dxd системный  блок ПЭВ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3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(Монитор Acer Viseo 203 Dxd системный  блок ПЭВ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3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(Монитор Acer Viseo 203 Dxd системный  блок ПЭВ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3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Philips 200 V4LAB/00(01)Biack L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Philips 200 V4LAB/00(01)Biack L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Philips 200 V4LAB/00(01)Biack L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lPad G5070 (59-41865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lPad G5070 (59-41865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 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G480(59-338018)B820/2Gb/320Gb/DVD-RW/14'' HD/WiFi/W7HB64/Cam/6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3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Draper Luma AV(1:1)70'',178*178 MW ручной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(КШВТ д-01 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 - поперечные складные НППС 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 Сфера  Intel Pentium G640/H61/2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6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Система  модель Ultra 1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ПЭВМ Система  модель Ultra 1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индикатор  Q-ta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каталический очиститель воздуха  Амбилайф  Н модель L-5524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 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творческая среда для образовательных учрежден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Acer ТМР643-MG-53214G50Makk,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аводной сети AIR-AP1042N-R-K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 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ач.общ.обра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инатор  PDA 4-230  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комплект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7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 lnspiron  i  600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89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 Смоленск 16317-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ил проигрыватель SHERWOOD  PM 980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LCD 17 LGL1734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лазерный Laser Jet P1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  LG  9171 А (директо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,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,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ый Ep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й источник 30к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изучения фотоэфф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12В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24В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LCD 17 ХEROX XA 717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КОПИР-ПРИНТЕР-СКАНЕР Kyocera FS-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15.4  WXGA, AMD QL64(2.1), 2048, 250, ATI-HD3470-256, DVD-RW,LAN,WL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МП 150 ВДА-24/НЕМ21(600*800)20г Гулливер2 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LG19428EVN103RAPW4K872 (видеонаблю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LCD LG32 LD3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КР №6,3-2,2-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Acer X1230R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контейнер для ТБО пластиковый 1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контейнер для ТБО пластиковый 1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3-элементная ДК-33 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3-элементная ДК-33 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3-элементная ДК-33 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настенная 5-элементная ДК-53 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 Berlingo 120*180 SDm 01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 Berlingo 120*180 SDm 01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Термекс Н 10-О над (1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Термекс Н 10-О над (1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Практик АМ-20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на металло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 РОС-ПО-1-А-1-3 отки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кухонная Р 3060  Blan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кухонная Р 3060  Blan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терактивных карт по географии  (62 C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келетов человека и позвоночных живо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(разборная моде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 механи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 термодинами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Вращение .согласованный с компьютерным измерительным бл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2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атчиков ионизирующего излучения и магнитного п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исследования переменного тока, явлений электромагнитной индукц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сследования электрических цепей постоянного т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9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измерению постоянной Планка с использованием лаз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 с источниками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электроизмерительных приборов постоянного и переменного т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тры с принадлежност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 волновой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3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 геометрической оптике на магнитных держател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42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 Ванна волнов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 Тепловые яв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исследования тока в полупроводника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5- секционный 1843*1570 груша 16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. 800*520*1800 груша 16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5- секционный 1843*500*1570 груша16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5- секционный 1843*500*1570 груша16 ПВ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инон 20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льтимедийный проектор NEC NP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олом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олом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олом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олом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олом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олом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тка со сто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8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ожей 1961 СL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однокамерный с низкотемпературным отделением  Бирюс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однокамерный с низкотемпературным отделением  Бирюс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документов в мед.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 в мед. кабине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5*5/4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5*5/4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велосипе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.ДН-52 М 300* М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.ДН-52 М 300* М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Й ПЫЛЕСОС VAX 6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х элементная ДН-33М (3,2*1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 эскизу 1800*800*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К-55К (340*1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К-55К (340*1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Р2/950/600-Ю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Р2/950/600-Ю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Р2/950/600-Ю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Р2/950/600-Ю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К 1000/4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К 1000/4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нштейн HITECHNIC HTN4604B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Жалюзи вертикаль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3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ШМ-1-1.ШМ-1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7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2300Ansi lm 1024*0768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ук для мини-футбольных ворот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ук для мини-футбольных ворот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ук для мини-футбольных ворот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ук для мини-футбольных ворот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льтимедийный проектор Acer Р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льтимедийный проектор NEC NP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К-55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К-55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Вол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 накл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евой видеосервер (Lanser-Mobile) 4кан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евой видеосервер (Lanser-Mobile) 4кан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купольная в кожухе день/ночь(DS-2CC592P-1SONY Super HAD CCD 1/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йка (И-1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йка (И-1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БУМ (ИМ-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(ИМ-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ортивный комплекс  Лабиринт (Т-38/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-5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Show CSV540 W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пароконвектомат ПК-1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горячих напитков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с направляющим для XBC 8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кипятильник ПК-3/420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ШЗК-1200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для противней ТШП-12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ндитерский 1500*8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П-3/1500/7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П-3/1500/7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для досок ПД 600/1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досок ПД 600/11 (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умягчитель 860 412 Электролюк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умягчитель 860 412 Электролюк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 ЗВУКОВЫЕ КОЛЕБАНИЯ И ВОЛН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с разновесами демонстра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уды демонстрационной с принадлежност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инструментов класс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 Механические яв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 для проведения естественно-науч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048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-лабораторн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(4шт) с флагом России 90*135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-52К(3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-52К(3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-52К(3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-52К(3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танчик неохлажденной питьевой воды серии Дельта ПФ-40Д Школьн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танчик неохлажденной питьевой воды серии Дельта ПФ-40Д Школьн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ШПК 3150Н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8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8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904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ербарий к курсу основ общей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икропрепаратов  Общая биолог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ая лаборатория для учителя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6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(трансформатор)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 Электрический ток в вакуум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КФО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793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02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79 868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20 781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4 864,6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5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09:48:00Z</dcterms:modified>
  <cp:revision>7</cp:revision>
  <dc:subject/>
  <dc:title/>
</cp:coreProperties>
</file>