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 «Средняя общеобразовательная школа № 9» </w:t>
      </w:r>
      <w:r>
        <w:rPr/>
        <w:t xml:space="preserve">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 941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3 519,4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382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382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382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ельсовая система PolyGlide Doors 2.0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ельсовая система PolyGlide Doors 2.0 с классными досками и интерактивной.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ельсовая система PolyGlide Doors 2.0 с классными досками и интерактивной.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по закреплению изученных тем по предметным областям (мате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КТРУ 26.20.11.110-000001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физике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химии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биологии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физике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химии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биологии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физике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химии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биологии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физике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химии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биологии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физике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5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физике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5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химии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по химии RE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ученика DEPO VIP C1530 FstaL/Numa//i5-8279U/8GGDR4/256G M.2_PCIE/IPS/W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олетная зона (для учеб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Р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831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831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пилотирования беспилотной авиаци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полетная зона для тестовых полетов в защищенном пространств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17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полетная зона для тестовых полетов в защищенном пространств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элементов трассы для пол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3D-принтер F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3D-принтер F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NextPa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888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888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ультразвуковой навигации в помещении, совместимая с беспилотным воздушным суд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ультразвуковой навигации в помещении, совместимая с беспилотным воздушным суд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Яхр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98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Сороч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39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776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258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175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866,4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EXELL EXID-6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426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836,4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Vivobook Go 1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ренажер   Жим лежа с переменной нагру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912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ренажер   Жим сидя с переменной нагру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402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ренажер   Сведение рук стоя с переменной нагру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46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ренажер   Приседание с переменной нагру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31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ренажер   Тяга к поясу стоя с переменной нагру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69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Домб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905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924,0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и управления (автоматика во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17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309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103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642,0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и управления досту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43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66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ция объектовая  Стрелец-Монитор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494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494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сенсор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708,3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катных ворот и кал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549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549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комплекс OASIS PEBFY (механический фонтанчик без охла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с электропри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ED DEX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74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 для видеонаблюдения HiW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28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тДиагональ 78 дю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 ЖК Hyundai 22  H-LCD2200 Black 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SAMSUNG MAX - A54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8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AKIRA 21 JUL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Acer X110P(3D) DLP 2700 LUMENS SVGA(800*600)400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YMAHA R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8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Ласточка Л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ясорубка ЭМ-МИМ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ЦП 7-40 № 6,3,7,5х1615 (МООО9489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4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дицинский диагностический для автоматизированного мониторинга физиче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Acer X110P(3D) DLP 2700 LUMENS SVGA(800*600)400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 бактерици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 Профи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технический комплекс дл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джойстик в комплекте с выносными кноп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развивающая панель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оптически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светозвуковая панель (светодиодная засветка в виде лест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оптический ковер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оздушно-пузырьковая т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музыкальный сухой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- лепе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й комплекс(ПАК) средств защиты информации ViPNet Cjjrdi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льный тренаж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G LM-K  6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прожектор смена цвета Bi Ray PLC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прожектор Art Wizard SL -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ультрафиолет Involight UVFX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онки Audiocenter MA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онки Audiocenter MA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ский пульт SVS Audiоtechnik AM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микрофон LAudio LS-Q7-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INVO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62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для прыжков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92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МПК-110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хоккейного к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94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 СО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5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тка со ст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из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4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холодильная промышленная КХН-6,61 (1960х1960х2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5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 1500*1000*600 не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 1200*1000*600 не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ММ-11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борцовский (129 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96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борцовский (110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66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397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927,7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е славя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>IP-</w:t>
            </w:r>
            <w:r>
              <w:rPr>
                <w:rFonts w:cs="Times New Roman" w:ascii="Times New Roman" w:hAnsi="Times New Roman"/>
              </w:rPr>
              <w:t>ка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ORIENT IP-940-MH5BP 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7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7,25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15 437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21 348,29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9:00Z</dcterms:created>
  <dc:creator>Суворова Юлия Николаевна</dc:creator>
  <dc:description/>
  <cp:keywords/>
  <dc:language>en-US</dc:language>
  <cp:lastModifiedBy>Leushina_NB</cp:lastModifiedBy>
  <dcterms:modified xsi:type="dcterms:W3CDTF">2025-04-23T09:42:00Z</dcterms:modified>
  <cp:revision>10</cp:revision>
  <dc:subject/>
  <dc:title/>
</cp:coreProperties>
</file>