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9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школы 3-х этажное  с подвалом (35:24:0303003:344) площадью 4346,5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6 69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m236dw(9YF95A)A4 Dupiex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Canon LBP6000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Samsung SCX-4655FN/X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лазерный Samsung ML-29 50ND/X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1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Samsung SCX-4655FN/X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итель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I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оптический Levenhuk 500 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 0,3 Мпикс,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-10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-10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 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si modem 15 b12m-21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-10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итель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итель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(учениче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32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мартфон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galaxy a25 5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радио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 шлем (шлем виртуальной реальности/очки виртуальной реальн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88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гене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1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четчик д=50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BRG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4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4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bm5201a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мышц спины  Гиперэкстенз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1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двухуровневые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2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extensa 15 EX251-52-34U4 Black 15.FHD i3-1005G1/4Gb.128gbss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9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INFOCUS(IN1014)3LCD,3400Im,XGA,1.48-1.78:1,2000:1,Compesile video,VGA 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236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Color laserjet 150nw (4ZB95A) A4 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EB-E01(3LCD,XGA 1024x768,3300Lm,15000:1,HDMI,1x2w speaker,lamp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HP laserjet М 236 dw (9YF95A) A4 Duptex wifi белый/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8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v340-17 iw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21 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9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Kyocera m204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с увеличенным размером клавиш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моленск -8  кш-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Samsung SCX-4728FD/X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tv11hc-33116G75Mnks i3-3110M/6G/750G/DRW/GF710/2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21-6047 2127U/4GB/500GB/DRW/wifi/15,6''/W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21-6047 2127U/4GB/500GB/DRW/wifi/15,6''/W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21-6047 2127U/4GB/500GB/DRW/wifi/15,6''/W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3521-6047 2127U/4GB/500GB/DRW/wifi/15,6''/W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 ML-2950ND/X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epton l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набор для детей инвалид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набор для реалибит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для сенсорной трениров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ая платформа для воздушно-пузырьковой труб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з четырех клавиш управ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из двух акриловых зеркал для воздушно-пузырьковой труб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о-развивающая пан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ой стол для  рисования  песк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ировочная доска- лабиринт № 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ировочная доска-лабиринт №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ый лабирин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иринт с пазом в виде цвет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ая анимационная сте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Золотой угол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ожекторов и зеркал для подсветки золотых объемных фигу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ная компьютерная кнопка больш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-развивающая панель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 для образов. Учреждений нач.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цифрового измерительного оборудования для проведения естественно-науч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PRAS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spirotest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 пульт  ALTO  AMX  100  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 система  lnvotone  WM  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b560g p6100/2gb/dvdrw/wi-fi/cam/7st/15.6 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Panasonik KX-FT 982RUB.bi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ни-система hi-fi sony mhc-ec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 Canon FC-108 (4 коп/мин. А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P1102 USB 2.0(CE651A#B19) + </w:t>
            </w: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lpt seide sc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XEROX  P&amp;e С 68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1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HEWLETT-PACKARD  LJ-1005W ла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узел   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4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Техникс SL-PG 470 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2240/256:icei-128Kb,МR-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SINGER 82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SINGER 82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вейная машина SINGER 82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SINGER 82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SINGER 82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Canon I-Sensy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.89мм, 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.89мм, 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.89мм, 4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. ДА-34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специальный  ОПС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3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кладской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монтаж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монтаж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6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парковая  Варша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парковая  Варша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парковая  Варша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эй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умба с мойкой  ( в ком-те раковин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о-мелов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о-мелов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магнитно-мелов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тре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 CHAIRMAN 950LT, экокожа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ный 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ATTACHE Twist 100х150см,вращающаяся,зеле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7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плитка 4 шт.)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1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  CANON B/C-2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лора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8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КР №5 1,5квт*1500 об/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с тумбой ЛДСП 16 мм, цвет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 (для преподавателя) ЛДСП 25 мм, цвет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 (стенка на металлическом каркас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6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7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DINON Tripod 200*200MW на штативе(TRS2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(19,6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12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дл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дл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дл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абинета иностранных язы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8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для кабинета иностранных язы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для кабинета иностранных язы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ШОМ 2/2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КВ -1,1 с подкат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КВ-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 20017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 BHC-6.000 S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 BHC-6.000 S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ртотечный ПРАКТИК А-42, 408*685*480 мм, 2 секции, папки формата А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ртотечный ПРАКТИК А-42, 408*685*480 мм, 2 секции, папки формата А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Евроконтейнер с крышкой и педальным 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(3000*600*76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her ls classik 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her ls classik 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2-х сторон. Передв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передв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К-310 750*750*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П 15*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посуды СТР-1,6*8/3+2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посуды СТР-1,6*8/3+2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ндитерский 1500*8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ВПЗ-15 проточный (Беларус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одноэлементная зеленая 17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КП-013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КП-013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ШМ 1-2 А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 ML-2950ND/X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1000*500*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адной мебели 70*70*70 Стол+4 табуретки КСЗ 3814 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3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3х1 ( 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3х1 ( 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3х1 ( 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4х1 (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4х1 (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6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осет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1000*500*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3х1 ( 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3х1 ( 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3х1 ( 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3х1 ( 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 для актов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пароконвектомат ПК-6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15*5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посуды СТР-1,6*8/3+2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О 12/7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О 12/7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О 12/7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умягчитель 860 41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1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кфо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кфо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3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упорный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ов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стенд с решеткой, 1*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стенд с решеткой, 2*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стенд 3-х секционный, двухсторонний 2*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 26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91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2 61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роигрыватель Philips DVP385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HDD Toshi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antum P2516 А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уловитель настольный 493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ая станция с фе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3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3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2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4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/Маршрут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(лоб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ЭП-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7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7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raper Star AV(1:1) 60/60  152*152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 пекарский шкаф ПШ-3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6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6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рмит РДУ -3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пуфик для разгрузки позвоночника (приспособление ортопедическ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аликов для детей -инвалидов (приспособление ортопедическ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образный валик-фиксатор для ног (приспособление ортопедическ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- фиксатор для головы (приспособление ортопедическ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душек-трапе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RISSON 2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Pixma  iP 1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Xerox Phaser 3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PhiIips DBD  DVP 3040K/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HEWLETT-PACKARD  SJ-2300C (US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>DVD-</w:t>
            </w:r>
            <w:r>
              <w:rPr>
                <w:rFonts w:cs="Times New Roman" w:ascii="Times New Roman" w:hAnsi="Times New Roman"/>
              </w:rPr>
              <w:t>плей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DVD-P186K/EL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-  удлин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нвертер Netlink GE-920A20S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нвертер Netlink GE-920B20S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Cinema S~OK SCPSW-158х158BLCK88 1: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FUNAI MK-6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SAMSUNG SBR-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леер Samsung SVR 17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DVD Hyundai H-DVD5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105 кл. рус/лат, Win PS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А-4 G7-100D беспр. Holelee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ARTA V -CDR101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5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5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 ОБН-150  Азов  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 Eps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6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 (двой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50-Р УФ - бактерицидный настенный-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BBK 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-винторезной ТВ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-винторезной ТВ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СТФ -5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металлу ТД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STNGRAY  ST- BX 74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 музыкальное устр-во Дельта-Мираж CAUTION-0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 FN--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яч волейбольный SPRINTER р.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ренога под акустическую систем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мму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естница-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еневая лампа л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2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2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о-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0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03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 Бюрок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6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 Бюрок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1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1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-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3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, регулируемый 2-4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2-4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ГРЕВАТЕЛЬ HRC-5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вор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9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9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4 без коле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арты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 двер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ТМП-01,1 медицинская прикров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8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8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итель документов PROFIOFFICE Piranha-S5 Mini.полоса 6мм,2-й уров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особие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мя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орг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 600*400*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 СМ 25204/С 2 по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РМ-1 Диаком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СТОЛЬНЫЙ КОСМОС DESKGX2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ИЖ=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 универс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3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Форм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жест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фл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О-1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экспозиционный двой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СТОЛЬНЫЙ КОСМОС DESKGXH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DVD-2105 D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проточный THERMEX 350 Stream(combi cr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5-11кл. Орфография и пунктуац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5-11кл. Синтаксис и пунктуац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ахматы демонстрационные  Время игры  на магнитной дос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обиход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А2 на пласт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  рег. гр.2-4 на прямоугольной труб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 рег. гр.4-6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 рег. гр.2-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рты Северная Америка, Австралия и Новая Зелан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ы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вес 0,5кг, 0,75к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1х0,75 (1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2х0,75 (3 э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 (1,0 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/б (ОГМ при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23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23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ERISSON 17M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ROLSEN RBM-212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музейной ком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цинбол 1 и 2 к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 20017 Д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 1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 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 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 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русскому языку 5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русскому языку 6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русскому языку 7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русскому языку 8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русскому языку 9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4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4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ученический 2х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 0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-м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эргоном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Е1.1М с двер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Е1.8М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4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Ку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лементная магнитно мелов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, с одной подвесной тумбой 1200*600*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с прозрачным стеклом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8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8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СО-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СО-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СО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кресло (цвет чер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3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кресло (цвет беж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6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для дезинфицирующего средства KSITEX ED-1000 1л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 уборочная 20л.с отжи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тележка двухдверная 2*2.5л каркас пластик отжим IT-0491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 Агитация на ППС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польный плакат-баннер  Инструктаж граждан, пребывающих в запасе, о мерах без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польный плакат-баннер  Организация работы отделения формирования и отправки 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 Организация работы отделения явки пункта предварительного сбора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 Организация работы пункта предварительного сбора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-жгут резиновый 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липчарт</w:t>
            </w:r>
            <w:r>
              <w:rPr>
                <w:rFonts w:cs="Times New Roman" w:ascii="Times New Roman" w:hAnsi="Times New Roman"/>
                <w:lang w:val="en-US"/>
              </w:rPr>
              <w:t xml:space="preserve"> BERLINGO Premium 70 x100 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уборочная 2-х секционное ведро OFFICE CLEAN Professional,механич отжим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0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Брюгг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6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6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липчарт</w:t>
            </w:r>
            <w:r>
              <w:rPr>
                <w:rFonts w:cs="Times New Roman" w:ascii="Times New Roman" w:hAnsi="Times New Roman"/>
                <w:lang w:val="en-US"/>
              </w:rPr>
              <w:t xml:space="preserve"> BERLINGO Premium 70 x100 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польный плакат-баннер  Организация работы пункта предварительного сбора граж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польный плакат-баннер  Организация работы управления пункта предварительного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рель ДА 12 ЭР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толя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5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5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рель  Интерскол  ДУ 13/780 Э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ЗУБР ЗЛ-570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фуговально-п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СН-ИС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ШМ  Интерскол  150/1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комму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тренаж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ый серв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 Ладомир-4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ц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ча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 Антей 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роигрыватель Philips DVP385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HDD Toshi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Pantum P2516 А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уловитель настольный 493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ая станция с фе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3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3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2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4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/Маршрут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(лоб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ЭП-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7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7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raper Star AV(1:1) 60/60  152*152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26 220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252,9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5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09:42:00Z</dcterms:modified>
  <cp:revision>4</cp:revision>
  <dc:subject/>
  <dc:title/>
</cp:coreProperties>
</file>