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16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 203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15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 982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 185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6 84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9 09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3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3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 оборудования д/обратной связи с интерактивными пособиями  TRIUMPH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789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лежка - сейф   School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К-25,ДК-50,ДК-100,ДК-140 кис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Hi-Fi Sony CMT-DH30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ни-система Samsung MAX-KT75DVD,divx,WMA,JPEG DVD-караоке,диск4000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проигрыватель LG DVDХ 457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д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6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ям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3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зыкальный центр С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lg dck 688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 оборудования д/обратной связи с интерактивными пособиями  TRIUMPH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789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  School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ark MP 302 двойной мрз /сд проигры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 оборудования д/обратной связи с интерактивными пособиями  TRIUMPH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789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лежка - сейф   School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в сборе (Core i7860/ip55/8Gb/750Gb/GTS250/DVDRW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камера  Aver Vision 300 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 - технический комплекс macbook whi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 технический комплекс 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 технический комплекс 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 технический комплекс 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 технический комплекс 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 технический комплекс 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 технический комплекс 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 технический комплекс 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 технический комплекс 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ie macbook wnite2/4 ghz/2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1и 2 блюд ITERMA МЭ-У-1500/700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лавок  ИЛЕТЬ ВХС-1,5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для школьников   Здоровый ребе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о - винторе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2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8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 минск-атлант-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3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3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 SONI DSC-W55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7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14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7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о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9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Тв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27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343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102,4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записи и монтажа видео и аудио, лицензио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730,1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3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Mipro 801 (микро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Mipro 801 (микро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 SVC-S493V,3Mpix(2048*15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6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897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139,2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180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613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и управления эвакуацией люде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745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603,1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48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18,0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 233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76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 RK-60 C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4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333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емонстрационного оборудования тип 1 Poly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74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ер с одним весовым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емонстрационного оборудования тип 2 Poly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045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емонстрационного оборудования тип 3 Poly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045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для 1и 2 блюд  ЭМК- 70КМУ 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2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(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SMART Board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.КНЭ-100-01(нерж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.КНЭ-100-01(нерж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.КНЭ-100-01(нерж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вторых блюд ITERMA МЭ-2-1100/700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приборов ITERMA МС-600/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кассы ITERMA МК-1100/700-01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купо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9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в комплекте:пароконвектомат-1шт.,устройство для смягчения воды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79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3-х сек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58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посудомоечная МПТ-1700 со столами предмоечным (СПМП-7-4) и раздаточ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757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14-S (ШХ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84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14-S (ШХ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84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14-S (ШХ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84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ПОК-1012 с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GAM спиральный S-30-2S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4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холодильная моноблочная ММ-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 Г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 низкотемп.ЛН300(CF-300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шина протирочно-резательная МПР-35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0 937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49 171,73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5:00Z</dcterms:created>
  <dc:creator>Суворова Юлия Николаевна</dc:creator>
  <dc:description/>
  <cp:keywords/>
  <dc:language>en-US</dc:language>
  <cp:lastModifiedBy>Leushina_NB</cp:lastModifiedBy>
  <dcterms:modified xsi:type="dcterms:W3CDTF">2025-04-23T09:38:00Z</dcterms:modified>
  <cp:revision>9</cp:revision>
  <dc:subject/>
  <dc:title/>
</cp:coreProperties>
</file>