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110" w:type="dxa"/>
        <w:jc w:val="left"/>
        <w:tblInd w:w="55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0"/>
      </w:tblGrid>
      <w:tr>
        <w:trPr/>
        <w:tc>
          <w:tcPr>
            <w:tcW w:w="411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ложение № 2                                                                     к постановлению Администрации                                         города Вологды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 22.04.2025 № 54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Перечень объектов имущества,  в том числе перечень объектов недвижимого имущества, закрепляемых за Муниципальным автономным общеобразовательным учреждением «Средняя общеобразовательна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школа № 16»  на праве оперативного управ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tbl>
      <w:tblPr>
        <w:tblW w:w="5150" w:type="pct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9"/>
        <w:gridCol w:w="5642"/>
        <w:gridCol w:w="1652"/>
        <w:gridCol w:w="1652"/>
      </w:tblGrid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п/п</w:t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именование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Первонача-льная стоимость, руб.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статочная стоимость, руб.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дание  школы площадью 4930,3 кв.м. по адресу: ул. Возрождения, 1 (35:24:0402006:135)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 213 7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614 646,04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дание  школы площадью 2611,0 кв.м. по адресу: Тепличный мкр., д. 8 (35:24:0402006:186)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680 2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743 728,91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 xml:space="preserve">Проектор </w:t>
            </w:r>
            <w:r>
              <w:rPr>
                <w:rFonts w:cs="Times New Roman" w:ascii="Times New Roman" w:hAnsi="Times New Roman"/>
                <w:lang w:val="en-US"/>
              </w:rPr>
              <w:t>benq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MS</w:t>
            </w:r>
            <w:r>
              <w:rPr>
                <w:rFonts w:cs="Times New Roman" w:ascii="Times New Roman" w:hAnsi="Times New Roman"/>
              </w:rPr>
              <w:t>500+</w:t>
            </w:r>
            <w:r>
              <w:rPr>
                <w:rFonts w:cs="Times New Roman" w:ascii="Times New Roman" w:hAnsi="Times New Roman"/>
                <w:lang w:val="en-US"/>
              </w:rPr>
              <w:t>DLP</w:t>
            </w:r>
            <w:r>
              <w:rPr>
                <w:rFonts w:cs="Times New Roman" w:ascii="Times New Roman" w:hAnsi="Times New Roman"/>
              </w:rPr>
              <w:t xml:space="preserve"> 2700</w:t>
            </w:r>
            <w:r>
              <w:rPr>
                <w:rFonts w:cs="Times New Roman" w:ascii="Times New Roman" w:hAnsi="Times New Roman"/>
                <w:lang w:val="en-US"/>
              </w:rPr>
              <w:t>ANSI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SVGA</w:t>
            </w: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cs="Times New Roman" w:ascii="Times New Roman" w:hAnsi="Times New Roman"/>
                <w:lang w:val="en-US"/>
              </w:rPr>
              <w:t>800*600)4000:1 6000hrs lamp life,27db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 865,0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отоаппарат Canon powershot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41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/>
            </w:pPr>
            <w:r>
              <w:rPr>
                <w:rFonts w:cs="Times New Roman" w:ascii="Times New Roman" w:hAnsi="Times New Roman"/>
              </w:rPr>
              <w:t>Экран Draper Luma HDTV (9:16) 234/92   114*203 MW ручной, настенно-потолочный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49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удиомагнитола Hyundai H-1417 черный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866,3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866,3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шрутизатор TP- LINK TL -WR841N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7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70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мутатор ТР-Link TL-SF024 c 24 портами 10/100 Мбит/с для размещения в стойке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698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698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Конвектор</w:t>
            </w:r>
            <w:r>
              <w:rPr>
                <w:rFonts w:cs="Times New Roman" w:ascii="Times New Roman" w:hAnsi="Times New Roman"/>
                <w:lang w:val="en-US"/>
              </w:rPr>
              <w:t xml:space="preserve"> ballu camino eco turbo bec/emt-20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 221,5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 221,51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/>
            </w:pPr>
            <w:r>
              <w:rPr>
                <w:rFonts w:cs="Times New Roman" w:ascii="Times New Roman" w:hAnsi="Times New Roman"/>
              </w:rPr>
              <w:t>Fttx маршрутизатор с опцией WI-FI свыше 100 Мбит/с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0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00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гнетушитель порошковый ОП-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781,16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781,16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/>
            </w:pPr>
            <w:r>
              <w:rPr>
                <w:rFonts w:cs="Times New Roman" w:ascii="Times New Roman" w:hAnsi="Times New Roman"/>
              </w:rPr>
              <w:t>Адаптер аудио Ningbo 2xjack 3.5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4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40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циркулятор СПДС-90 передвижной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99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99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устическая система topdevice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77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77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нитура  senmai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 84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 84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/>
            </w:pPr>
            <w:r>
              <w:rPr>
                <w:rFonts w:cs="Times New Roman" w:ascii="Times New Roman" w:hAnsi="Times New Roman"/>
              </w:rPr>
              <w:t>Проектор Экран настенный Draper Luma AV (1:1)60  , 152*152 MW ручной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5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5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йка под синтезатор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539,2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539,24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лок питания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523,99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523,99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устическая система topdevice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77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77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нитура  senmai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 84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 84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устическая система topdevice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77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77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нитура  senmai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 84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 84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нок сверлильный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702,89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702,89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гнетушитель порошковый ОП-5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625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625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лефон сименс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45,5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45,5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онки 2.1 ginzzu gm-415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1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10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рмометр бесконтактный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8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80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тевой адаптер wifi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2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20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тевой адаптер wifi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2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20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удиомагнитола ВВК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641,5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641,54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донагреватель 30 л. Edisson ES 30V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864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864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ита газовая туристическая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718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718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ас жидкостный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64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64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алюзи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324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324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аф 2шсмк 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680,97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680,97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т для лабораторного практикума по оптике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 672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 672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утбольные ворота   Футбол в Школе 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/>
            </w:pPr>
            <w:r>
              <w:rPr>
                <w:rFonts w:cs="Times New Roman" w:ascii="Times New Roman" w:hAnsi="Times New Roman"/>
              </w:rPr>
              <w:t>13 16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 16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ул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 0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 00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ул ученический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 12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 12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лер для воды настольный Smixx 26 TW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8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80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лер для воды настольный Smixx 26 TW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8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80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амья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 875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 875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чать круглая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л рабочий 900 мм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504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504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л рабочий 1400 мм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921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921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л рабочий  угловой правый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677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677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гмент соединительный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172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172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городка 900 мм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5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5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городка 1400 мм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1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1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ул ученический на круглой трубе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 16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 16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намометр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897,6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897,6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монстрационная доска Rocada 6411 магнитно-маркерная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0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00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амейка 3-х местная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99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99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ул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35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35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амейка 3-х местная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505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505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ран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рта 2-местная, нерегулируемая по высоте 6 гр.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 9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 90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ул ученический нерегулируемый м/м 6 гр.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 0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 00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л ученический двухместный на круглой ольхе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 48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 48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УЛ МЕТАЛ П/М для актового зал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амейка 3-х местная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932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932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л компьютерный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271,1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271,1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удиомагнитола Supra SR-CD118 черный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73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73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аф для оружия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1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дбол STARFIT GB-703 1 кг.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яч футбольный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бло счетное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врик туристический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51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51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дбол STARFIT GB-703 3 кг.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усья навесные д/шведской стенки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5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50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амейка гимнастическая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712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712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рник перекладина настенный д/шведской стенки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5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50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 гимнастический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0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яч баскетбольный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15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15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яч баскетбольный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яч волейбольный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62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62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яч набивной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2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20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кундомер электронный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6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60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ширитель стол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264,8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264,8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аф тумба с 4 ящиками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988,6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988,6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/>
            </w:pPr>
            <w:r>
              <w:rPr>
                <w:rFonts w:cs="Times New Roman" w:ascii="Times New Roman" w:hAnsi="Times New Roman"/>
              </w:rPr>
              <w:t>Цилиндр измерит. С носиком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 564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 564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намометр планшетный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436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436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ы учебные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304,3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304,33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/>
            </w:pPr>
            <w:r>
              <w:rPr>
                <w:rFonts w:cs="Times New Roman" w:ascii="Times New Roman" w:hAnsi="Times New Roman"/>
              </w:rPr>
              <w:t>Таблица Менделеев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905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905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блица электромагнитных волн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377,4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377,44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лескоп рефлекторный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87,88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87,88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р паскаля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1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1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р с кольцом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4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4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/>
            </w:pPr>
            <w:r>
              <w:rPr>
                <w:rFonts w:cs="Times New Roman" w:ascii="Times New Roman" w:hAnsi="Times New Roman"/>
              </w:rPr>
              <w:t>Динамометр 5Н цилиндрический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5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5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 питания лабораторный учебный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7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70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/>
            </w:pPr>
            <w:r>
              <w:rPr>
                <w:rFonts w:cs="Times New Roman" w:ascii="Times New Roman" w:hAnsi="Times New Roman"/>
              </w:rPr>
              <w:t>Комплект гирь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/>
            </w:pPr>
            <w:r>
              <w:rPr>
                <w:rFonts w:cs="Times New Roman" w:ascii="Times New Roman" w:hAnsi="Times New Roman"/>
              </w:rPr>
              <w:t>1 666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666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бор калориметрических тел 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8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80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бор лабораторный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710,4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710,4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блица международной системы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841,5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841,5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яч баскетбольный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2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20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нтели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501,8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501,8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нтели 1 кг, 2кг, 3кг, 4кг, 5кг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0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00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анат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418,2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418,21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аната для метания спортивная, 0,5 кг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6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6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аната для метания спортивная, 0,7 кг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36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36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тка волейбольная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96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96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амейка гимнастическая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832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832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нка гимнастическая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7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7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нажер брусья навесные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611,4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611,42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нажер наклонная гимнаст скамья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3,5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3,51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яч для метания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5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5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яч футбольный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уч стальной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59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59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лки лыжные Spine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748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/>
            </w:pPr>
            <w:r>
              <w:rPr>
                <w:rFonts w:cs="Times New Roman" w:ascii="Times New Roman" w:hAnsi="Times New Roman"/>
              </w:rPr>
              <w:t>1 748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ка для прыжков в высоту, 3 м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25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25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кундомер электронный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6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60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стик гимнастический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778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778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яч баскетбольный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958,98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958,98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яч баскетбольный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 241,6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 241,6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яч волейбольный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415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415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яч волейбольный Mikasa MVA 31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 144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 144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яч волейбольный Mikasa MVA 33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2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20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ьцо баскетбольная с сеткой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8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80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ыжи STC пластик 150-175 см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608,2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608,2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ыжи STC пластик 180-210 см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 412,3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 412,3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ыжи STC с креплениями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263,2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263,2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ыжные ботинки Nordik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360,8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360,8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 гимнастический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 0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 00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амейка для пианино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123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123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льтметр демонстрационный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595,65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595,65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лекция  химия в таблицах и формулах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/>
            </w:pPr>
            <w:r>
              <w:rPr>
                <w:rFonts w:cs="Times New Roman" w:ascii="Times New Roman" w:hAnsi="Times New Roman"/>
              </w:rPr>
              <w:t>24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/>
            </w:pPr>
            <w:r>
              <w:rPr>
                <w:rFonts w:cs="Times New Roman" w:ascii="Times New Roman" w:hAnsi="Times New Roman"/>
              </w:rPr>
              <w:t>Таблица Менделеев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575,56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575,56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блица растворимости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849,1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849,12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т справочных таблиц по химии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/>
            </w:pPr>
            <w:r>
              <w:rPr>
                <w:rFonts w:cs="Times New Roman" w:ascii="Times New Roman" w:hAnsi="Times New Roman"/>
              </w:rPr>
              <w:t>Набор посуды и лабораторных принадлежностей для проведения опытов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987,5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987,54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зонатор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йка микрофонная Soundking DDOO7B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288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288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обус политический D=320 с подсветкой (УК)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120,08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120,08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/>
            </w:pPr>
            <w:r>
              <w:rPr>
                <w:rFonts w:cs="Times New Roman" w:ascii="Times New Roman" w:hAnsi="Times New Roman"/>
              </w:rPr>
              <w:t>Глобус. Двойная карта D=320(УК)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903,9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903,93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аблица эволюции 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824,9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824,92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кроскоп ученический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 75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 75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бор микропрепаратов по биологии 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419,2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419,2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бор микропрепаратов по зоологии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721,6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721,6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вроконтейнер 1,1куб.м.пластиковый с педалью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5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50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/>
            </w:pPr>
            <w:r>
              <w:rPr>
                <w:rFonts w:cs="Times New Roman" w:ascii="Times New Roman" w:hAnsi="Times New Roman"/>
              </w:rPr>
              <w:t>Евроконтейнер 0,5 куб.м. металлический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5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50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л компьютерный ПСК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71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71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л компьютерный ск-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732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732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л обеденный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3,4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3,4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л обеденный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4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л однотумбовый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364,2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364,23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нд информационный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211,1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211,1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нки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0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00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л 1 тумбовый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 761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/>
            </w:pPr>
            <w:r>
              <w:rPr>
                <w:rFonts w:cs="Times New Roman" w:ascii="Times New Roman" w:hAnsi="Times New Roman"/>
              </w:rPr>
              <w:t>46 761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л 16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59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59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л аудиторный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4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44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л для столовой 6-местный пластик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 2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 20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кция из 3  стульев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0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00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амейка 3-местная пластик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845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845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амейка 3-местная пластик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 915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/>
            </w:pPr>
            <w:r>
              <w:rPr>
                <w:rFonts w:cs="Times New Roman" w:ascii="Times New Roman" w:hAnsi="Times New Roman"/>
              </w:rPr>
              <w:t>33 915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ешниц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6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60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рта школьная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020,39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020,39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плетная машина Fellowes STAR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0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00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есло руководителя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9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90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шина швейная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792,4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792,44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ксер VT-1409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75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75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учатель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105,28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/>
            </w:pPr>
            <w:r>
              <w:rPr>
                <w:rFonts w:cs="Times New Roman" w:ascii="Times New Roman" w:hAnsi="Times New Roman"/>
              </w:rPr>
              <w:t>2 105,28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греватель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6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60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гнетушители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945,8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945,82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нок токарный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0,4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0,4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ллажи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78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78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чати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77,6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77,64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чать круглая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чать с оснасткой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75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75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томер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4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йф металлический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70,6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70,6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йф металлический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4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гнетушители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28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28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гнетушитель ОП-4(3) ABCE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35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35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лы  для компьютер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310,38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310,38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/>
            </w:pPr>
            <w:r>
              <w:rPr>
                <w:rFonts w:cs="Times New Roman" w:ascii="Times New Roman" w:hAnsi="Times New Roman"/>
              </w:rPr>
              <w:t>Столы столовые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007,68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007,68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лы ученические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847,6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847,6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лы ученические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75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75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лы ученические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 787,6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 787,63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ул  для пианист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2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л ученический 2- местный группа роста 6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 176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 176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ол ученический 2-местный с регулируемой высотой 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 92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 92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ол ученический 2-местный 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 839,9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 839,9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л ученический 2-местный регулируемый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 36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 36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ол ученический 2-местный 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 55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 55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л ученический физический покрытие столешницы пластик 120*60*76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 624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 624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л однотумбовый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1,17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1,17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ол офисный 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л письменный сп-2,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18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18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л письменный СП-4 1600*720*755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486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486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л процедурный 14каб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132,8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132,8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ол ученические 2-местные с регулируемой высотой 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 92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/>
            </w:pPr>
            <w:r>
              <w:rPr>
                <w:rFonts w:cs="Times New Roman" w:ascii="Times New Roman" w:hAnsi="Times New Roman"/>
              </w:rPr>
              <w:t>21 92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мба  с полками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63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63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мба для оргтехники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986,55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986,55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ул школьный 6 группа на прямоугольной трубе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 824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 824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улья  ученические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 493,85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 493,85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/>
            </w:pPr>
            <w:r>
              <w:rPr>
                <w:rFonts w:cs="Times New Roman" w:ascii="Times New Roman" w:hAnsi="Times New Roman"/>
              </w:rPr>
              <w:t>Стулья для актового зал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 0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 00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улья 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/>
            </w:pPr>
            <w:r>
              <w:rPr>
                <w:rFonts w:cs="Times New Roman" w:ascii="Times New Roman" w:hAnsi="Times New Roman"/>
              </w:rPr>
              <w:t>6 6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60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улья мягкие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6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60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улья ученические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 157,4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 157,4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ул ученический 6 групп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520,0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520,03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ул ученический 6 групп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520,0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520,03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ул ученический № 6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2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20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ул ученический № 6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/>
            </w:pPr>
            <w:r>
              <w:rPr>
                <w:rFonts w:cs="Times New Roman" w:ascii="Times New Roman" w:hAnsi="Times New Roman"/>
              </w:rPr>
              <w:t>16 8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80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ул ученический регулируемый 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 528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 528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ул школьный 6 группа 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 856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 856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ул мягкий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272,0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272,01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ул регулируемый школьный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85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85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ул с флоком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334,88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334,88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ул СМ 7/6-02 Венский 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 45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 45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ул стандарт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07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07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ул Стандарт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 86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 86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/>
            </w:pPr>
            <w:r>
              <w:rPr>
                <w:rFonts w:cs="Times New Roman" w:ascii="Times New Roman" w:hAnsi="Times New Roman"/>
              </w:rPr>
              <w:t>Стул  жесткий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708,7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708,74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ул  мягкий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983,0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983,01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ул  столовый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372,79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372,79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ул 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627,0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627,03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ул метал п/м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35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/>
            </w:pPr>
            <w:r>
              <w:rPr>
                <w:rFonts w:cs="Times New Roman" w:ascii="Times New Roman" w:hAnsi="Times New Roman"/>
              </w:rPr>
              <w:t>2 35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аф под телевизор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1,28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1,28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/>
            </w:pPr>
            <w:r>
              <w:rPr>
                <w:rFonts w:cs="Times New Roman" w:ascii="Times New Roman" w:hAnsi="Times New Roman"/>
              </w:rPr>
              <w:t>Шкаф с антресолью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 852,35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 852,35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аф сейф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4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41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аф у директор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5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50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аф-антресоль 997.103 (Е5.2М), 826*370*374мм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67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67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афы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36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36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аф для аппаратуры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319,0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/>
            </w:pPr>
            <w:r>
              <w:rPr>
                <w:rFonts w:cs="Times New Roman" w:ascii="Times New Roman" w:hAnsi="Times New Roman"/>
              </w:rPr>
              <w:t>2 319,02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аф для одежды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799,25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799,25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аф для посуды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 184,38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 184,38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аф книжный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3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32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аф комбинированный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316,7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316,72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аф медицинский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1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ниверсальная шлифовальная машина УШМ 125/9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4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40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аф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/>
            </w:pPr>
            <w:r>
              <w:rPr>
                <w:rFonts w:cs="Times New Roman" w:ascii="Times New Roman" w:hAnsi="Times New Roman"/>
              </w:rPr>
              <w:t>8 991,6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991,6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аф  книжный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 824,8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 824,8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аф  с полками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224,78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224,78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затор локтевой настенный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6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60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рб Российской Федерации (малый)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 600,66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 600,66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алюзи горизонтальные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8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80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гнетушитель порошковый ОП-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5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50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ый стенд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 29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 29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ул ученический № 6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 0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 00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ресло CH-318 AXN/15-109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858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858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рта 2-местная, регулируемая по высоте 3-7 гр.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 413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 413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рта 2-местная, регулируемая по высоте 3-7 гр.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587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587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ул ученический регулируемый м/к 3-7 гр.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 0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 00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ул ученический регулируемый, ростовая группа №4-6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 888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 888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л ученический регулируемый, ростовая группа №4-6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 8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 80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л ученический регулируемый, ростовая группа №4-6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312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312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нкетка черная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 359,8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 359,84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нкетка черная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9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90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аф гардероб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89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89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улья ученические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803,9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803,91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улья ученические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3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30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нометр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6,55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6,55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алюзи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 356,66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 356,66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алюзи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0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00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алюзи 2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2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20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Жалюзи 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2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20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вер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298,9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298,94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нкетка школьная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3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30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афельница  Кубань 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3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30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домер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1,09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/>
            </w:pPr>
            <w:r>
              <w:rPr>
                <w:rFonts w:cs="Times New Roman" w:ascii="Times New Roman" w:hAnsi="Times New Roman"/>
              </w:rPr>
              <w:t>981,09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ска классная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665,7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665,72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ска магнитная Berlingo 900*1500мм TF801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510,96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510,96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ски классные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257,99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257,99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рм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1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10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шетка смотровая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0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00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мба под аппаратуру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0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ран Cactus 152*203 настенно-потолочный рулонный белый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77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77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гнетушитель порошковый ОП-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5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50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гнетушитель порошковый ОП-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ставка универсальная малая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75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75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дставка под огнетушитель ОП 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8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/>
            </w:pPr>
            <w:r>
              <w:rPr>
                <w:rFonts w:cs="Times New Roman" w:ascii="Times New Roman" w:hAnsi="Times New Roman"/>
              </w:rPr>
              <w:t>1 08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ол ученический нерегулируемый 6 гр. 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 584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 584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ул ученический нерегулируемый 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 416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 416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ол ученический регулируемый 4-6 гр. 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 187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 187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ул ученический регулируемый 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 8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 80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ол ученический регулируемый 4-6 гр. 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013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013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ставка для облучателя-рециркулятора ECO 1A3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547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547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/>
            </w:pPr>
            <w:r>
              <w:rPr>
                <w:rFonts w:cs="Times New Roman" w:ascii="Times New Roman" w:hAnsi="Times New Roman"/>
              </w:rPr>
              <w:t>Игра настольная   Шахматы   29*14*4 см.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 477,15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 477,15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Часы шахматные, двойные, LEAP PQ9905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 187,15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 187,15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Шахматы демонстрационные   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364,7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364,7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лагшток Моби 3 м с наливным пластиковым основанием в комплектации с флагом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99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99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лаг России (для уличного флагштока)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275,3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275,34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лаг России (протокольный)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 214,3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 214,34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стольный флагшток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 476,6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 476,6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лаг России (для флагштока настольного)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594,6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594,6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рб Российской Федерации (большой)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945,16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945,16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/>
            </w:pPr>
            <w:r>
              <w:rPr>
                <w:rFonts w:cs="Times New Roman" w:ascii="Times New Roman" w:hAnsi="Times New Roman"/>
              </w:rPr>
              <w:t>Магнитола   Panasonik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5,7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5,73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ектор acer p112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 0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Компьютер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 0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тивная акустическая система J215A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 5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товой прибор GD - 317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35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ектор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0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ектор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0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ьютер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 857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омпьютер (Монитор 19,5   LG 20ЕN33SS,Системный блок Core i3/DDR3 4096Mb/HDD)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 946,5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омпьютер (Монитор 19,5   LG 20ЕN33SS,Системный блок Core i3/DDR3 4096Mb/HDD)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 946,5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омпьютер (Монитор 19,5   LG 20ЕN33SS,Системный блок Core i3/DDR3 4096Mb/HDD)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 946,5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омпьютер (Монитор 19,5   LG 20ЕN33SS,Системный блок Core i3/DDR3 4096Mb/HDD)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 946,57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стема видеонаблюдения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 535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ектор acer x1223hp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 0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зыкальный центр Hi-Fi Sony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99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фу  kyocera taskalfa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 347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шет lenovo tb2-[30l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 999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/>
            </w:pPr>
            <w:r>
              <w:rPr>
                <w:rFonts w:cs="Times New Roman" w:ascii="Times New Roman" w:hAnsi="Times New Roman"/>
              </w:rPr>
              <w:t>Видеокамера LDV-ATC-200SHT30 SONI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4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еокамера LDV-ATC-200SHT30 SONI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4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еокамера LDV-ATC-200SHT30 SONI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4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еокамера LDV-ATC-200SHT30 SONI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4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ТОЛ 55Ф (Онлайн касса)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 0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утбук rikor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 95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утбук rikor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 95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утбук rikor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 95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утбук rikor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 95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утбук rikor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 95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утбук rikor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 95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утбук rikor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 95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утбук rikor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 95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утбук rikor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 95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утбук rikor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/>
            </w:pPr>
            <w:r>
              <w:rPr>
                <w:rFonts w:cs="Times New Roman" w:ascii="Times New Roman" w:hAnsi="Times New Roman"/>
              </w:rPr>
              <w:t>40 95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утбук rikor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 95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утбук КТРУ 26.20.11.110-00000165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 283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утбук КТРУ 26.20.11.110-00000165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 283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утбук КТРУ 26.20.11.110-00000165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 283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утбук КТРУ 26.20.11.110-00000165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 283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утбук КТРУ 26.20.11.110-00000165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 283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утбук КТРУ 26.20.11.110-00000165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 283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утбук КТРУ 26.20.11.110-00000165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 283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утбук КТРУ 26.20.11.110-00000165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 283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утбук КТРУ 26.20.11.110-00000165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 283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утбук КТРУ 26.20.11.110-00000165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 283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утбук КТРУ 26.20.11.110-00000165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 283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утбук КТРУ 26.20.11.110-00000165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 283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утбук КТРУ 26.20.11.110-00000165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 283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утбук КТРУ 26.20.11.110-00000165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 283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утбук КТРУ 26.20.11.110-00000165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 283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утбук КТРУ 26.20.11.110-00000165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 283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утбук КТРУ 26.20.11.110-00000165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 283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утбук КТРУ 26.20.11.110-00000165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 283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утбук КТРУ 26.20.11.110-00000165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 283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/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утбук КТРУ 26.20.11.110-00000165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 283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утбук КТРУ 26.20.11.110-00000165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 283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утбук КТРУ 26.20.11.110-00000165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 283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утбук КТРУ 26.20.11.110-00000165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 283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утбук КТРУ 26.20.11.110-00000165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/>
            </w:pPr>
            <w:r>
              <w:rPr>
                <w:rFonts w:cs="Times New Roman" w:ascii="Times New Roman" w:hAnsi="Times New Roman"/>
              </w:rPr>
              <w:t>39 283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утбук КТРУ 26.20.11.110-00000165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 283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утбук КТРУ 26.20.11.110-00000165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 283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утбук КТРУ 26.20.11.110-00000165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 283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утбук КТРУ 26.20.11.110-00000165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 283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утбук КТРУ 26.20.11.110-00000165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/>
            </w:pPr>
            <w:r>
              <w:rPr>
                <w:rFonts w:cs="Times New Roman" w:ascii="Times New Roman" w:hAnsi="Times New Roman"/>
              </w:rPr>
              <w:t>39 283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утбук КТРУ 26.20.11.110-00000165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 283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утбук КТРУ 26.20.11.110-00000165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 283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утбук КТРУ 26.20.11.110-00000165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 283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утбук КТРУ 26.20.11.110-00000165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 283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утбук КТРУ 26.20.11.110-00000165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 283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утбук КТРУ 26.20.11.110-00000165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 283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утбук КТРУ 26.20.11.110-00000165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 283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утбук КТРУ 26.20.11.110-00000165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 283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утбук КТРУ 26.20.11.110-00000165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 283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/>
            </w:pPr>
            <w:r>
              <w:rPr>
                <w:rFonts w:cs="Times New Roman" w:ascii="Times New Roman" w:hAnsi="Times New Roman"/>
              </w:rPr>
              <w:t>Ноутбук КТРУ 26.20.11.110-00000165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 283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утбук КТРУ 26.20.11.110-00000165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 283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утбук КТРУ 26.20.11.110-00000165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 283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утбук КТРУ 26.20.11.110-00000165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 283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утбук КТРУ 26.20.11.110-00000165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 283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/>
            </w:pPr>
            <w:r>
              <w:rPr>
                <w:rFonts w:cs="Times New Roman" w:ascii="Times New Roman" w:hAnsi="Times New Roman"/>
              </w:rPr>
              <w:t>Ноутбук КТРУ 26.20.11.110-00000165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 283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утбук КТРУ 26.20.11.110-00000165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 283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утбук КТРУ 26.20.11.110-00000165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 283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утбук КТРУ 26.20.11.110-00000165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 283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утбук КТРУ 26.20.11.110-00000165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 283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Компьютер</w:t>
            </w:r>
            <w:r>
              <w:rPr>
                <w:rFonts w:cs="Times New Roman" w:ascii="Times New Roman" w:hAnsi="Times New Roman"/>
                <w:lang w:val="en-US"/>
              </w:rPr>
              <w:t xml:space="preserve"> dns Home(0155800)Core i3-3225(3.3Ghz)2GB/500GB/DVD+RW/CR/</w:t>
            </w:r>
            <w:r>
              <w:rPr>
                <w:rFonts w:cs="Times New Roman" w:ascii="Times New Roman" w:hAnsi="Times New Roman"/>
              </w:rPr>
              <w:t>без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О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999,8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Компьютер</w:t>
            </w:r>
            <w:r>
              <w:rPr>
                <w:rFonts w:cs="Times New Roman" w:ascii="Times New Roman" w:hAnsi="Times New Roman"/>
                <w:lang w:val="en-US"/>
              </w:rPr>
              <w:t xml:space="preserve"> dns Home(0155800)Core i3-3225(3.3Ghz)2GB/500GB/DVD+RW/CR/</w:t>
            </w:r>
            <w:r>
              <w:rPr>
                <w:rFonts w:cs="Times New Roman" w:ascii="Times New Roman" w:hAnsi="Times New Roman"/>
              </w:rPr>
              <w:t>без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О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999,8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мпьютер в сборе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162,5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ьютер в сборе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162,5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ьютер в сборе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/>
            </w:pPr>
            <w:r>
              <w:rPr>
                <w:rFonts w:cs="Times New Roman" w:ascii="Times New Roman" w:hAnsi="Times New Roman"/>
              </w:rPr>
              <w:t>19 162,5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ьютер в сборе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162,5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ектор видео с экраном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 842,4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льтипроектор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 08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льтимедийный проектор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 0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/>
            </w:pPr>
            <w:r>
              <w:rPr>
                <w:rFonts w:cs="Times New Roman" w:ascii="Times New Roman" w:hAnsi="Times New Roman"/>
              </w:rPr>
              <w:t>ПК (сист.бл. Flextron 3C,ЖК-монит.19.0  LG Flatron,мышь,клавиат,фильтр электропит.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 28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/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/>
            </w:pPr>
            <w:r>
              <w:rPr>
                <w:rFonts w:cs="Times New Roman" w:ascii="Times New Roman" w:hAnsi="Times New Roman"/>
              </w:rPr>
              <w:t>ПК (сист.бл. Flextron 3C,ЖК-монит.19.0  LG Flatron,мышь,клавиат,фильтр электропит.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 28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Компьютер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 736,4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Компьютер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 736,4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Компьютер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 736,4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Компьютер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 736,4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утбук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 153,4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числительный блок интерактивного комплекс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 277,75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утбук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 153,4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утбук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 153,4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утбук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 153,4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утбук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 153,4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утбук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 153,4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утбук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 153,4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утбук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 153,4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утбук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 153,4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утбук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 153,4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утбук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 153,4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утбук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 153,4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утбук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 153,4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утбук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 153,4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утбук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 153,4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утбук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 153,4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утбук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 153,4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утбук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 153,4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утбук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 153,4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утбук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/>
            </w:pPr>
            <w:r>
              <w:rPr>
                <w:rFonts w:cs="Times New Roman" w:ascii="Times New Roman" w:hAnsi="Times New Roman"/>
              </w:rPr>
              <w:t>33 153,4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утбук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 153,4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утбук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 153,4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утбук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 153,4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утбук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 153,4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утбук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 153,4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утбук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 153,4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утбук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 153,4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утбук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 153,4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утбук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 153,4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утбук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/>
            </w:pPr>
            <w:r>
              <w:rPr>
                <w:rFonts w:cs="Times New Roman" w:ascii="Times New Roman" w:hAnsi="Times New Roman"/>
              </w:rPr>
              <w:t>33 153,4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числительный блок интерактивного комплекс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 277,75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ногофункциональное устройство (МФУ)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857,5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сональный компьютер с346/160сата /128с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420,8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анер epson 3590 photo/usb 2.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467,6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/>
            </w:pPr>
            <w:r>
              <w:rPr>
                <w:rFonts w:cs="Times New Roman" w:ascii="Times New Roman" w:hAnsi="Times New Roman"/>
              </w:rPr>
              <w:t>Принтер лазерный с кабелем  LASER JET P 1005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31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 бесперебойного питания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545,1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/>
            </w:pPr>
            <w:r>
              <w:rPr>
                <w:rFonts w:cs="Times New Roman" w:ascii="Times New Roman" w:hAnsi="Times New Roman"/>
              </w:rPr>
              <w:t>Компьютер LG  fiatron ez  T11B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 895,6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сональный компьютер с346/160сата /128с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420,8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ультипроектор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 08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граммно- технический комплекс для учебно- лабораторного комплекса тип 1 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 75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стема организации беспроводной сети Cisco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 0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ногофункциональное устройство Canon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 616,1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граммно- технический комплекс для учебно- лабораторного комплекса тип 2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/>
            </w:pPr>
            <w:r>
              <w:rPr>
                <w:rFonts w:cs="Times New Roman" w:ascii="Times New Roman" w:hAnsi="Times New Roman"/>
              </w:rPr>
              <w:t>37 75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граммно- технический комплекс для учебно- лабораторного комплекса тип 2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 75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граммно- технический комплекс для учебно- лабораторного комплекса тип 2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 75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граммно- технический комплекс для учебно- лабораторного комплекса тип 2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 75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граммно- технический комплекс для учебно- лабораторного комплекса тип 2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 75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граммно- технический комплекс для учебно- лабораторного комплекса тип 2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 75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граммно- технический комплекс для учебно- лабораторного комплекса тип 2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 75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граммно- технический комплекс для учебно- лабораторного комплекса тип 2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 75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граммно- технический комплекс для учебно- лабораторного комплекса тип 2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 75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граммно- технический комплекс для учебно- лабораторного комплекса тип 2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 75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граммно- технический комплекс для учебно- лабораторного комплекса тип 2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 75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граммно- технический комплекс для учебно- лабораторного комплекса тип 2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/>
            </w:pPr>
            <w:r>
              <w:rPr>
                <w:rFonts w:cs="Times New Roman" w:ascii="Times New Roman" w:hAnsi="Times New Roman"/>
              </w:rPr>
              <w:t>37 75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граммно- технический комплекс для учебно- лабораторного комплекса тип 2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 75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граммно- технический комплекс для учебно- лабораторного комплекса тип 2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 75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граммно- технический комплекс для учебно- лабораторного комплекса тип 2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 75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ьютер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 95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РАН PROJECTA на штативе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338,8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/>
            </w:pPr>
            <w:r>
              <w:rPr>
                <w:rFonts w:cs="Times New Roman" w:ascii="Times New Roman" w:hAnsi="Times New Roman"/>
              </w:rPr>
              <w:t>Принтер</w:t>
            </w:r>
            <w:r>
              <w:rPr>
                <w:rFonts w:cs="Times New Roman" w:ascii="Times New Roman" w:hAnsi="Times New Roman"/>
                <w:lang w:val="en-US"/>
              </w:rPr>
              <w:t xml:space="preserve"> HP laserjet M1120MFP USB2.0,printer/scanner/copier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84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Yamaxa 1500 раб.станция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 96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/>
            </w:pPr>
            <w:r>
              <w:rPr>
                <w:rFonts w:cs="Times New Roman" w:ascii="Times New Roman" w:hAnsi="Times New Roman"/>
              </w:rPr>
              <w:t>Проектор benq MP625P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025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/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левизор самсунг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049,6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Компьютер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 736,4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ппаратно-программный комплекс(монитор Филипс, системный блок,клавиатура,мышь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 868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/>
            </w:pPr>
            <w:r>
              <w:rPr>
                <w:rFonts w:cs="Times New Roman" w:ascii="Times New Roman" w:hAnsi="Times New Roman"/>
              </w:rPr>
              <w:t>Проектор benq M529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 4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446,38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чка доступа D -Link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63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утбук HP 17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 750,0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утбук HP 17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 750,0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утбук HP 17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 750,0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утбук HP 17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 750,0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ногофункциональное устройство Epson l566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 304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шетный компьютер  Archos 101C Platinum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99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шетный компьютер  Archos 101C Platinum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99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шетный компьютер  Archos 101C Platinum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99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шетный компьютер  Archos 101C Platinum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99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шетный компьютер  Archos 101C Platinum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99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шетный компьютер  Archos 101C Platinum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/>
            </w:pPr>
            <w:r>
              <w:rPr>
                <w:rFonts w:cs="Times New Roman" w:ascii="Times New Roman" w:hAnsi="Times New Roman"/>
              </w:rPr>
              <w:t>9 99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шетный компьютер  Archos 101C Platinum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99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шетный компьютер  Archos 101C Platinum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99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шетный компьютер  Archos 101C Platinum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99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шетный компьютер  Archos 101C Platinum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99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шетный компьютер  Archos 101C Platinum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99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шетный компьютер  Archos 101C Platinum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99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шетный компьютер  Archos 101C Platinum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99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шетный компьютер  Archos 101C Platinum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99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ран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092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граммно- технический комплекс для учебно- лабораторного комплекса тип 2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 75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граммно- технический комплекс для учебно- лабораторного комплекса тип 2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 75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граммно- технический комплекс для учебно- лабораторного комплекса тип 2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 75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граммно- технический комплекс для учебно- лабораторного комплекса тип 2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 75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граммно- технический комплекс для учебно- лабораторного комплекса тип 2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 75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граммно- технический комплекс для учебно- лабораторного комплекса тип 2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 75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граммно- технический комплекс для учебно- лабораторного комплекса тип 2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 75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граммно- технический комплекс для учебно- лабораторного комплекса тип 2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 75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граммно- технический комплекс для учебно- лабораторного комплекса тип 2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 75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граммно- технический комплекс для учебно- лабораторного комплекса тип 2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 75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граммно- технический комплекс для учебно- лабораторного комплекса тип 2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 75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граммно- технический комплекс для учебно- лабораторного комплекса тип 2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 75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граммно- технический комплекс для учебно- лабораторного комплекса тип 2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 75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граммно- технический комплекс для учебно- лабораторного комплекса тип 2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/>
            </w:pPr>
            <w:r>
              <w:rPr>
                <w:rFonts w:cs="Times New Roman" w:ascii="Times New Roman" w:hAnsi="Times New Roman"/>
              </w:rPr>
              <w:t>37 75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граммно- технический комплекс для учебно- лабораторного комплекса тип 2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 75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раммно- технический комплекс для учебно- лабораторного комплекса тип 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 75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стема организации беспроводной сети Cisco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 0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/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ногофункциональное устройство Canon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 616,1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кроскоп цифровой :microlifte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2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кроскоп цифровой :microlifte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2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аф вытяжной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 008,47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удимагнитола LG SB 7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54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/>
            </w:pPr>
            <w:r>
              <w:rPr>
                <w:rFonts w:cs="Times New Roman" w:ascii="Times New Roman" w:hAnsi="Times New Roman"/>
              </w:rPr>
              <w:t>Беспроводная радиосистема, два микрофона на базе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5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илитель аа1600с,soundking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 0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левизор samsung le-26s81b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 408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устическая система М315А, Soundking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 1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устическая система М315А, Soundking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 1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/>
            </w:pPr>
            <w:r>
              <w:rPr>
                <w:rFonts w:cs="Times New Roman" w:ascii="Times New Roman" w:hAnsi="Times New Roman"/>
              </w:rPr>
              <w:t>Ноутбук</w:t>
            </w:r>
            <w:r>
              <w:rPr>
                <w:rFonts w:cs="Times New Roman" w:ascii="Times New Roman" w:hAnsi="Times New Roman"/>
                <w:lang w:val="en-US"/>
              </w:rPr>
              <w:t xml:space="preserve"> HP  probook 4520s   WK359EA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 259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льт микшерный AS1602BD,Soundking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8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крофон динамический SM58,Shure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5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диомикрофон sh200,shure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5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ран  на треноге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35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IRAGE-Светодинамичн.эфект.24v/25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18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товой прибор VCH-750 MEGA STROB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044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/>
            </w:pPr>
            <w:r>
              <w:rPr>
                <w:rFonts w:cs="Times New Roman" w:ascii="Times New Roman" w:hAnsi="Times New Roman"/>
              </w:rPr>
              <w:t>Laser yet 3050 4 в 1(принтер+скан.+Факс+копир)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 290,6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раммно- технический комплекс для учебно- лабораторного комплекса тип 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 75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стема организации беспроводной сети Cisco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/>
            </w:pPr>
            <w:r>
              <w:rPr>
                <w:rFonts w:cs="Times New Roman" w:ascii="Times New Roman" w:hAnsi="Times New Roman"/>
              </w:rPr>
              <w:t>20 0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ногофункциональное устройство Canon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 616,1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граммно- технический комплекс для учебно- лабораторного комплекса тип 2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 75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граммно- технический комплекс для учебно- лабораторного комплекса тип 2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 75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граммно- технический комплекс для учебно- лабораторного комплекса тип 2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 75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граммно- технический комплекс для учебно- лабораторного комплекса тип 2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 75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граммно- технический комплекс для учебно- лабораторного комплекса тип 2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 75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граммно- технический комплекс для учебно- лабораторного комплекса тип 2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 75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граммно- технический комплекс для учебно- лабораторного комплекса тип 2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 75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граммно- технический комплекс для учебно- лабораторного комплекса тип 2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 75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граммно- технический комплекс для учебно- лабораторного комплекса тип 2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 75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граммно- технический комплекс для учебно- лабораторного комплекса тип 2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 75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граммно- технический комплекс для учебно- лабораторного комплекса тип 2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 75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граммно- технический комплекс для учебно- лабораторного комплекса тип 2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 75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граммно- технический комплекс для учебно- лабораторного комплекса тип 2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 75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граммно- технический комплекс для учебно- лабораторного комплекса тип 2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 75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граммно- технический комплекс для учебно- лабораторного комплекса тип 2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 75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кроскоп цифровой: microlifte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2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/>
            </w:pPr>
            <w:r>
              <w:rPr>
                <w:rFonts w:cs="Times New Roman" w:ascii="Times New Roman" w:hAnsi="Times New Roman"/>
              </w:rPr>
              <w:t>Микроскоп цифровой: microlifte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2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/>
            </w:pPr>
            <w:r>
              <w:rPr>
                <w:rFonts w:cs="Times New Roman" w:ascii="Times New Roman" w:hAnsi="Times New Roman"/>
              </w:rPr>
              <w:t>Микроскоп цифровой: microlifte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2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/>
            </w:pPr>
            <w:r>
              <w:rPr>
                <w:rFonts w:cs="Times New Roman" w:ascii="Times New Roman" w:hAnsi="Times New Roman"/>
              </w:rPr>
              <w:t>Микроскоп цифровой: microlifte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2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/>
            </w:pPr>
            <w:r>
              <w:rPr>
                <w:rFonts w:cs="Times New Roman" w:ascii="Times New Roman" w:hAnsi="Times New Roman"/>
              </w:rPr>
              <w:t>Микроскоп цифровой: microlifte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2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ран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2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Мфу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лазерный</w:t>
            </w:r>
            <w:r>
              <w:rPr>
                <w:rFonts w:cs="Times New Roman" w:ascii="Times New Roman" w:hAnsi="Times New Roman"/>
                <w:lang w:val="en-US"/>
              </w:rPr>
              <w:t xml:space="preserve"> hp laser jet pro m125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 898,98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/>
            </w:pPr>
            <w:r>
              <w:rPr>
                <w:rFonts w:cs="Times New Roman" w:ascii="Times New Roman" w:hAnsi="Times New Roman"/>
              </w:rPr>
              <w:t>Графический планшет ( в комплекте программное обеспечение для рисования ) Wacom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3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/>
            </w:pPr>
            <w:r>
              <w:rPr>
                <w:rFonts w:cs="Times New Roman" w:ascii="Times New Roman" w:hAnsi="Times New Roman"/>
              </w:rPr>
              <w:t>Графический планшет ( в комплекте программное обеспечение для рисования ) Wacom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3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/>
            </w:pPr>
            <w:r>
              <w:rPr>
                <w:rFonts w:cs="Times New Roman" w:ascii="Times New Roman" w:hAnsi="Times New Roman"/>
              </w:rPr>
              <w:t>Графический планшет ( в комплекте программное обеспечение для рисования ) Wacom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/>
            </w:pPr>
            <w:r>
              <w:rPr>
                <w:rFonts w:cs="Times New Roman" w:ascii="Times New Roman" w:hAnsi="Times New Roman"/>
              </w:rPr>
              <w:t>3 3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/>
            </w:pPr>
            <w:r>
              <w:rPr>
                <w:rFonts w:cs="Times New Roman" w:ascii="Times New Roman" w:hAnsi="Times New Roman"/>
              </w:rPr>
              <w:t>Графический планшет ( в комплекте программное обеспечение для рисования ) Wacom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3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/>
            </w:pPr>
            <w:r>
              <w:rPr>
                <w:rFonts w:cs="Times New Roman" w:ascii="Times New Roman" w:hAnsi="Times New Roman"/>
              </w:rPr>
              <w:t>Графический планшет ( в комплекте программное обеспечение для рисования ) Wacom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3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/>
            </w:pPr>
            <w:r>
              <w:rPr>
                <w:rFonts w:cs="Times New Roman" w:ascii="Times New Roman" w:hAnsi="Times New Roman"/>
              </w:rPr>
              <w:t>Графический планшет ( в комплекте программное обеспечение для рисования ) Wacom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3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/>
            </w:pPr>
            <w:r>
              <w:rPr>
                <w:rFonts w:cs="Times New Roman" w:ascii="Times New Roman" w:hAnsi="Times New Roman"/>
              </w:rPr>
              <w:t>Графический планшет ( в комплекте программное обеспечение для рисования ) Wacom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3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/>
            </w:pPr>
            <w:r>
              <w:rPr>
                <w:rFonts w:cs="Times New Roman" w:ascii="Times New Roman" w:hAnsi="Times New Roman"/>
              </w:rPr>
              <w:t>Графический планшет ( в комплекте программное обеспечение для рисования ) Wacom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3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/>
            </w:pPr>
            <w:r>
              <w:rPr>
                <w:rFonts w:cs="Times New Roman" w:ascii="Times New Roman" w:hAnsi="Times New Roman"/>
              </w:rPr>
              <w:t>Графический планшет ( в комплекте программное обеспечение для рисования ) Wacom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3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/>
            </w:pPr>
            <w:r>
              <w:rPr>
                <w:rFonts w:cs="Times New Roman" w:ascii="Times New Roman" w:hAnsi="Times New Roman"/>
              </w:rPr>
              <w:t>Графический планшет ( в комплекте программное обеспечение для рисования ) Wacom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3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/>
            </w:pPr>
            <w:r>
              <w:rPr>
                <w:rFonts w:cs="Times New Roman" w:ascii="Times New Roman" w:hAnsi="Times New Roman"/>
              </w:rPr>
              <w:t>Графический планшет ( в комплекте программное обеспечение для рисования ) Wacom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/>
            </w:pPr>
            <w:r>
              <w:rPr>
                <w:rFonts w:cs="Times New Roman" w:ascii="Times New Roman" w:hAnsi="Times New Roman"/>
              </w:rPr>
              <w:t>3 3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/>
            </w:pPr>
            <w:r>
              <w:rPr>
                <w:rFonts w:cs="Times New Roman" w:ascii="Times New Roman" w:hAnsi="Times New Roman"/>
              </w:rPr>
              <w:t>Графический планшет ( в комплекте программное обеспечение для рисования ) Wacom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3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/>
            </w:pPr>
            <w:r>
              <w:rPr>
                <w:rFonts w:cs="Times New Roman" w:ascii="Times New Roman" w:hAnsi="Times New Roman"/>
              </w:rPr>
              <w:t>Графический планшет ( в комплекте программное обеспечение для рисования ) Wacom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3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/>
            </w:pPr>
            <w:r>
              <w:rPr>
                <w:rFonts w:cs="Times New Roman" w:ascii="Times New Roman" w:hAnsi="Times New Roman"/>
              </w:rPr>
              <w:t>Графический планшет ( в комплекте программное обеспечение для рисования ) Wacom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3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/>
            </w:pPr>
            <w:r>
              <w:rPr>
                <w:rFonts w:cs="Times New Roman" w:ascii="Times New Roman" w:hAnsi="Times New Roman"/>
              </w:rPr>
              <w:t>Графический планшет ( в комплекте программное обеспечение для рисования ) Wacom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3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ртативный программно-технический комплекс тип 1 Acer ТМР643-MG-53214G50Makk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 589,4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стема организации беспроводной сети AIR-AP1042N-R-K9:Блок питания Cisco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8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ФУ с запасным картриджем Canon:Картридж Cartridge 728:Кабель USB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 85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шрутизатор тип 1 :881 W-GN- E-K9 Casco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 7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лежка - сейф :INFORCE ШК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 68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ртативный программно-технический комплекс тип 2 Acer ТМР643-MG-53214G50Makk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 094,4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ртативный программно-технический комплекс тип 2 Acer ТМР643-MG-53214G50Makk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 094,4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ртативный программно-технический комплекс тип 2 Acer ТМР643-MG-53214G50Makk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 094,4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ртативный программно-технический комплекс тип 2 Acer ТМР643-MG-53214G50Makk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 094,4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ртативный программно-технический комплекс тип 2 Acer ТМР643-MG-53214G50Makk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 094,4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ртативный программно-технический комплекс тип 2 Acer ТМР643-MG-53214G50Makk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 094,4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ртативный программно-технический комплекс тип 2 Acer ТМР643-MG-53214G50Makk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 094,4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ртативный программно-технический комплекс тип 2 Acer ТМР643-MG-53214G50Makk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 094,4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ртативный программно-технический комплекс тип 2 Acer ТМР643-MG-53214G50Makk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 094,4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ртативный программно-технический комплекс тип 2 Acer ТМР643-MG-53214G50Makk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 094,4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ртативный программно-технический комплекс тип 2 Acer ТМР643-MG-53214G50Makk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 094,4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ртативный программно-технический комплекс тип 2 Acer ТМР643-MG-53214G50Makk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 094,4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ртативный программно-технический комплекс тип 2 Acer ТМР643-MG-53214G50Makk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 094,4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ртативный программно-технический комплекс тип 2 Acer ТМР643-MG-53214G50Makk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 094,4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ртативный программно-технический комплекс тип 2 Acer ТМР643-MG-53214G50Makk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 094,4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/>
            </w:pPr>
            <w:r>
              <w:rPr>
                <w:rFonts w:cs="Times New Roman" w:ascii="Times New Roman" w:hAnsi="Times New Roman"/>
              </w:rPr>
              <w:t>Микроскоп цифровой: microlifte ML-12-1,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633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/>
            </w:pPr>
            <w:r>
              <w:rPr>
                <w:rFonts w:cs="Times New Roman" w:ascii="Times New Roman" w:hAnsi="Times New Roman"/>
              </w:rPr>
              <w:t>Микроскоп цифровой: microlifte ML-12-1,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633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/>
            </w:pPr>
            <w:r>
              <w:rPr>
                <w:rFonts w:cs="Times New Roman" w:ascii="Times New Roman" w:hAnsi="Times New Roman"/>
              </w:rPr>
              <w:t>Микроскоп цифровой: microlifte ML-12-1,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633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/>
            </w:pPr>
            <w:r>
              <w:rPr>
                <w:rFonts w:cs="Times New Roman" w:ascii="Times New Roman" w:hAnsi="Times New Roman"/>
              </w:rPr>
              <w:t>Микроскоп цифровой: microlifte ML-12-1,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633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/>
            </w:pPr>
            <w:r>
              <w:rPr>
                <w:rFonts w:cs="Times New Roman" w:ascii="Times New Roman" w:hAnsi="Times New Roman"/>
              </w:rPr>
              <w:t>Микроскоп цифровой: microlifte ML-12-1,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633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/>
            </w:pPr>
            <w:r>
              <w:rPr>
                <w:rFonts w:cs="Times New Roman" w:ascii="Times New Roman" w:hAnsi="Times New Roman"/>
              </w:rPr>
              <w:t>Микроскоп цифровой: microlifte ML-12-1,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633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/>
            </w:pPr>
            <w:r>
              <w:rPr>
                <w:rFonts w:cs="Times New Roman" w:ascii="Times New Roman" w:hAnsi="Times New Roman"/>
              </w:rPr>
              <w:t>Микроскоп цифровой: microlifte ML-12-1,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633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/>
            </w:pPr>
            <w:r>
              <w:rPr>
                <w:rFonts w:cs="Times New Roman" w:ascii="Times New Roman" w:hAnsi="Times New Roman"/>
              </w:rPr>
              <w:t>Микроскоп цифровой: microlifte ML-12-1,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633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/>
            </w:pPr>
            <w:r>
              <w:rPr>
                <w:rFonts w:cs="Times New Roman" w:ascii="Times New Roman" w:hAnsi="Times New Roman"/>
              </w:rPr>
              <w:t>Микроскоп цифровой: microlifte ML-12-1,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633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/>
            </w:pPr>
            <w:r>
              <w:rPr>
                <w:rFonts w:cs="Times New Roman" w:ascii="Times New Roman" w:hAnsi="Times New Roman"/>
              </w:rPr>
              <w:t>Микроскоп цифровой: microlifte ML-12-1,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633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/>
            </w:pPr>
            <w:r>
              <w:rPr>
                <w:rFonts w:cs="Times New Roman" w:ascii="Times New Roman" w:hAnsi="Times New Roman"/>
              </w:rPr>
              <w:t>Микроскоп цифровой: microlifte ML-12-1,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633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/>
            </w:pPr>
            <w:r>
              <w:rPr>
                <w:rFonts w:cs="Times New Roman" w:ascii="Times New Roman" w:hAnsi="Times New Roman"/>
              </w:rPr>
              <w:t>Микроскоп цифровой: microlifte ML-12-1,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633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/>
            </w:pPr>
            <w:r>
              <w:rPr>
                <w:rFonts w:cs="Times New Roman" w:ascii="Times New Roman" w:hAnsi="Times New Roman"/>
              </w:rPr>
              <w:t>Микроскоп цифровой: microlifte ML-12-1,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633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/>
            </w:pPr>
            <w:r>
              <w:rPr>
                <w:rFonts w:cs="Times New Roman" w:ascii="Times New Roman" w:hAnsi="Times New Roman"/>
              </w:rPr>
              <w:t>Микроскоп цифровой: microlifte ML-12-1,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633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Швейная машина Janome   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955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Швейная машина Janome    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955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/>
            </w:pPr>
            <w:r>
              <w:rPr>
                <w:rFonts w:cs="Times New Roman" w:ascii="Times New Roman" w:hAnsi="Times New Roman"/>
              </w:rPr>
              <w:t>Проектор benq MP625P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025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вейная машина Janome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55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вейная машина astralux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54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вейная машина astralux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54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некен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28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ногофункциональное устройство Panasonic KX-MB1900RU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777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ель акк.(12В,24Нм,2ск.,2акк-1,5Фч)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69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(сист.бл. Flextron 3C,ЖК-монит.19.0  LG Flatron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 28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(сист.бл. Flextron 3C,ЖК-монит.19.0  LG Flatron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 28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(сист.бл. Flextron 3C,ЖК-монит.19.0  LG Flatron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 69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(сист.бл. Flextron 3C,ЖК-монит.19.0  LG Flatron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 69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ультипроектор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 08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/>
            </w:pPr>
            <w:r>
              <w:rPr>
                <w:rFonts w:cs="Times New Roman" w:ascii="Times New Roman" w:hAnsi="Times New Roman"/>
              </w:rPr>
              <w:t>Копировальный аппарат Kyocera Mita KM 1635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 239,28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льтимедийный проектор EPSON EMP-X5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 816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(сист.бл. Flextron 3C,ЖК-монит.19.0  LG Flatron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 28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(сист.бл. Flextron 3C,ЖК-монит.19.0  LG Flatron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 28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(сист.бл. Flextron 3C,ЖК-монит.19.0  LG Flatron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 28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(сист.бл. Flextron 3C,ЖК-монит.19.0  LG Flatron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 28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(сист.бл. Flextron 3C,ЖК-монит.19.0  LG Flatron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 28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(сист.бл. Flextron 3C,ЖК-монит.19.0  LG Flatron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 28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(сист.бл. Flextron 3C,ЖК-монит.19.0  LG Flatron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 28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(сист.бл. Flextron 3C,ЖК-монит.19.0  LG Flatron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 28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(сист.бл. Flextron 3C,ЖК-монит.19.0  LG Flatron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 28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нтер лазерный с запасным картриджем Xerox Phaser 316ON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0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лежка - сейф МКШМ -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 0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/>
            </w:pPr>
            <w:r>
              <w:rPr>
                <w:rFonts w:cs="Times New Roman" w:ascii="Times New Roman" w:hAnsi="Times New Roman"/>
              </w:rPr>
              <w:t>Мультимедийный короткофокусный проектор beng MX613ST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 6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/>
            </w:pPr>
            <w:r>
              <w:rPr>
                <w:rFonts w:cs="Times New Roman" w:ascii="Times New Roman" w:hAnsi="Times New Roman"/>
              </w:rPr>
              <w:t>Цифровое устройство для просмотра  микропрепаратов digitai Biue GX7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382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/>
            </w:pPr>
            <w:r>
              <w:rPr>
                <w:rFonts w:cs="Times New Roman" w:ascii="Times New Roman" w:hAnsi="Times New Roman"/>
              </w:rPr>
              <w:t>Цифровое устройство для просмотра  микропрепаратов digitai Biue GX7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382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/>
            </w:pPr>
            <w:r>
              <w:rPr>
                <w:rFonts w:cs="Times New Roman" w:ascii="Times New Roman" w:hAnsi="Times New Roman"/>
              </w:rPr>
              <w:t>Цифровое устройство для просмотра  микропрепаратов digitai Biue GX7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382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/>
            </w:pPr>
            <w:r>
              <w:rPr>
                <w:rFonts w:cs="Times New Roman" w:ascii="Times New Roman" w:hAnsi="Times New Roman"/>
              </w:rPr>
              <w:t>Цифровое устройство для просмотра  микропрепаратов digitai Biue GX7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382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/>
            </w:pPr>
            <w:r>
              <w:rPr>
                <w:rFonts w:cs="Times New Roman" w:ascii="Times New Roman" w:hAnsi="Times New Roman"/>
              </w:rPr>
              <w:t>Цифровое устройство для просмотра  микропрепаратов digitai Biue GX7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382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/>
            </w:pPr>
            <w:r>
              <w:rPr>
                <w:rFonts w:cs="Times New Roman" w:ascii="Times New Roman" w:hAnsi="Times New Roman"/>
              </w:rPr>
              <w:t>Цифровое устройство для просмотра  микропрепаратов digitai Biue GX7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382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/>
            </w:pPr>
            <w:r>
              <w:rPr>
                <w:rFonts w:cs="Times New Roman" w:ascii="Times New Roman" w:hAnsi="Times New Roman"/>
              </w:rPr>
              <w:t>Цифровое устройство для просмотра  микропрепаратов digitai Biue GX7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382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/>
            </w:pPr>
            <w:r>
              <w:rPr>
                <w:rFonts w:cs="Times New Roman" w:ascii="Times New Roman" w:hAnsi="Times New Roman"/>
              </w:rPr>
              <w:t>Цифровое устройство для просмотра  микропрепаратов digitai Biue GX7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382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/>
            </w:pPr>
            <w:r>
              <w:rPr>
                <w:rFonts w:cs="Times New Roman" w:ascii="Times New Roman" w:hAnsi="Times New Roman"/>
              </w:rPr>
              <w:t>Цифровое устройство для просмотра  микропрепаратов digitai Biue GX7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382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/>
            </w:pPr>
            <w:r>
              <w:rPr>
                <w:rFonts w:cs="Times New Roman" w:ascii="Times New Roman" w:hAnsi="Times New Roman"/>
              </w:rPr>
              <w:t>Цифровое устройство для просмотра  микропрепаратов digitai Biue GX7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382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/>
            </w:pPr>
            <w:r>
              <w:rPr>
                <w:rFonts w:cs="Times New Roman" w:ascii="Times New Roman" w:hAnsi="Times New Roman"/>
              </w:rPr>
              <w:t>Цифровое устройство для просмотра  микропрепаратов digitai Biue GX7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382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/>
            </w:pPr>
            <w:r>
              <w:rPr>
                <w:rFonts w:cs="Times New Roman" w:ascii="Times New Roman" w:hAnsi="Times New Roman"/>
              </w:rPr>
              <w:t>Цифровое устройство для просмотра  микропрепаратов digitai Biue GX7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382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/>
            </w:pPr>
            <w:r>
              <w:rPr>
                <w:rFonts w:cs="Times New Roman" w:ascii="Times New Roman" w:hAnsi="Times New Roman"/>
              </w:rPr>
              <w:t>Цифровое устройство для просмотра  микропрепаратов digitai Biue GX7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382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/>
            </w:pPr>
            <w:r>
              <w:rPr>
                <w:rFonts w:cs="Times New Roman" w:ascii="Times New Roman" w:hAnsi="Times New Roman"/>
              </w:rPr>
              <w:t>Цифровое устройство для просмотра  микропрепаратов digitai Biue GX7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382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/>
            </w:pPr>
            <w:r>
              <w:rPr>
                <w:rFonts w:cs="Times New Roman" w:ascii="Times New Roman" w:hAnsi="Times New Roman"/>
              </w:rPr>
              <w:t>Цифровое устройство для просмотра  микропрепаратов digitai Biue GX7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382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/>
            </w:pPr>
            <w:r>
              <w:rPr>
                <w:rFonts w:cs="Times New Roman" w:ascii="Times New Roman" w:hAnsi="Times New Roman"/>
              </w:rPr>
              <w:t>Цифровое устройство для просмотра  микропрепаратов digitai Biue GX7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382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стема организации беспроводной  cети Appie Time Capsuie 2 TB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 51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/>
            </w:pPr>
            <w:r>
              <w:rPr>
                <w:rFonts w:cs="Times New Roman" w:ascii="Times New Roman" w:hAnsi="Times New Roman"/>
              </w:rPr>
              <w:t>Проектор benq MP625P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025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/>
            </w:pPr>
            <w:r>
              <w:rPr>
                <w:rFonts w:cs="Times New Roman" w:ascii="Times New Roman" w:hAnsi="Times New Roman"/>
              </w:rPr>
              <w:t>Термоиндикатор Qtag вариант исполнения Fridge-tag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65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мутатор D-LINK DES-1026G,24 порта+2 порта 1 Гбит/сек.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704,06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силки продольно-поперечно складные НППС-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902,25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/>
            </w:pPr>
            <w:r>
              <w:rPr>
                <w:rFonts w:cs="Times New Roman" w:ascii="Times New Roman" w:hAnsi="Times New Roman"/>
              </w:rPr>
              <w:t>Графический планшет ( в комплекте программное обеспечение для рисования ) Wacom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3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/>
            </w:pPr>
            <w:r>
              <w:rPr>
                <w:rFonts w:cs="Times New Roman" w:ascii="Times New Roman" w:hAnsi="Times New Roman"/>
              </w:rPr>
              <w:t>Детский комплект шин вакуумных транспортных (кшвтд-01(к2))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242,5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ьютер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 6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/>
            </w:pPr>
            <w:r>
              <w:rPr>
                <w:rFonts w:cs="Times New Roman" w:ascii="Times New Roman" w:hAnsi="Times New Roman"/>
              </w:rPr>
              <w:t>ПК С346/256 Mb/80 Cb/17 Combo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 228,6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/>
            </w:pPr>
            <w:r>
              <w:rPr>
                <w:rFonts w:cs="Times New Roman" w:ascii="Times New Roman" w:hAnsi="Times New Roman"/>
              </w:rPr>
              <w:t>Laser yet 3050 4 в 1(принтер+скан.+Факс+копир)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 290,6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aser yet 3050 4 в 1(при.+скан.+Факс+копир)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 290,6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/>
            </w:pPr>
            <w:r>
              <w:rPr>
                <w:rFonts w:cs="Times New Roman" w:ascii="Times New Roman" w:hAnsi="Times New Roman"/>
              </w:rPr>
              <w:t>Телефакс Panasonik KХ - FC962RUT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843,4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аф  пекарский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880,35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шина  швейная   YAGUAR 976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996,8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шина  швейная  Yanomeyem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635,05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шина  швейная  Джаноме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508,5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левизор витязь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814,8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шина  швейная  Джаноме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508,5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шина  швейная  электрическая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149,9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шина швейная  Yanomeyem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635,05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шина швейная  Yanomeyem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635,05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нтер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 99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/>
            </w:pPr>
            <w:r>
              <w:rPr>
                <w:rFonts w:cs="Times New Roman" w:ascii="Times New Roman" w:hAnsi="Times New Roman"/>
              </w:rPr>
              <w:t>Тепловая завеса КЭВ-6П2211Е(6квт,220/380В,L 1000мм)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 912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/>
            </w:pPr>
            <w:r>
              <w:rPr>
                <w:rFonts w:cs="Times New Roman" w:ascii="Times New Roman" w:hAnsi="Times New Roman"/>
              </w:rPr>
              <w:t>Тепловая завеса КЭВ-6П2211Е(6квт,220/380В,L 1000мм)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 912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/>
            </w:pPr>
            <w:r>
              <w:rPr>
                <w:rFonts w:cs="Times New Roman" w:ascii="Times New Roman" w:hAnsi="Times New Roman"/>
              </w:rPr>
              <w:t>Тепловая завеса КЭВ-6П2211Е(6квт,220/380В,L 1000мм)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 912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/>
            </w:pPr>
            <w:r>
              <w:rPr>
                <w:rFonts w:cs="Times New Roman" w:ascii="Times New Roman" w:hAnsi="Times New Roman"/>
              </w:rPr>
              <w:t>Тепловая завеса КЭВ-6П2211Е(6квт,220/380В,L 1000мм)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 912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/>
            </w:pPr>
            <w:r>
              <w:rPr>
                <w:rFonts w:cs="Times New Roman" w:ascii="Times New Roman" w:hAnsi="Times New Roman"/>
              </w:rPr>
              <w:t>Тепловая завеса КЭВ-6П2211Е(6квт,220/380В,L 1000мм)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 912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/>
            </w:pPr>
            <w:r>
              <w:rPr>
                <w:rFonts w:cs="Times New Roman" w:ascii="Times New Roman" w:hAnsi="Times New Roman"/>
              </w:rPr>
              <w:t>Тепловая завеса КЭВ-6П2211Е(6квт,220/380В,L 1000мм)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 912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ьютер в сборе (монито ASUS 21.5; системный блок HP Pavilion 590)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 09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МФУ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Р</w:t>
            </w:r>
            <w:r>
              <w:rPr>
                <w:rFonts w:cs="Times New Roman" w:ascii="Times New Roman" w:hAnsi="Times New Roman"/>
                <w:lang w:val="en-US"/>
              </w:rPr>
              <w:t xml:space="preserve"> LJ Pro MFP m28a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5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фу  kyocera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 75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лежка для зарядки 16 ноутбуков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 666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лежка для зарядки 16 ноутбуков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 668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лежка для зарядки 16 ноутбуков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 666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Шкаф бухгалтерский ШБ-150.2 450*350*1500 RAL 7035 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15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аф купе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 0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енка 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 0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вектор 750 ВТ ENSTO BETA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35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вектор 750 ВТ ENSTO BETA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35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мба приставная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122,5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мба приставная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122,5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лежка для зарядки 16 ноутбуков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 89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т для лабораторного практикума по механике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 0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т для лабораторного практикума по молекулярной физике и термодинамике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 655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Цифровая лаборатория для школьника 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 91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мплект для лабораторного практикума по электричеству 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 235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Цифровая лаборатория для школьника 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 236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т для лабораторного практикума по электричеству (с генератором)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 235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т для лабораторного практикума по электричеству (с генератором)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 235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т для лабораторного практикума по электричеству (с генератором)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 235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т для лабораторного практикума по электричеству (с генератором)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 235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т для лабораторного практикума по электричеству (с генератором)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 235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т для лабораторного практикума по электричеству (с генератором)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 235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т для лабораторного практикума по электричеству (с генератором)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 235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умент-камера Digis DDC-10M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 0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т для лабораторного практикума по механике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 0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т для лабораторного практикума по механике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 0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т для лабораторного практикума по механике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 0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т для лабораторного практикума по механике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 0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т для лабораторного практикума по механике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 0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т для лабораторного практикума по механике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 0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т для лабораторного практикума по механике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 0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т для лабораторного практикума по молекулярной физике и термодинамике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 655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т для лабораторного практикума по молекулярной физике и термодинамике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 655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т для лабораторного практикума по молекулярной физике и термодинамике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 655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т для лабораторного практикума по молекулярной физике и термодинамике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 655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т для лабораторного практикума по молекулярной физике и термодинамике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 655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т для лабораторного практикума по молекулярной физике и термодинамике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 655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т для лабораторного практикума по молекулярной физике и термодинамике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 655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ифровая лаборатория для школьника (Физика)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 236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ифровая лаборатория для школьника (Физика)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 236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ифровая лаборатория для школьника (Физика)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 236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ифровая лаборатория для школьника (Физика)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 236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ифровая лаборатория для школьника (Физика)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 236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ифровая лаборатория для школьника (Физика)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 236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ифровая лаборатория для школьника (Физика)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 236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ифровая лаборатория для школьника (Физика)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 236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ифровая лаборатория для школьника (Физика)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 236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ифровая лаборатория для школьника (Физика)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 236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ифровая лаборатория для школьника (Физика)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 236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ифровая лаборатория для школьника (Химия)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 236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ифровая лаборатория для школьника (Химия)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 236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ифровая лаборатория для школьника (Химия)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 236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ифровая лаборатория для школьника (Химия)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 236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ифровая лаборатория для школьника (Химия)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 236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ифровая лаборатория для школьника (Химия)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 236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ифровая лаборатория для школьника (Химия)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 236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ифровая лаборатория для школьника (Химия)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 236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ифровая лаборатория для школьника (Химия)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 236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ифровая лаборатория для школьника (Химия)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 236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ифровая лаборатория для школьника (Химия)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 236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т ГИА лаборатории по химии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 923,08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т ГИА лаборатории по химии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 923,08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т ГИА лаборатории по химии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 923,08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т ГИА лаборатории по химии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 923,08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т ГИА лаборатории по химии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 923,08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т ГИА лаборатории по химии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 923,08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т ГИА лаборатории по химии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 923,08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т ГИА лаборатории по химии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 923,08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т ГИА лаборатории по химии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 923,08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т ГИА лаборатории по химии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 923,08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т ГИА лаборатории по химии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 923,08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т ГИА лаборатории по химии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 923,08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т ГИА лаборатории по химии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 923,08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т ГИА лаборатории по химии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 923,08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т ГИА лаборатории по химии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 923,0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ифровая лаборатория для школьника (Химия)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 236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ифровая лаборатория для школьника (Химия)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 91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т ГИА лаборатории по химии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 923,08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умент-камера Digis DDC-10M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 941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лежка для зарядки 16 ноутбуков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 89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т ГИА лаборатории по химии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 625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т ГИА лаборатории по химии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 625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т ГИА лаборатории по химии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 625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т ГИА лаборатории по химии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 625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лежка для зарядки 16 ноутбуков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 89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умент-камера Digis DDC-10M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 0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кроскоп цифровой Levenhuk Rainbow D2L, 0.3 Мпикс, Moonstone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521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кроскоп оптический Levenhuk 500В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 699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ифровая лаборатория для школьника (Биология)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 910,77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ифровая лаборатория для школьника (Биология)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 236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кроскоп цифровой Levenhuk Rainbow D2L, 0.3 Мпикс, Moonstone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 7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кроскоп цифровой Levenhuk Rainbow D2L, 0.3 Мпикс, Moonstone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 7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кроскоп цифровой Levenhuk Rainbow D2L, 0.3 Мпикс, Moonstone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 7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кроскоп цифровой Levenhuk Rainbow D2L, 0.3 Мпикс, Moonstone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 7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кроскоп цифровой Levenhuk Rainbow D2L, 0.3 Мпикс, Moonstone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 7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кроскоп цифровой Levenhuk Rainbow D2L, 0.3 Мпикс, Moonstone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 7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кроскоп цифровой Levenhuk Rainbow D2L, 0.3 Мпикс, Moonstone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 7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кроскоп цифровой Levenhuk Rainbow D2L, 0.3 Мпикс, Moonstone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 7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кроскоп цифровой Levenhuk Rainbow D2L, 0.3 Мпикс, Moonstone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 7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кроскоп цифровой Levenhuk Rainbow D2L, 0.3 Мпикс, Moonstone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 7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кроскоп цифровой Levenhuk Rainbow D2L, 0.3 Мпикс, Moonstone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 7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кроскоп цифровой Levenhuk Rainbow D2L, 0.3 Мпикс, Moonstone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 7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кроскоп цифровой Levenhuk Rainbow D2L, 0.3 Мпикс, Moonstone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 7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кроскоп цифровой Levenhuk Rainbow D2L, 0.3 Мпикс, Moonstone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 7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кроскоп цифровой Levenhuk Rainbow D2L, 0.3 Мпикс, Moonstone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 7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кроскоп цифровой Levenhuk Rainbow D2L, 0.3 Мпикс, Moonstone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 7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кроскоп цифровой Levenhuk Rainbow D2L, 0.3 Мпикс, Moonstone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 7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кроскоп цифровой Levenhuk Rainbow D2L, 0.3 Мпикс, Moonstone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 7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кроскоп цифровой Levenhuk Rainbow D2L, 0.3 Мпикс, Moonstone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 7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кроскоп цифровой Levenhuk Rainbow D2L, 0.3 Мпикс, Moonstone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 7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кроскоп цифровой Levenhuk Rainbow D2L, 0.3 Мпикс, Moonstone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 7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кроскоп цифровой Levenhuk Rainbow D2L, 0.3 Мпикс, Moonstone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 7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кроскоп цифровой Levenhuk Rainbow D2L, 0.3 Мпикс, Moonstone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521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кроскоп цифровой Levenhuk Rainbow D2L, 0.3 Мпикс, Moonstone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521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кроскоп цифровой Levenhuk Rainbow D2L, 0.3 Мпикс, Moonstone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521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кроскоп цифровой Levenhuk Rainbow D2L, 0.3 Мпикс, Moonstone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521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кроскоп цифровой Levenhuk Rainbow D2L, 0.3 Мпикс, Moonstone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521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кроскоп цифровой Levenhuk Rainbow D2L, 0.3 Мпикс, Moonstone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521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кроскоп цифровой Levenhuk Rainbow D2L, 0.3 Мпикс, Moonstone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521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ифровая лаборатория для школьника (Биология)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 236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ифровая лаборатория для школьника (Биология)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 236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ифровая лаборатория для школьника (Биология)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 236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ифровая лаборатория для школьника (Биология)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 236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ифровая лаборатория для школьника (Биология)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 236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ифровая лаборатория для школьника (Биология)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 236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ифровая лаборатория для школьника (Биология)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 236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ифровая лаборатория для школьника (Биология)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 236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ифровая лаборатория для школьника (Биология)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 236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ифровая лаборатория для школьника (Биология)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 236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ифровая лаборатория для школьника (Биология)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 236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амейка гимнастическая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4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евно гимнастическое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6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 гимнастический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71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 гимнастический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71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 гимнастический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71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 гимнастический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71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 гимнастический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71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 гимнастический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71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 гимнастический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71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 гимнастический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71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 гимнастический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71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 гимнастический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71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 гимнастический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71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ь гимнастический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5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ст гимнастический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15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нка гимнастическая (Шведская)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2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нка гимнастическая (Шведская)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2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нка гимнастическая (Шведская)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2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нка гимнастическая (Шведская)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2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нка гимнастическая (Шведская)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2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нка гимнастическая (Шведская)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2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нка гимнастическая (Шведская)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2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нка гимнастическая (Шведская)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2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нка гимнастическая (Шведская)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2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нка гимнастическая (Шведская)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2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т лабораторного  оборудования № 8 Cornelsen Experimenta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 535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т лабораторного  оборудования  № 4 Cornelsen Experimenta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 475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бор ученика к комплексу   тип 1 Polytech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2 0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бор ученика к комплексу   тип 1 Polytech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2 0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т лабораторного оборудования №11 Cornelsen Experimenta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 23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ифровой измерительный прибот тип 1 Vernier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91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ифровой измерительный прибот тип 2 Vernier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546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ифровой измерительный прибот тип 3 Vernier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274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ифровой измерительный прибот тип 4 Vernier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545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бор лабораторный   Механика 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99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бор лабораторный   Механика 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99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бор лабораторный   Механика 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99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бор лабораторный   Механика 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99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бор лабораторный   Механика 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99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бор лабораторный   Механика 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99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бор лабораторный   Механика 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99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бор лабораторный   Механика 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99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бор лабораторный   Механика 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99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бор лабораторный   Механика 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99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бор лабораторный   Механика 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99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бор лабораторный   электрич.Lмикро лабор. 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895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бор лабораторный   электрич. L микро лаборатория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895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бор практикум   электродинамика 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56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бор лабораторный   электрич. L микро лаборатория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895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рямитель 24В 10АВ-2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125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рямитель 24В 10АВ-2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125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бор  электричество№2 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7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бор практикум   электродинамика 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56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бильная стойка Digis DSM-P1106CH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 333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амейка гимнастическая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4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рма баскетбольная со щитом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 2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рма баскетбольная со щитом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 2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рота футбольные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 6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рота футбольные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 6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л д/теннис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0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амья атлетическая универсальная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 15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амья атлетическая универсальная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 15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йка для прыжков в высоту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8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йка для прыжков в высоту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8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анга тренировочная с набором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 5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йка волейбольная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05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йка волейбольная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05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амейка гимнастическая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8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амейка гимнастическая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8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амейка гимнастическая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2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амейка гимнастическая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2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евно гимнастическое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 0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зел гимнастический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6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 гимнастический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71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 гимнастический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71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 гимнастический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71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 гимнастический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71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 гимнастический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71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 гимнастический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71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 гимнастический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71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 гимнастический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71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 гимнастический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71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 гимнастический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71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амья многофункциональная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5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т электроснабжения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 27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рмометр электронный ТЭН-5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64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/>
            </w:pPr>
            <w:r>
              <w:rPr>
                <w:rFonts w:cs="Times New Roman" w:ascii="Times New Roman" w:hAnsi="Times New Roman"/>
              </w:rPr>
              <w:t>Весы лабораторные электронные ВУЛ-2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72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/>
            </w:pPr>
            <w:r>
              <w:rPr>
                <w:rFonts w:cs="Times New Roman" w:ascii="Times New Roman" w:hAnsi="Times New Roman"/>
              </w:rPr>
              <w:t>Весы лабораторные электронные ВУЛ-2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72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/>
            </w:pPr>
            <w:r>
              <w:rPr>
                <w:rFonts w:cs="Times New Roman" w:ascii="Times New Roman" w:hAnsi="Times New Roman"/>
              </w:rPr>
              <w:t>Весы лабораторные электронные ВУЛ-2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72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/>
            </w:pPr>
            <w:r>
              <w:rPr>
                <w:rFonts w:cs="Times New Roman" w:ascii="Times New Roman" w:hAnsi="Times New Roman"/>
              </w:rPr>
              <w:t>Весы лабораторные электронные ВУЛ-2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72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/>
            </w:pPr>
            <w:r>
              <w:rPr>
                <w:rFonts w:cs="Times New Roman" w:ascii="Times New Roman" w:hAnsi="Times New Roman"/>
              </w:rPr>
              <w:t>Весы лабораторные электронные ВУЛ-2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72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/>
            </w:pPr>
            <w:r>
              <w:rPr>
                <w:rFonts w:cs="Times New Roman" w:ascii="Times New Roman" w:hAnsi="Times New Roman"/>
              </w:rPr>
              <w:t>Весы лабораторные электронные ВУЛ-2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72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/>
            </w:pPr>
            <w:r>
              <w:rPr>
                <w:rFonts w:cs="Times New Roman" w:ascii="Times New Roman" w:hAnsi="Times New Roman"/>
              </w:rPr>
              <w:t>Весы лабораторные электронные ВУЛ-2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72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рмометр электронный ТЭН-5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64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/>
            </w:pPr>
            <w:r>
              <w:rPr>
                <w:rFonts w:cs="Times New Roman" w:ascii="Times New Roman" w:hAnsi="Times New Roman"/>
              </w:rPr>
              <w:t>Весы лабораторные электронные ВУЛ-2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72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 высокого напряжения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 33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бор ученика к комплексу   тип 2 Polytech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 76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бор ученика к комплексу   тип 2 Polytech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 76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бор ученика к комплексу   тип 2 Polytech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 76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бор ученика к комплексу   тип 2 Polytech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 76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бор ученика к комплексу   тип 2 Polytech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 76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бильная стойка Digis DSM-P1106CH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 333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/>
            </w:pPr>
            <w:r>
              <w:rPr>
                <w:rFonts w:cs="Times New Roman" w:ascii="Times New Roman" w:hAnsi="Times New Roman"/>
              </w:rPr>
              <w:t>Весы лабораторные электронные ВУЛ-2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72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/>
            </w:pPr>
            <w:r>
              <w:rPr>
                <w:rFonts w:cs="Times New Roman" w:ascii="Times New Roman" w:hAnsi="Times New Roman"/>
              </w:rPr>
              <w:t>Весы лабораторные электронные ВУЛ-2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72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/>
            </w:pPr>
            <w:r>
              <w:rPr>
                <w:rFonts w:cs="Times New Roman" w:ascii="Times New Roman" w:hAnsi="Times New Roman"/>
              </w:rPr>
              <w:t>Весы лабораторные электронные ВУЛ-2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72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/>
            </w:pPr>
            <w:r>
              <w:rPr>
                <w:rFonts w:cs="Times New Roman" w:ascii="Times New Roman" w:hAnsi="Times New Roman"/>
              </w:rPr>
              <w:t>Весы лабораторные электронные ВУЛ-2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72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/>
            </w:pPr>
            <w:r>
              <w:rPr>
                <w:rFonts w:cs="Times New Roman" w:ascii="Times New Roman" w:hAnsi="Times New Roman"/>
              </w:rPr>
              <w:t>Весы лабораторные электронные ВУЛ-2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72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/>
            </w:pPr>
            <w:r>
              <w:rPr>
                <w:rFonts w:cs="Times New Roman" w:ascii="Times New Roman" w:hAnsi="Times New Roman"/>
              </w:rPr>
              <w:t>Весы лабораторные электронные ВУЛ-2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72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 питания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501,77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/>
            </w:pPr>
            <w:r>
              <w:rPr>
                <w:rFonts w:cs="Times New Roman" w:ascii="Times New Roman" w:hAnsi="Times New Roman"/>
              </w:rPr>
              <w:t>Весы лабораторные электронные ВУЛ-2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72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ллурий (модель Солнце-Земля-Луна)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303,8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т настенных учебных карт по географии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299,0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т настенных учебных карт по географии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658,2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т настенных учебных карт по географии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173,8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т настенных учебных карт по географии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792,96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левизор POLAR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188,8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/>
            </w:pPr>
            <w:r>
              <w:rPr>
                <w:rFonts w:cs="Times New Roman" w:ascii="Times New Roman" w:hAnsi="Times New Roman"/>
              </w:rPr>
              <w:t>Биологическая микролаборатория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 5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/>
            </w:pPr>
            <w:r>
              <w:rPr>
                <w:rFonts w:cs="Times New Roman" w:ascii="Times New Roman" w:hAnsi="Times New Roman"/>
              </w:rPr>
              <w:t>Биологическая микролаборатория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 5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/>
            </w:pPr>
            <w:r>
              <w:rPr>
                <w:rFonts w:cs="Times New Roman" w:ascii="Times New Roman" w:hAnsi="Times New Roman"/>
              </w:rPr>
              <w:t>Биологическая микролаборатория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 5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/>
            </w:pPr>
            <w:r>
              <w:rPr>
                <w:rFonts w:cs="Times New Roman" w:ascii="Times New Roman" w:hAnsi="Times New Roman"/>
              </w:rPr>
              <w:t>Биологическая микролаборатория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 5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/>
            </w:pPr>
            <w:r>
              <w:rPr>
                <w:rFonts w:cs="Times New Roman" w:ascii="Times New Roman" w:hAnsi="Times New Roman"/>
              </w:rPr>
              <w:t>Биологическая микролаборатория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 5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/>
            </w:pPr>
            <w:r>
              <w:rPr>
                <w:rFonts w:cs="Times New Roman" w:ascii="Times New Roman" w:hAnsi="Times New Roman"/>
              </w:rPr>
              <w:t>Биологическая микролаборатория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 5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/>
            </w:pPr>
            <w:r>
              <w:rPr>
                <w:rFonts w:cs="Times New Roman" w:ascii="Times New Roman" w:hAnsi="Times New Roman"/>
              </w:rPr>
              <w:t>Биологическая микролаборатория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 5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ы лабораторные электронные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763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рс человека (разборная модель)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259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бор ученика к комплексу   тип 3 Polytech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 05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бор ученика к комплексу   тип 3 Polytech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 05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бор ученика к комплексу   тип 3 Polytech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 05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терактивное пособие тип 25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8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терактивное пособие тип 26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8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раммное обеспечение  к конструктору  д/изучения программирования и роботехни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 309,37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ифровой микроскоп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 0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/>
            </w:pPr>
            <w:r>
              <w:rPr>
                <w:rFonts w:cs="Times New Roman" w:ascii="Times New Roman" w:hAnsi="Times New Roman"/>
              </w:rPr>
              <w:t>Биологическая микролаборатория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 5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/>
            </w:pPr>
            <w:r>
              <w:rPr>
                <w:rFonts w:cs="Times New Roman" w:ascii="Times New Roman" w:hAnsi="Times New Roman"/>
              </w:rPr>
              <w:t>Биологическая микролаборатория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 5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/>
            </w:pPr>
            <w:r>
              <w:rPr>
                <w:rFonts w:cs="Times New Roman" w:ascii="Times New Roman" w:hAnsi="Times New Roman"/>
              </w:rPr>
              <w:t>Биологическая микролаборатория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 5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/>
            </w:pPr>
            <w:r>
              <w:rPr>
                <w:rFonts w:cs="Times New Roman" w:ascii="Times New Roman" w:hAnsi="Times New Roman"/>
              </w:rPr>
              <w:t>Биологическая микролаборатория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 5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/>
            </w:pPr>
            <w:r>
              <w:rPr>
                <w:rFonts w:cs="Times New Roman" w:ascii="Times New Roman" w:hAnsi="Times New Roman"/>
              </w:rPr>
              <w:t>Биологическая микролаборатория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 5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/>
            </w:pPr>
            <w:r>
              <w:rPr>
                <w:rFonts w:cs="Times New Roman" w:ascii="Times New Roman" w:hAnsi="Times New Roman"/>
              </w:rPr>
              <w:t>Биологическая микролаборатория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 5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/>
            </w:pPr>
            <w:r>
              <w:rPr>
                <w:rFonts w:cs="Times New Roman" w:ascii="Times New Roman" w:hAnsi="Times New Roman"/>
              </w:rPr>
              <w:t>Биологическая микролаборатория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 5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/>
            </w:pPr>
            <w:r>
              <w:rPr>
                <w:rFonts w:cs="Times New Roman" w:ascii="Times New Roman" w:hAnsi="Times New Roman"/>
              </w:rPr>
              <w:t>Биологическая микролаборатория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 5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бильная стойка Digis DSM-P1106CH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 333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аф бухгалтерский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2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л 2-х тумбовый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370,08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л 2-х тумбовый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370,09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л учительский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499,99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ска настенная 3-секционная ДН-3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199,7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л учительский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500,35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л компьютерный 900*700*75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95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л компьютерный 900*700*75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95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л компьютерный 900*700*75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95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л компьютерный 900*700*65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95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л компьютерный 900*700*65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95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л компьютерный 900*700*65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95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л компьютерный 900*700*65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95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л компьютерный 900*700*65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95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л компьютерный 900*700*65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95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л компьютерный 900*700*65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95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ная доска 5-ти элементная (3,4*1,0 )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 7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ска поворотная 1элементная ПИ-21з 1,0*0,75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884,2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аф ст-1,9 770*365*1975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8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/>
            </w:pPr>
            <w:r>
              <w:rPr>
                <w:rFonts w:cs="Times New Roman" w:ascii="Times New Roman" w:hAnsi="Times New Roman"/>
              </w:rPr>
              <w:t>Доска аудиторная трехэлементная34м зеленая 340*1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0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нтилятор ВКР 6,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 072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ска аудиторная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108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нд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65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нд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669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нд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 5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ска настенная 3-элементная ДН-32 м.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2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нды по ОБЖ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0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нды по ОБЖ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0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нды по ОБЖ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0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нды по ОБЖ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0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нд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79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нд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689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нд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689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нд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689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терактивная доска INTERWITE BOARD 1077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 254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ска аудиторная пятиэлементная ДН-54М зеленая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479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ногофункциональное устройство Canon laserbase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599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ска аудиторная пятиэлементная ДН-52К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177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ейнер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559,25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ски классные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891,5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ски классные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891,5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ски  классные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010,4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ска классная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196,08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ска классная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196,08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ска классная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196,08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ска классная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196,08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ска классная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196,08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ска классная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196,08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ска классная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536,95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ска классная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536,95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ска классная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536,95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ска классная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536,95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ска классная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536,95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ска классная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536,95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ска классная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536,95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ска классная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536,95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аф для пособий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022,6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аф для пособий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022,6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аф для пособий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022,6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аф для пособий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022,6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аф для пособий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022,6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л двух тумбовый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15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лассная доска 5-ти элементная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 7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нк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 4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нкетка Элегант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267,1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нкетка Элегант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267,1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нкетка Элегант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267,2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л обеденный 4-х местный с универсальными кронштейнами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84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л обеденный 4-х местный с универсальными кронштейнами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84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л обеденный 4-х местный с универсальными кронштейнами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84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л обеденный 4-х местный с универсальными кронштейнами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84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л обеденный 4-х местный с универсальными кронштейнами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84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л обеденный 4-х местный с универсальными кронштейнами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84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л обеденный 4-х местный с универсальными кронштейнами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84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л обеденный 4-х местный с универсальными кронштейнами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84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л обеденный 4-х местный с универсальными кронштейнами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84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л обеденный 4-х местный с универсальными кронштейнами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84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л обеденный 4-х местный с универсальными кронштейнами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84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л обеденный 4-х местный с универсальными кронштейнами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84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л обеденный 4-х местный с универсальными кронштейнами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84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л обеденный 4-х местный с универсальными кронштейнами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84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л обеденный 4-х местный с универсальными кронштейнами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84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л обеденный 4-х местный с универсальными кронштейнами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84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л обеденный 4-х местный с универсальными кронштейнами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84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л обеденный 4-х местный с универсальными кронштейнами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84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л обеденный 4-х местный с универсальными кронштейнами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84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л обеденный 4-х местный с универсальными кронштейнами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84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л обеденный 4-х местный с универсальными кронштейнами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84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л обеденный 4-х местный с универсальными кронштейнами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84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л обеденный 4-х местный с универсальными кронштейнами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84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л обеденный 4-х местный с универсальными кронштейнами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84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л обеденный 4-х местный с универсальными кронштейнами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84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л обеденный 4-х местный с универсальными кронштейнами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84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/>
            </w:pPr>
            <w:r>
              <w:rPr>
                <w:rFonts w:cs="Times New Roman" w:ascii="Times New Roman" w:hAnsi="Times New Roman"/>
              </w:rPr>
              <w:t>Печь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ВЧ</w:t>
            </w:r>
            <w:r>
              <w:rPr>
                <w:rFonts w:cs="Times New Roman" w:ascii="Times New Roman" w:hAnsi="Times New Roman"/>
                <w:lang w:val="en-US"/>
              </w:rPr>
              <w:t xml:space="preserve"> 23</w:t>
            </w:r>
            <w:r>
              <w:rPr>
                <w:rFonts w:cs="Times New Roman" w:ascii="Times New Roman" w:hAnsi="Times New Roman"/>
              </w:rPr>
              <w:t>л</w:t>
            </w:r>
            <w:r>
              <w:rPr>
                <w:rFonts w:cs="Times New Roman" w:ascii="Times New Roman" w:hAnsi="Times New Roman"/>
                <w:lang w:val="en-US"/>
              </w:rPr>
              <w:t xml:space="preserve"> Convito D90D23SL-YR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6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/>
            </w:pPr>
            <w:r>
              <w:rPr>
                <w:rFonts w:cs="Times New Roman" w:ascii="Times New Roman" w:hAnsi="Times New Roman"/>
              </w:rPr>
              <w:t>Печь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ВЧ</w:t>
            </w:r>
            <w:r>
              <w:rPr>
                <w:rFonts w:cs="Times New Roman" w:ascii="Times New Roman" w:hAnsi="Times New Roman"/>
                <w:lang w:val="en-US"/>
              </w:rPr>
              <w:t xml:space="preserve"> 23</w:t>
            </w:r>
            <w:r>
              <w:rPr>
                <w:rFonts w:cs="Times New Roman" w:ascii="Times New Roman" w:hAnsi="Times New Roman"/>
              </w:rPr>
              <w:t>л</w:t>
            </w:r>
            <w:r>
              <w:rPr>
                <w:rFonts w:cs="Times New Roman" w:ascii="Times New Roman" w:hAnsi="Times New Roman"/>
                <w:lang w:val="en-US"/>
              </w:rPr>
              <w:t xml:space="preserve"> Convito D90D23SL-YR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6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л демонстративный для кабинета физики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 244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л компьютерный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0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лодильник бирюс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382,35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лодильник бирюс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382,35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/>
            </w:pPr>
            <w:r>
              <w:rPr>
                <w:rFonts w:cs="Times New Roman" w:ascii="Times New Roman" w:hAnsi="Times New Roman"/>
              </w:rPr>
              <w:t>Шкаф закрытый   997.099(Е1.8М),826*370*1807 мм,бук бавария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216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/>
            </w:pPr>
            <w:r>
              <w:rPr>
                <w:rFonts w:cs="Times New Roman" w:ascii="Times New Roman" w:hAnsi="Times New Roman"/>
              </w:rPr>
              <w:t>Шкаф закрытый   997.099(Е1.8М),826*370*1807 мм,бук бавария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216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/>
            </w:pPr>
            <w:r>
              <w:rPr>
                <w:rFonts w:cs="Times New Roman" w:ascii="Times New Roman" w:hAnsi="Times New Roman"/>
              </w:rPr>
              <w:t>Шкаф закрытый  997.097 (Е1.4М),826*370*1807 мм,бук бавария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555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/>
            </w:pPr>
            <w:r>
              <w:rPr>
                <w:rFonts w:cs="Times New Roman" w:ascii="Times New Roman" w:hAnsi="Times New Roman"/>
              </w:rPr>
              <w:t>Шкаф закрытый  997.097 (Е1.4М),826*370*1807 мм,бук бавария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555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/>
            </w:pPr>
            <w:r>
              <w:rPr>
                <w:rFonts w:cs="Times New Roman" w:ascii="Times New Roman" w:hAnsi="Times New Roman"/>
              </w:rPr>
              <w:t>Шкаф закрытый   997.097 (Е1.4М),826*370*1807 мм,бук бавария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555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ка настольная ITERMA ПН-1100-ЛР 700-0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824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ка настольная ITERMA ПН-1500-ЛР 700-0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39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лодильник Бирюса 1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 8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ллаж СТР-1,6*8/3+2 нерж.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45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ллаж СТР-1,6*12*4/4 нерж.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0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ллаж СТР-1,6*12*4/4 нерж.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0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ллаж СТР-1,6*12*4/4 нерж.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0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ллаж СТР-1,6*12*4/4 нерж.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0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ллаж СТР-1,6*12*4/4 нерж.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0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ллаж СТР-1,6*12*4/4 нерж.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0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ллаж СТР-1,6*12*4/4 нерж.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0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таллическая конструкция   велостоянка 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 4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нкетка 1200*300*45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03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нкетка 1200*300*45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03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нкетка 1200*300*45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03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нкетка 1200*300*45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03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нкетка 1200*300*45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03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нкетка 1200*300*45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03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нкетка 1200*300*45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03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нкетка 1200*300*45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03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нкетка 1200*300*45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03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нкетка 1200*300*45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03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л рабочий СПО 9/6-э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9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л для кабинета врач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5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аф для документов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0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аф медицинский для хранения медикаментов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8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л - тумба с мойкой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2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/>
            </w:pPr>
            <w:r>
              <w:rPr>
                <w:rFonts w:cs="Times New Roman" w:ascii="Times New Roman" w:hAnsi="Times New Roman"/>
              </w:rPr>
              <w:t>Доска магнитно-меловая,3 элемента,5 поверхностей, алюминиевый профиль,100*340см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5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л демонстрационный физический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 0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польный флагшток (древко)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 976,67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лагшток уличный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 290,3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/>
            </w:pPr>
            <w:r>
              <w:rPr>
                <w:rFonts w:cs="Times New Roman" w:ascii="Times New Roman" w:hAnsi="Times New Roman"/>
              </w:rPr>
              <w:t>Флагшток Моби 4 м с основанием под плитку (плитка 4 шт.) В комплектации с флагом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25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ейнер пластиковый для сбора твердых коммунальных отходов объемом 1100 л.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 119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лодильник норд 275-08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 59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нд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5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нд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5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нд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5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нд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5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нка№8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 549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нка №2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5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нка №2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0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нка №2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0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нка №1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0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нка №1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0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нка  Азалия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351,26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нка  Азалия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351,26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нк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 3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нк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185,2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нк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407,66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нк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044,4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нд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157,4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ска аудиторная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445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ска настенная 3 элемент.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85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/>
            </w:pPr>
            <w:r>
              <w:rPr>
                <w:rFonts w:cs="Times New Roman" w:ascii="Times New Roman" w:hAnsi="Times New Roman"/>
              </w:rPr>
              <w:t>Стол с  приставной  тумбой 21каб.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785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ска аудиторная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0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ска учебная дк - 5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12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ска учебная да-3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0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ска аудиторная пятиэлементная ДН-54М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21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нд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593,65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нк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407,66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нк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407,66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чать гербовая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048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ейнер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559,25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вер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546,86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вер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430,5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вер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167,38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алюзи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600,2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алюзи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284,5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ски  классные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010,4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ска классная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386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ска классная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879,68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ска классная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196,08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ска аудиторная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018,4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ска  классная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536,95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аф для пособий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746,5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аф  для пособий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022,6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мба под оргтехнику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444,4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лагшток уличный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 290,3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польный флагшток (древко)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 976,67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латка туристическая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76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латка туристическая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76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латка туристическая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76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латка туристическая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76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латка туристическая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76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блиотечный фонд (художественная литература) КФО 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 390,45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/>
            </w:pPr>
            <w:r>
              <w:rPr>
                <w:rFonts w:cs="Times New Roman" w:ascii="Times New Roman" w:hAnsi="Times New Roman"/>
              </w:rPr>
              <w:t>Учебники КФО-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 440,0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блиотечный фонд (художественная литература) КФО 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625 496,3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ики КФО-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 033 722,76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того: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 125 303,6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 891 516,29</w:t>
            </w:r>
          </w:p>
        </w:tc>
      </w:tr>
    </w:tbl>
    <w:p>
      <w:pPr>
        <w:pStyle w:val="Normal"/>
        <w:spacing w:before="0" w:after="20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993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6</w:t>
    </w:r>
    <w:r>
      <w:rPr>
        <w:rFonts w:cs="Times New Roman" w:ascii="Times New Roman" w:hAnsi="Times New Roman"/>
      </w:rPr>
      <w:fldChar w:fldCharType="end"/>
    </w:r>
  </w:p>
  <w:p>
    <w:pPr>
      <w:pStyle w:val="Header"/>
      <w:spacing w:before="0" w:after="20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643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65">
    <w:name w:val="xl6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ACC8BD"/>
        <w:left w:val="single" w:sz="4" w:space="0" w:color="ACC8BD"/>
        <w:bottom w:val="single" w:sz="4" w:space="0" w:color="ACC8BD"/>
        <w:right w:val="single" w:sz="4" w:space="0" w:color="ACC8BD"/>
      </w:pBdr>
      <w:shd w:fill="E4F0DD" w:val="clear"/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b/>
      <w:bCs/>
      <w:color w:val="003F2F"/>
      <w:sz w:val="20"/>
      <w:szCs w:val="20"/>
    </w:rPr>
  </w:style>
  <w:style w:type="paragraph" w:styleId="Xl67">
    <w:name w:val="xl67"/>
    <w:basedOn w:val="Normal"/>
    <w:qFormat/>
    <w:pPr>
      <w:pBdr>
        <w:top w:val="single" w:sz="4" w:space="0" w:color="ACC8BD"/>
        <w:left w:val="single" w:sz="4" w:space="0" w:color="ACC8BD"/>
        <w:bottom w:val="single" w:sz="4" w:space="0" w:color="ACC8BD"/>
        <w:right w:val="single" w:sz="4" w:space="0" w:color="ACC8BD"/>
      </w:pBdr>
      <w:shd w:fill="E4F0DD" w:val="clear"/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b/>
      <w:bCs/>
      <w:color w:val="003F2F"/>
      <w:sz w:val="20"/>
      <w:szCs w:val="20"/>
    </w:rPr>
  </w:style>
  <w:style w:type="paragraph" w:styleId="Xl68">
    <w:name w:val="xl68"/>
    <w:basedOn w:val="Normal"/>
    <w:qFormat/>
    <w:pPr>
      <w:pBdr>
        <w:top w:val="single" w:sz="4" w:space="0" w:color="ACC8BD"/>
        <w:left w:val="single" w:sz="4" w:space="0" w:color="ACC8BD"/>
        <w:bottom w:val="single" w:sz="4" w:space="0" w:color="ACC8BD"/>
        <w:right w:val="single" w:sz="4" w:space="0" w:color="ACC8BD"/>
      </w:pBdr>
      <w:shd w:fill="F0F6EF" w:val="clear"/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b/>
      <w:bCs/>
      <w:color w:val="003F2F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ACC8BD"/>
        <w:left w:val="single" w:sz="4" w:space="0" w:color="ACC8BD"/>
        <w:bottom w:val="single" w:sz="4" w:space="0" w:color="ACC8BD"/>
        <w:right w:val="single" w:sz="4" w:space="0" w:color="ACC8BD"/>
      </w:pBdr>
      <w:shd w:fill="F0F6EF" w:val="clear"/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b/>
      <w:bCs/>
      <w:color w:val="003F2F"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ACC8BD"/>
        <w:left w:val="single" w:sz="4" w:space="0" w:color="ACC8BD"/>
        <w:bottom w:val="single" w:sz="4" w:space="0" w:color="ACC8BD"/>
        <w:right w:val="single" w:sz="4" w:space="0" w:color="ACC8BD"/>
      </w:pBdr>
      <w:shd w:fill="F0F6EF" w:val="clear"/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ACC8BD"/>
        <w:left w:val="single" w:sz="4" w:space="0" w:color="ACC8BD"/>
        <w:bottom w:val="single" w:sz="4" w:space="0" w:color="ACC8BD"/>
        <w:right w:val="single" w:sz="4" w:space="0" w:color="ACC8BD"/>
      </w:pBdr>
      <w:shd w:fill="F0F6EF" w:val="clear"/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ACC8BD"/>
        <w:left w:val="single" w:sz="4" w:space="0" w:color="ACC8BD"/>
        <w:bottom w:val="single" w:sz="4" w:space="0" w:color="ACC8BD"/>
        <w:right w:val="single" w:sz="4" w:space="0" w:color="ACC8BD"/>
      </w:pBdr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ACC8BD"/>
        <w:left w:val="single" w:sz="4" w:space="0" w:color="ACC8BD"/>
        <w:bottom w:val="single" w:sz="4" w:space="0" w:color="ACC8BD"/>
        <w:right w:val="single" w:sz="4" w:space="0" w:color="ACC8BD"/>
      </w:pBdr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ACC8BD"/>
        <w:left w:val="single" w:sz="4" w:space="0" w:color="ACC8BD"/>
        <w:bottom w:val="single" w:sz="4" w:space="0" w:color="ACC8BD"/>
        <w:right w:val="single" w:sz="4" w:space="0" w:color="ACC8BD"/>
      </w:pBdr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ACC8BD"/>
        <w:left w:val="single" w:sz="4" w:space="0" w:color="ACC8BD"/>
        <w:bottom w:val="single" w:sz="4" w:space="0" w:color="ACC8BD"/>
        <w:right w:val="single" w:sz="4" w:space="0" w:color="ACC8BD"/>
      </w:pBdr>
      <w:shd w:fill="E4F0DD" w:val="clear"/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b/>
      <w:bCs/>
      <w:color w:val="003F2F"/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ACC8BD"/>
        <w:left w:val="single" w:sz="4" w:space="0" w:color="ACC8BD"/>
        <w:bottom w:val="single" w:sz="4" w:space="0" w:color="ACC8BD"/>
        <w:right w:val="single" w:sz="4" w:space="0" w:color="ACC8BD"/>
      </w:pBdr>
      <w:shd w:fill="F0F6EF" w:val="clear"/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b/>
      <w:bCs/>
      <w:color w:val="003F2F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ACC8BD"/>
        <w:left w:val="single" w:sz="4" w:space="0" w:color="ACC8BD"/>
        <w:bottom w:val="single" w:sz="4" w:space="0" w:color="ACC8BD"/>
        <w:right w:val="single" w:sz="4" w:space="0" w:color="ACC8BD"/>
      </w:pBdr>
      <w:shd w:fill="F0F6EF" w:val="clear"/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ACC8BD"/>
        <w:left w:val="single" w:sz="4" w:space="0" w:color="ACC8BD"/>
        <w:bottom w:val="single" w:sz="4" w:space="0" w:color="ACC8BD"/>
        <w:right w:val="single" w:sz="4" w:space="0" w:color="ACC8BD"/>
      </w:pBdr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B3AC86"/>
        <w:left w:val="single" w:sz="4" w:space="0" w:color="B3AC86"/>
        <w:bottom w:val="single" w:sz="4" w:space="0" w:color="B3AC86"/>
        <w:right w:val="single" w:sz="4" w:space="0" w:color="B3AC86"/>
      </w:pBdr>
      <w:shd w:fill="D6E5CB" w:val="clear"/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b/>
      <w:bCs/>
      <w:color w:val="003F2F"/>
      <w:sz w:val="20"/>
      <w:szCs w:val="20"/>
    </w:rPr>
  </w:style>
  <w:style w:type="paragraph" w:styleId="Xl80">
    <w:name w:val="xl80"/>
    <w:basedOn w:val="Normal"/>
    <w:qFormat/>
    <w:pPr>
      <w:pBdr>
        <w:top w:val="single" w:sz="4" w:space="0" w:color="B3AC86"/>
        <w:left w:val="single" w:sz="4" w:space="0" w:color="B3AC86"/>
        <w:bottom w:val="single" w:sz="4" w:space="0" w:color="B3AC86"/>
        <w:right w:val="single" w:sz="4" w:space="0" w:color="B3AC86"/>
      </w:pBdr>
      <w:shd w:fill="D6E5CB" w:val="clear"/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b/>
      <w:bCs/>
      <w:color w:val="003F2F"/>
      <w:sz w:val="20"/>
      <w:szCs w:val="20"/>
    </w:rPr>
  </w:style>
  <w:style w:type="paragraph" w:styleId="Xl81">
    <w:name w:val="xl81"/>
    <w:basedOn w:val="Normal"/>
    <w:qFormat/>
    <w:pPr>
      <w:pBdr>
        <w:top w:val="single" w:sz="4" w:space="0" w:color="ACC8BD"/>
        <w:left w:val="single" w:sz="4" w:space="31" w:color="ACC8BD"/>
        <w:bottom w:val="single" w:sz="4" w:space="0" w:color="ACC8BD"/>
        <w:right w:val="single" w:sz="4" w:space="0" w:color="ACC8BD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B3AC86"/>
        <w:left w:val="single" w:sz="4" w:space="0" w:color="B3AC86"/>
        <w:bottom w:val="single" w:sz="4" w:space="0" w:color="B3AC86"/>
        <w:right w:val="single" w:sz="4" w:space="0" w:color="B3AC86"/>
      </w:pBdr>
      <w:shd w:fill="D6E5CB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color w:val="003F2F"/>
      <w:sz w:val="20"/>
      <w:szCs w:val="20"/>
    </w:rPr>
  </w:style>
  <w:style w:type="paragraph" w:styleId="Xl83">
    <w:name w:val="xl83"/>
    <w:basedOn w:val="Normal"/>
    <w:qFormat/>
    <w:pPr>
      <w:pBdr>
        <w:top w:val="single" w:sz="4" w:space="0" w:color="ACC8BD"/>
        <w:left w:val="single" w:sz="4" w:space="31" w:color="ACC8BD"/>
        <w:bottom w:val="single" w:sz="4" w:space="0" w:color="ACC8BD"/>
        <w:right w:val="single" w:sz="4" w:space="0" w:color="ACC8BD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ACC8BD"/>
        <w:left w:val="single" w:sz="4" w:space="31" w:color="ACC8BD"/>
        <w:bottom w:val="single" w:sz="4" w:space="0" w:color="ACC8BD"/>
        <w:right w:val="single" w:sz="4" w:space="0" w:color="ACC8BD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ACC8BD"/>
        <w:left w:val="single" w:sz="4" w:space="0" w:color="ACC8BD"/>
        <w:bottom w:val="single" w:sz="4" w:space="0" w:color="ACC8BD"/>
        <w:right w:val="single" w:sz="4" w:space="0" w:color="ACC8BD"/>
      </w:pBdr>
      <w:shd w:fill="E4F0DD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color w:val="003F2F"/>
      <w:sz w:val="20"/>
      <w:szCs w:val="20"/>
    </w:rPr>
  </w:style>
  <w:style w:type="paragraph" w:styleId="Xl86">
    <w:name w:val="xl86"/>
    <w:basedOn w:val="Normal"/>
    <w:qFormat/>
    <w:pPr>
      <w:pBdr>
        <w:top w:val="single" w:sz="4" w:space="0" w:color="ACC8BD"/>
        <w:left w:val="single" w:sz="4" w:space="14" w:color="ACC8BD"/>
        <w:bottom w:val="single" w:sz="4" w:space="0" w:color="ACC8BD"/>
        <w:right w:val="single" w:sz="4" w:space="0" w:color="ACC8BD"/>
      </w:pBdr>
      <w:shd w:fill="F0F6E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color w:val="003F2F"/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ACC8BD"/>
        <w:left w:val="single" w:sz="4" w:space="27" w:color="ACC8BD"/>
        <w:bottom w:val="single" w:sz="4" w:space="0" w:color="ACC8BD"/>
        <w:right w:val="single" w:sz="4" w:space="0" w:color="ACC8BD"/>
      </w:pBdr>
      <w:shd w:fill="F0F6E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3T06:48:00Z</dcterms:created>
  <dc:creator>Суворова Юлия Николаевна</dc:creator>
  <dc:description/>
  <cp:keywords/>
  <dc:language>en-US</dc:language>
  <cp:lastModifiedBy>Leushina_NB</cp:lastModifiedBy>
  <cp:lastPrinted>2025-02-17T15:18:00Z</cp:lastPrinted>
  <dcterms:modified xsi:type="dcterms:W3CDTF">2025-04-23T09:38:00Z</dcterms:modified>
  <cp:revision>4</cp:revision>
  <dc:subject/>
  <dc:title/>
</cp:coreProperties>
</file>