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 «Средняя общеобразовательная школа № 33» 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оч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615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й к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 559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495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5 811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с нав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247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своения навыков сердечно-легочной реанимации Робот-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 ECOSYS M2040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ренажер,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 9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ый обучающий комплекс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цированная модель транспортного и пешеходного светоф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для освоения навыков сердечно-легочной реанимации Робот  Гоша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изучения фотоэфф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67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 бинокулярный (с камер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7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91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752,0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ресс лаборатория 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61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33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792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75,4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учителя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852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311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бильный лабораторный комплекс для учебной практической и проектной деятельности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7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212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927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натомических моделей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970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геометрической оп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9 369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622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798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798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798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84 7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854,4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7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854,4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1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1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лазерный тир РУБИНТИР ИЛТ-110  Кад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Releon 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9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своения навыков сердечно-легоч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ер двухколесного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Go 15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1504FA-BQ61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о винторезный Кратон ММL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6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9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 наст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85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6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Влади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2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узы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ExpertCenter PN52-S9153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записи и монтажа видео и ау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1 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7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 жидкокрис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4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23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артофелеочистительная типа МОК-1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ухонный ШР 12*6-нер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дицинский диагностический для автоматизированного мониторинга физической подготовленности школьников (КДМ-12/2  Здоровы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ециализированный программно-технический комплекс для обучающихся с нарушением слуха 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0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обеззараживающий U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обеззараживающий U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 бактерицидный  ОРУБ-03-Кро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4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832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728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490,7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15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961,8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 бактерицидный   ОРУБ-03- Кронт  (Дезар-4) передви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универсальная ММУ-1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 976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850,7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тестомесильная HS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38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настольная МИМ-3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17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артофелечистка МОК-3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32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20-1/1П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634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341,5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4-х конфорочная ПЭП-0,48-ДШ-Н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75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ЭШ-3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369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56,5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омбинированный СС214-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798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647,5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-витрина однокамерный  POZIS-Свияга-513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05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4-х конфорочная ПЭП-0,48-ДШ-Н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75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4-х конфорочная ПЭП-0,48-ДШ-Н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75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мо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535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279,3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761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801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961,8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345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913,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оке BBK DV812X (карао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-система Арктика СМС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-система Арктика СМН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54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мебели для лаборантской кабинета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мебели для лаборантской кабинета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8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88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882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ресс-лаборатории радиационно-химической разв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с жарочным шкаф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2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1-х блюд ПМЭС (70КМ (1120мм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2-х блюд ЭМК (70КМ-01 (1500мм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оборудования для спортивных площ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 ММУ -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трина холодильная  Бирюса 310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-система (SM 115 S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 ШЖЭ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0,37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М30-2S-СЗ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CV107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УКМ-03 (фаршмеша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С214-S(ШХК-0,7-0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838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кухон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168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 СL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89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КНЭ-10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3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КНЭ-10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3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-система SM 222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1-х блюд SB-6000  Conv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ипятильник с регулятором WB-25  Convito (л011/1) (Ита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755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М1114-S (ШХ-1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94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М1114-S (ШХ-1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94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программным обеспечением русифицированным SMART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ТОРГМАШ МИМ 3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ипятильник Дебис КНЭ-50-01, 50л/ч, 6квт, 380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М4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спортивный комплекс-2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5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ЖИМ+подтяг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9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тренажер велосипед+скороход+ст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Лыж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-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3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па -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24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па -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24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па -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2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па - 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2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па - двойная вол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924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элемент  Лабири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элемент  Лабири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элемент  Разрушенная лес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элемент  Разрушенная лес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элемент  Разрушенная мост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элемент  Разрушенная мос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элемент  Стена с двумя проем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элемент  Стена с двумя проем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ортивный элемент  Стена с наклон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ортивный элемент  Стена с наклон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ллажей библиотечных с мягким эле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61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74 867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 734 884,91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9:00Z</dcterms:created>
  <dc:creator>Суворова Юлия Николаевна</dc:creator>
  <dc:description/>
  <cp:keywords/>
  <dc:language>en-US</dc:language>
  <cp:lastModifiedBy>Leushina_NB</cp:lastModifiedBy>
  <dcterms:modified xsi:type="dcterms:W3CDTF">2025-04-23T09:34:00Z</dcterms:modified>
  <cp:revision>5</cp:revision>
  <dc:subject/>
  <dc:title/>
</cp:coreProperties>
</file>