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33» 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школы № 33 по адресу: Окружное шоссе, 23а площадью 9186,1  (35:24:0402013:216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30 553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хозблока с подвалом по адресу: Окружное шоссе, 23а площадью 241,4 (35:24:0402013:21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695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комплект SMS (20-63мм) СА-1700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Ami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чиститель Фонтанчик питьевой воды Аквафор модель Кристалл ЭКО-80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51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-Fi </w:t>
            </w:r>
            <w:r>
              <w:rPr>
                <w:rFonts w:cs="Times New Roman" w:ascii="Times New Roman" w:hAnsi="Times New Roman"/>
              </w:rPr>
              <w:t>роутер</w:t>
            </w:r>
            <w:r>
              <w:rPr>
                <w:rFonts w:cs="Times New Roman" w:ascii="Times New Roman" w:hAnsi="Times New Roman"/>
                <w:lang w:val="en-US"/>
              </w:rPr>
              <w:t xml:space="preserve"> Keenetic Ultra KN-18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HP Laser Jet Pro M236sdw(Принтер/Копир/Сканер:А4 600*600dpi 29ppm 500MHz 64Mb Duplex ADF Wi-Fi LAN USB2.0) EU/C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Hetton Veriton N4680G Intel i3 10105 8</w:t>
            </w:r>
            <w:r>
              <w:rPr>
                <w:rFonts w:cs="Times New Roman" w:ascii="Times New Roman" w:hAnsi="Times New Roman"/>
              </w:rPr>
              <w:t>ГБ</w:t>
            </w:r>
            <w:r>
              <w:rPr>
                <w:rFonts w:cs="Times New Roman" w:ascii="Times New Roman" w:hAnsi="Times New Roman"/>
                <w:lang w:val="en-US"/>
              </w:rPr>
              <w:t xml:space="preserve"> DDR4 2666 256</w:t>
            </w:r>
            <w:r>
              <w:rPr>
                <w:rFonts w:cs="Times New Roman" w:ascii="Times New Roman" w:hAnsi="Times New Roman"/>
              </w:rPr>
              <w:t>ГБ</w:t>
            </w:r>
            <w:r>
              <w:rPr>
                <w:rFonts w:cs="Times New Roman" w:ascii="Times New Roman" w:hAnsi="Times New Roman"/>
                <w:lang w:val="en-US"/>
              </w:rPr>
              <w:t xml:space="preserve"> SSD WiFi6+BT5.1 VESAkit VGA Windows 10P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POE коммутатор HIQ-PS1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POE коммутатор HIQ-PS1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POE коммутатор HIQ-PS1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POE коммутатор HIQ-PS1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видеорегистратор Optimus NVR-23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купольная IP камера HiQ-26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Видеокамера уличная HiQ-64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Видеокамера уличная HiQ-64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IP-Видеокамера уличная  HiQ-64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Видеокамера уличная HiQ-6410 H PO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скальный регистратор АТОЛ 55Ф ФН15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КЭВ-6П2211Е (6кВт, 220/380В, L 1000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8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КЭВ-6П2211Е (6кВт, 220/380В, L 1000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83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[U50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кумент-камера AverVision [U50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[U50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пектральных трубок с источником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75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ботанических моделе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82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волновых яв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37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газовым закон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2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иборов и принадлежностей для демонстрации свойств электромагнитных 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3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микропрепаратов по анатомии, ботанике, зоологии, общей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65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шина протирочная ОМ-350-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л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лажных препаратов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6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скоп двухтру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пектральных трубок с источником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вольтный источ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9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-хранилище с системой подзарядки и вмонтированным маршрутизатор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-хранилище с системой подзарядки и вмонтированным маршрутизатор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низ раздвижной, двигатель Onviz MR2234, 65вт, Wi-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2500 Ansi lm 8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 MS504 DPL 3000L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чётчик ВСКМ-90/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Калашникова АК-74-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Калашникова АК-74-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Калашникова АК-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Калашникова АК-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Г АКМ Автомат Калашникова Макет АК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Г АКМ Автомат Калашникова Макет АК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Макар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73P (база W70В+трубка W73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2700 Аnsi imDL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RASKAT Standart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unWind SM-24FI2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3 0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электропроводности, кислотности и темп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казания первой помощи на месте происше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ы ранений и пораж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OKO DC1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Janome электромеханическая 843/1143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0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Janome электромеханическая 843/1143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Швейная машина Janome электромеханическая 114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Швейная машина Janome электромеханическая 114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Швейная машина Brother электромеханическая XL-214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 ScreenMedia Apollo-T формат 200*200 MW STM-11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Canon I-SENSYS MF4410 (принтер, копир,сканер,А4,600*800dpi,23 коп/мин,USB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Canon 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0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ртативный компьютер (ноутбук) 15.6 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NEC Projector NP305G (3xLCD,2200 </w:t>
            </w:r>
            <w:r>
              <w:rPr>
                <w:rFonts w:cs="Times New Roman" w:ascii="Times New Roman" w:hAnsi="Times New Roman"/>
              </w:rPr>
              <w:t>люмен</w:t>
            </w:r>
            <w:r>
              <w:rPr>
                <w:rFonts w:cs="Times New Roman" w:ascii="Times New Roman" w:hAnsi="Times New Roman"/>
                <w:lang w:val="en-US"/>
              </w:rPr>
              <w:t>, 500:1, 1024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768, D-Sub, RCA, S-video, </w:t>
            </w:r>
            <w:r>
              <w:rPr>
                <w:rFonts w:cs="Times New Roman" w:ascii="Times New Roman" w:hAnsi="Times New Roman"/>
              </w:rPr>
              <w:t>ПДУ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TEEN  OPTIMUS CORE 2 DUO  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Системный блок TEEN  INTIUM DUAL CORE  с монитором 1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5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чист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9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 (1-2 (один дисплей); 10125230/260109/0000166/13, КОРЕЯ, НАРОДНО_ДЕ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(Многофункциональное устройство) Kyocera FS-1118 (A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(монитор, Samsung системный бл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(монитор, Samsung системный бл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(монитор, Samsung системный бл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ЖК 20  SAMSUNG  Комплект (системный бл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ЖК 20   SAMSUNG  Комплект(системный бл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 ЖК 20   SAMSUNG  Комплект(системный бл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МФУ Cannon I-SENSYS MF4410 (принтер, копир,сканер, А4, 600х800dpi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018 (1483B065) 3-in-1 (Printer+Copyr+Scanner) + </w:t>
            </w:r>
            <w:r>
              <w:rPr>
                <w:rFonts w:cs="Times New Roman" w:ascii="Times New Roman" w:hAnsi="Times New Roman"/>
              </w:rPr>
              <w:t>картридж</w:t>
            </w: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ка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13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Lenovo B50-80 &lt; 80EW05LDRK &gt; i3 5005U /6 / 1Tb /DVD-RW / R5M330 / WiFi / BT / Win10 / 15.6  / 2.24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 с запасным картриджем Canon:Картридж Cartridge 728:Кабель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IR-AP1042N-R-K9:Блок питания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1:Компьютер Acer: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 бактерицидный  Азов  ОБН -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 бактерицидный  Азов  ОБН -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CAS SW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CAS SW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товарные CAS DB II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Системный блок  Принтер-Серви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 Системный блок TEEN  INITIUM DU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азе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 CANON i -SENSYS MF 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 V260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.6  ASUS X550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.6  ASUS X550CA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.6  ASUS X550CA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.6  ASUS X550C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.6  ASUS X550CA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азе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 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ОТЗИ-40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ирометр   Spirotest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*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 12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74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ин вакуумных транспортных дет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илки продольно-поперечные складные НППС - 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цифрового измерительного оборудования: Автономное устройство отображ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азе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Ц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 SENSYS MF 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;компьютер A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;компьютер A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;компьютер A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;компьютер A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;компьютер A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;компьютер A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;компьютер A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;компьютер A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;компьютер A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2;компьютер A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звукоусиливающ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коррекции ре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 для звуковой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IRU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IRU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библиотек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8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(2шт*200w,8 Ohm, активные,на треног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1 Ac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  Canon  с запасным картридж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цифрового измерительного оборудования для проведения естественно-науч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(многофункциональное устройство) Canon I-SENSYS MF4410(принтер, копир,скане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постоянного т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Q V2400 Eco white1920*1080,250</w:t>
            </w:r>
            <w:r>
              <w:rPr>
                <w:rFonts w:cs="Times New Roman" w:ascii="Times New Roman" w:hAnsi="Times New Roman"/>
              </w:rPr>
              <w:t>к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2,1000;1,5ms DVI D-su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переговорное устройство директор-секретарь D-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о Cubo 40 мрам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о Cubo 40 мрам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-ПН1 педальный вандалостойкий FONTE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-ПН1 педальный вандалостойкий FONTE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-ПН1 педальный вандалостойкий FONTE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-ПН1 педальный вандалостойкий FONTE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-ПН1 педальный вандалостойкий FONTE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-ПН1 педальный вандалостойкий FONTE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-ПН4 без брызг FONTE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лабораторной посуды СОВЛАБ 800 ШП (800х500х1950 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19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контейнер (Контейнер мусорный) 1100л. (пласти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коса  STIHL FS-250,  1,6 вВт/2,2 лс Диск 2z 23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сбора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бронированно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станок двухрядный 6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8*8*6/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8*8*6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8*8*6/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8*8*6/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8*8*6/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8*8*6/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8*8*6/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8*8*6/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8*8*6/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С-1,8*8*6/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СОВЛАБ 800 ШД (800х500х1950 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24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имических реактивов СОВЛАБ 800 ШР (800х500х1980 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9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Ель искусственная  Русская красавица  22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39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оружейный AIKO Чирок 1462, 1400х620х28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9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оружейный Сайга ОШ-10 1400х670х35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9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простейшего укрытия в разрез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стеллаж широ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5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ерлок  Brother M-3034D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полуоткрытый 854*450*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5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Janome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 ММГ-АК-74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ДН-14М 170х100 магни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7 d=90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4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7 d=90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4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дуль нейтральный АСТА  МН- 70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ве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е 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е 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трехэлементная ДН-32К мел\марк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9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9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учебный для начальной шк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 дир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7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0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ая кабина КК-70КМ (1120мм)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24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илот пластик лю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 20017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2М(3х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ир-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6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ерегов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ерегов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Р-32М(3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Р-32М(3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2М (1ш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емонстратив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Фаст-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грамматика в таблиц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8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 MD SM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лекарственных средств ПРАКТИК  MD 2 1670/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одве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я 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для кубков 800*195*1150 с зам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йка-ресепшн 2590*720*1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для химреактивов и кислот Контур КС -4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 аллюмин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нд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 - сейф :INFORC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догреватель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МФУ CANON isensy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ая конструкция  велостоя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б. ДА-32 См 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б. ДА-32 См (3,0х1,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микроволновая 34л, RCS511D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3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 (TD-AEL 3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ца JB35-2 ER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анна моечная ВМ 1/5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анна моечная ВМ 2/5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анна моечная ВМ 2/5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анна моечная ВМ 2/5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 (02;10125230/260109/0000166/13, 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6-ти буты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6-ти буты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досок ПД 600/11 (см10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горячих напитков АСТА ПГН-70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угловой АСТА МП-90км внеш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вавок холодная десна 130 с пол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 (сушилка для рук) DB-8805(6088) ERGO (л136) Коре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сер10 250  Convit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8*15*6/4 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8*15*6/4 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-1,6*8/3+2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-1,6*8/3+2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емонстратив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атор для ножей СТУ 465*145*6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бора отходов  ITERMA 430 СЦ-241/12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комфорт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ндитерский  ITERMA 430СЦ-213/15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ндитерский  ITERMA 430СЦ-213/15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СЦ-211/15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СЦ-211/15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СЦ-211/15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СЦ-211/15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СЦ-211/15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СЦ-211/9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СЦ-211/9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СЦ-211/9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ТТ-2 8/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шпилька ТШГ-12 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м с основанием под плитку (плитка 4 шт.) с флагом России 90*13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е вор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е вор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электр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-ресепш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52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0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0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0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6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6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58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 и зам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 и зам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 и зам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 и зам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моду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моду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моду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моду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моду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кла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кла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кла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кла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работы на П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биологии и 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истории и обществ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кабинета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Тип 1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ерео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 Родной край 175*14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 Школьная жизнь150*200 (14 карман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нд  Безопасность дорожного движения  1-11 кл. 180*120 (8 карман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филь аллюминиевый 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для мела магнитная 3-х элемент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для мела магнитная 3-х элементна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для мела магнитная 3-х элемен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для мела магнитная 3-х элемен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для мела магнитная 3-х элемен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ая 3-х элементная, зеленая STAFF, 238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ая 3-х элементная, зеленая STAFF, 238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ая 3-х элементная, зеленая STAFF, 238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ая 3-х элементная, зеленая STAFF, 238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ая 3-х элементная, зеленая STAFF, 238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ая 3-х элементная, зеленая STAFF, 238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(художественная литература)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685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8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56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1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8 371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54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5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па - вол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6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элемент Лежа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ПСП-70КМ АСТА (чу1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МН-70КМ А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ферма со щитом, кольцом и сеткой топ-турн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ферма со щитом, кольцом и сеткой топ-турн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ферма со щитом, кольцом и сеткой топ-турн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ферма со щитом, кольцом и сеткой топ-турн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3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3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эталонных зад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. Сборник эталонных заданий Выпуск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. В поисках финансового равнове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237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3 195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 для обучения и подготовки водителей Т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телефон Yealink Т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ппарат для проведения химических реа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бактерицидная TUV-30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бактерицидный настенный ОБН-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 Behringer Xenyx 1202F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сточник питания [CR2032] (Li, 3V) MAXE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аку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LD-71 стетоскоп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камера  уличная купольная мини  с ИК-подстветкой DS-i2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DEXP MS-70 черный (20 л, 700 Вт, переключатели-поворотный механиз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A.E.L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з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ELENB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R мультимедиа с экра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NOVE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 монитор, системный блок)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ERISS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Sony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PILIP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JV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EIenbr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NeoClima NHD-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ДЕЗАР-КРОНТ (Дезар-802п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ршрутиз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Keenetic Lite (KN-1310) 4X10/100Base-TX+802.11n 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 300Mbit/s)+1xW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мут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D-Link DES-1005 5X10/100Base-TX, Small case, Unmanag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-Fi </w:t>
            </w:r>
            <w:r>
              <w:rPr>
                <w:rFonts w:cs="Times New Roman" w:ascii="Times New Roman" w:hAnsi="Times New Roman"/>
              </w:rPr>
              <w:t>роутер</w:t>
            </w:r>
            <w:r>
              <w:rPr>
                <w:rFonts w:cs="Times New Roman" w:ascii="Times New Roman" w:hAnsi="Times New Roman"/>
                <w:lang w:val="en-US"/>
              </w:rPr>
              <w:t xml:space="preserve"> Keenetic Lite KN-13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HP LaserJet Pro MFP M28w 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для аудитории SVEN SPS-7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го объ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3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3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ко Архим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атмосферного д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 наклоняющаяся с отвес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для демонстрации конвекции в жидк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электролиза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6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ерегородки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2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2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олекулы бе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2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2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леонтологических муляж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4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4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акуумный Комовск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подключаемый к компьюте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организации беспроводной се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ербариев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лекци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электр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оф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постоянному то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ы свинцовые со стру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полупроводник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2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2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химически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4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4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96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96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для сыпуч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44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44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4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4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сасывания воды корн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3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3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 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состава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9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кона сохранения массы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ытов по химии с электрическим током (лаборатор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растворимых твердых веществ ПР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ка лабора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2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2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разб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0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0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21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21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5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5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Keenetic Ext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рмометр медицинский бесконтактный инфракрасный в виде  пистолета  WF-4000 B.We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 бесконтактный инфра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5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5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5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5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еталлодетектор  Сфинкс  ВМ-611 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яв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2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законов меха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9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9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изучения меха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-азим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 взрослый фильтрующе-поглощающ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тивогаз взрослый фильтрующе-поглощающ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Мяч баскетбольный TORRE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мпле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Бийск 1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Spine 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Spine 1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Spine 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Spine 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Spine 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Spine 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STC Соната 14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ин транспортных иммобилизационных складных КШТИв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декоративные изделия. Система цепочная ми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5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5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лыжные Sp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IS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TP-Link LS1005G 5G неуправля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токен JaCarta L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ИЗО BL ткань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 2-х местный 2-4 гр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BOSCH TDA5028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 ZALGER c роз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спортинвент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есо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 Spine Loss 243 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подачи звонков Мк135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нап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 искусственная белая 1,8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Midea MM720CKE (20л, 700Вт, переключатели-поворотный механизм, бе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Уголок антитеррористической безопасн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 Spine Smart 357 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 Spine Smart 357 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я FISC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Spine 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Spine 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Spine 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- факс-сканер-копир hp Iaser Jet 3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 ( меб. стен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етские секционные шкафы для разде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разевания без с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ля актового з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аудитор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е кушет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кулятор SKAIN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 бытовая СБ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беговые Combi Skis XC sport красный р. 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беговые детские Active combi Jr JuniorbSki XC красный р.1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люч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педальная 30 л. х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Елка искусственная  СМАЙЛ  12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Елка  Клеопатра  1,5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16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16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транспарантов  Конструирование брю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транспарантов  Конструирование фарту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транспарантов  Конструирование юб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стеллаж широ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4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4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МР-512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льник-горе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 Безопасность при металлообработ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лес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стройство сверли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брусья навесные универс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перекладина навесная универса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полу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11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11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1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1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DT 483 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 доска накл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7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7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эробик-стэ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ы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Spine 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3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3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ОШВ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8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4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4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3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3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рапе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2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2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для кабинета иностранн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для начальны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для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ученический регулируемый для кабинета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для кабинета русского язы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8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робк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69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69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шведская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для кабинета мате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для русского языка и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Miksa MVA 3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я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</w:t>
            </w:r>
            <w:r>
              <w:rPr>
                <w:rFonts w:cs="Times New Roman" w:ascii="Times New Roman" w:hAnsi="Times New Roman"/>
                <w:lang w:val="en-US"/>
              </w:rPr>
              <w:t xml:space="preserve">. TORRES Hit V30055 p.5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TORRES арт. SW-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</w:t>
            </w:r>
            <w:r>
              <w:rPr>
                <w:rFonts w:cs="Times New Roman" w:ascii="Times New Roman" w:hAnsi="Times New Roman"/>
                <w:lang w:val="en-US"/>
              </w:rPr>
              <w:t xml:space="preserve">  TORRES Futsal Match F30064 h.4 P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7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7,2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Первая медицинская помощь при Ч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Умей действовать при пожа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ягкой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2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2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0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учебные пособ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6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6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мяг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6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6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чебный стенд  Наша Родина Россия  1,00*0,60 ( 4кармана,зеле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стенд  Наша школа  1,00*0,6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стенд  Речевой калейдоско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ильм  Путешествие по России  1 и 2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2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2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4-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аблица английский язы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6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6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ОМРОН М2 Eco с адапте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аранты  Географическое положение Росс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5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5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Действия населения при авариях и катастроф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2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2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 Строение вулка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3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3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Таб. 7-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. Английский язык. Таб. 9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Почва и ее соста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3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3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ЕГ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. Английский язык. Таб. 11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. Английский язык. Таб. 1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. Английский язык. Таб. 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. Английский язык. Таб. 14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. Английский язык. Таб. 3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. Английский язык. Таб. 5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 концентрации глюкозы в крови портативный   Сателлит-Экспрес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 Австралия и Новая Зеланд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 Африка соц. эконом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арта : Формы государственного правления + политическая к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Северная Америка + Южная Амер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. Английский язык. Предло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с подвес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 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Стандар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3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33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4-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3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3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8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8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4-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х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двухместный (меламин) рег. 4-6 г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тивный для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тивный для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тивный для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медицинских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ин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4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а. Английский язык. Таб. 9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зат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ыт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9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тивный для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а. Английский язык. Классная комната. 5-8 к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а. Английский язык. Профессии/Дни нед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а. Английский язык. Таб. 1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а. Английский язык. Таб. 3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а. Английский язык. Таб. 5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а. Английский язык. Таб. 7-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Действия населения при авар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ина. Английский язык. Буквы и транскрипционные зна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убина. Английский язык. В до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а. Английский язык. Еда и напит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4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4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 удлин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Фаст-12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Фаст-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1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1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Рот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для сыпуч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флагштока настольно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 ВИТ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нап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с регулируемой высот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чай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ресло компьютерное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рмопреобразователей ПРОМА-ТСП-К-101-80-Г-Pt100-A-4 с гильзами и бобыш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4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пасатель фильтрующий  Шанс-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вол 3*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 АВАНТ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бет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5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54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ямоугольный АВАНТ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., регулируемый 4-6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4-6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, с одной подвесной тумбой 1200*600*7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с прозрачным стеклом 800*400*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800*400*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тип 4-16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х местный регулируемый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демонстрацион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перои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демонстрационный циф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5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Максвел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вигателя внутреннего сгор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омагнит разборный с деталя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РП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9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9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поверхностного натя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(3) ABCE ОП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из ткани  Вуа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из ткани  Портье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St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9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уборочная тележка 1*25 л с отжим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А2 на пластике/коп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А2 на плас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ф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2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0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пластик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1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12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382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382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итературное чтение. 1 кл. Комплект таб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2 кл. Комплект таб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по русскому язы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2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.1кл. Комплект таб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4 кл. Комплект таб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1 кл. Комплект таб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емонстрационные на магнитной доске (на стен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тбо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TORRES Training F30055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 5 P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UMBRO CERAMIK BALL  p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тбо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TORRES Classic F10615 p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88 9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1 848,4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1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23T09:33:00Z</dcterms:modified>
  <cp:revision>4</cp:revision>
  <dc:subject/>
  <dc:title/>
</cp:coreProperties>
</file>