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1 имени кавалера Ордена мужества подполковника Узкого Николая Клавдиевича</w:t>
      </w:r>
      <w:r>
        <w:rPr/>
        <w:t>»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5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920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992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033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585,4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П-0,48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П-0,48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 CM 110-Sm 0,5-0,7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POLAIR CM 110-Sm 1,0-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48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Optoma DX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00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22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4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22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4,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ител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899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79,9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еник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410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882,3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для учителя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929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86,1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569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13,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162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632,4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90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18,2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3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3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с экраном и И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78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САМСУ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6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 ЗВИ -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3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проектор Аser c' экраном и ИБ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41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и СОУ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 232,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 651,6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 666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844,9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фикация и звонков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 627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708,9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и СОУЭ 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661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448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 019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 033,7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807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753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IG 32 ID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57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987,2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-бактерицидный для обеззараживания воздуха помещений в присутствии людей СПДС-100-Р (на передвижной тележ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17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Н30/ЕRGO 35 л, 22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(ПАК) средств защиты информации Vip Net Coordi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для автоматизированного мониторинга физразвития и физподготовленности школьников (КМД-12/2 «Здоровый ребен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9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6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ная МПР3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М65МН без дежи/Тесто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для пресса накл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40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рстак сто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х блюд АстаПМЭС70 К60 2полки с гастр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вочный ШЖЭ-2 2-х сек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терактивной доски  SMAPT Board V 280  с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ЗВПОК -1012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АС800 ку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6-1/1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CL-50 (5 ножей, проти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МЛК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Холодильник Атлант однокам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38,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МЕГИДЕЗ РБОВ 909-МСК (МСК-9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65 518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186,37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Суворова Юлия Николаевна</dc:creator>
  <dc:description/>
  <cp:keywords/>
  <dc:language>en-US</dc:language>
  <cp:lastModifiedBy>Leushina_NB</cp:lastModifiedBy>
  <dcterms:modified xsi:type="dcterms:W3CDTF">2025-04-23T09:27:00Z</dcterms:modified>
  <cp:revision>5</cp:revision>
  <dc:subject/>
  <dc:title/>
</cp:coreProperties>
</file>