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1 имени кавалера Ордена мужества подполковника Узкого Николая Клавдиевич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школы №11 (4-х этажное)  по адресу г. Вологда, ул. Чернышевского, д. 41, площадью 4208,8 кв.м. (35:24:0304005:14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72 666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7 72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дание  производственных мастерских (1-этажное) по адресу г. Вологда, ул. Чернышевского, д. 41, площадью 548 кв.м. (35:24:0304005:14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3 98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TV Sony KDL 42W654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  ДСР - 1510 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TOSHIB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Brother DCP 7057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oshiba 32 RY 733 K с кронштей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Toshiba с кронштей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 SUPRA 32 STV-LC 3210W BEACR HDREADY R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оса STIHL FS-55 0,75к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 BHC-L15-S09 (BRC-E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Brot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Aser X115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Panasonic K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 блок в сборе КМ Off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 блок в сборе КМ Off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 блок в сборе КМ Off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 блок в сборе КМ Off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 блок в сборе КМ Off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АТОЛ 55Ф ФН15. </w:t>
            </w:r>
            <w:r>
              <w:rPr>
                <w:rFonts w:cs="Times New Roman" w:ascii="Times New Roman" w:hAnsi="Times New Roman"/>
                <w:lang w:val="en-US"/>
              </w:rPr>
              <w:t>RS+USB+Ethernet (</w:t>
            </w: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касс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LG - LC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мобильного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А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8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для очист воды   Гейзер -ЗИА ВВ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аппарат цифровой с картой пам я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7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ГД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серокс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 - SENSYS  MF -4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Samsung R 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3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ММГ АК 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1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гер PROMODEM 122.22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1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 Canon 32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рутизатор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(Процессор Intel Cjre i3-7100Kaby Lake OEM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Asus R53U E450/2Gb/320Gb/DVDRWHD6310/15.6 Kaspersku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 G50Mnsk Pentium Dual Core 2117/U/4Gb/500Gb/DVDRW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 G50Mnsk Pentium Dual Core 2117/U/4Gb/500Gb/DVDRW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 G50Mnsk Pentium Dual Core 2117/U/4Gb/500Gb/DVDRW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 G50Mnsk Pentium Dual Core 2117/U/4Gb/500Gb/DVDRW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встро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X55A-CXD42DCei B820/2Gb/DVDRWi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X55A-CXD42DCei B820/2Gb/DVDRWi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X55A-CXD42DCei B820/2Gb/DVDRWi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Emachin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B56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19 81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1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М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ач. общ. об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 для проведения естественно-научных экспериментов в начальной шк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 Spirotest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рача в сумке-укладке PRACTI*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 д-01 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 поперечные складные КШВТ д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нисный</w:t>
            </w:r>
            <w:r>
              <w:rPr>
                <w:rFonts w:cs="Times New Roman" w:ascii="Times New Roman" w:hAnsi="Times New Roman"/>
                <w:lang w:val="en-US"/>
              </w:rPr>
              <w:t xml:space="preserve">  START LINE Oiymp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 магни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магнитно-меловая 3х-элементная Е ТЭ 300М насте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 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Лестница Тл3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 сейф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4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-1 гардероб узкий 55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2.3 шкаф средний с дверями ДС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1.2 шкаф комбинированн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каф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Brother в комплекте с картридж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плитка 4 шт.) в комплектации с флагом России 90*13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аэр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1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ллаж (4 секц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1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л. плита бытовая  Электролюкс -Ф ЭБЧШ-5-4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а МЖИГ 307 141 001 к МТМ 65МН,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6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мп 150 вда -8\хм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5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ER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ER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ER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ER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сер   Convit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еллаж для посуда С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С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6/1 1200*800 прямые уг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СВЧ Сonvito D 90 D 23 SL Y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ароконвектом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рабочий СПО 12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.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.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таблиц с рефлек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ха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оцедурный  п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7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12-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нтерактивных плакатов  НВ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9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со стой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яч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072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2 476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 Eurostek EEK-2223 1.7л, 2200 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MFP M132a (g3q61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аккумуляторная MAKITA DF330DWE LiION (2 акку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Cactus Wallscre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фон Panason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БП</w:t>
            </w:r>
            <w:r>
              <w:rPr>
                <w:rFonts w:cs="Times New Roman" w:ascii="Times New Roman" w:hAnsi="Times New Roman"/>
                <w:lang w:val="en-US"/>
              </w:rPr>
              <w:t xml:space="preserve"> ippon Back Pro 500 Ne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 купольная высокого разрешения,матрица,Navigator Pixel Plus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BBK DB 236 SI с кронштей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 МР 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фон Dec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Ritmix RT-100 проводной,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-стремянка трехсекционная Алюмет, Н3 5307, 3х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1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алюминиевая, 7 ступе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1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1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 Berrcom JXB-178 с 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сенсорный, пластик-бел, 1 кВТ, 22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высокоскоростной PUFF-8815, ABS-пластик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высокоскоростной PUFF-8815, ABS-пластик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ушитель для рук малошумный PUFF-8820, ABS-пластик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7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 17  Samsung 710V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РАСПРЕДЕЛИТЕЛЬНЫЙ ЩЭ 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АS  SW -1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Lumien Eco Pict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С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7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7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 -с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 3-х ФАЗНОГО Т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5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5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ВИХРЬ ДА-12Л-2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 Berrcom JXB-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 Выносная мощная на кронштейне ANT GSM-3G-994-КН82-5м-10дБ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четчик воды ДЕКАСТ ВСКМ 90-32  АТЛАНТ  72-32-2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3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23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адовая PALISAD грузоподьемность 160 кг объем 78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широкий 1827*824*370 мм цвет серый на регулируемы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широкий 1827*824*370 мм цвет серый на регулируемы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раздельного сбора мусора Idea 2*20л пластик серый/синий/черный (42*29*49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ни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ни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обеденной з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обеденной з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для стола Ромашка 4 лепестка ясень ш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для стола Ромашка 4 лепестка ясень ш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знак 3,2 движение запрещено д.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для стола Ромашка 4 лепестка ясень ш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огнетушитель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нштейн для телевизора SunWind 4FS, 20-4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для стола Ромашка 4 лепестка ясень ш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вухведерная 2*15 литров с механическим отжи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(135*90 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рул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од микроволновую печ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(800*1450*Р817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2010*860*450 КМ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СИБИН 38833-10 универсальная трехсекционная со стабилизатором 10 ступ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2-6р.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 2-6р.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(500*900*Н75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ни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низ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 пластиковые П1-7/7-1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магнитно-марк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 D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ниц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стулье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 черный карк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8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60*450*2010мм две секции дуб шамо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со стеклом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письменный однотумбовый (дверка) цвет: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, 70*100см, на трено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, 70*100см, на трено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 регулируемая 3-6гр.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гр.м/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ый ШПО-102 Н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4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JOGEL JV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TORRES S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TORRES Class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Helmi HL-F01  Из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ка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МВ пала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1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1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7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7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5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1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2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2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2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1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63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 МР 5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 - 53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настенная 1-элементная ДН-14Ф 1700*100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лай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5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5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3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3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1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 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 ОУ-3(5л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-психрометр вит 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 -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гр.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гр. 6 м/к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прос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CAMELION LED 293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широкий 1827*824*370 мм цвет серый на регулируемы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 регулируемая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3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широкий 1827*824*370 мм цвет серый на регулируемых ножк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рул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полузакрытый (3 открытые пол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 Helmi HL-F02, к/с черный, ткань ч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улонная Альфа blackou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улонная Альфа blackou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жалюзи 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жалюзи 01 накл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улонная Аль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улонная Аль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улонная Аль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улонная Аль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 рулонная Аль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 Росс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РМ -1 Диаком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еллаж широкий 1827*824*370 м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теллаж широкий 1827*824*370 м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персонала и посетителей (ИЗ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Школ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Школ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1830*700*350 мм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, 70*100см, на трено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, 70*100см, на трено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с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ост 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одно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с регулировкой по выс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кафедра для выдачи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ост 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 4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 4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тательских форму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 (стол прямой, тумба с 3-мя ящика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без стек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вухсторонний 900*500*1905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АТЕСИ ВСМ-Б-2.430-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АТЕСИ ВСМ-Б-1.700-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польное Топаз-1 (черно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6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6,8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олитическая карт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Torres р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(медицинбол) Torres 2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62 53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8 941,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09:27:00Z</dcterms:modified>
  <cp:revision>5</cp:revision>
  <dc:subject/>
  <dc:title/>
</cp:coreProperties>
</file>