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Волог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2.04.2025 № 54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, цели и виды деятельности Муниципального автономного общеобразовательного учреждения «Средняя общеобразовательная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школа № 11 имени кавалера Ордена мужества подполковника Узкого Николая Клавдиевича», перечень разрешенных ему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идов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едметом деятельно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автономного общеобразовательного учреждения «Средняя общеобразовательная школа № 11 имени кавалера Ордена мужества подполковника Узкого Николая Клавдиевича» (далее – </w:t>
      </w:r>
      <w:r>
        <w:rPr>
          <w:rFonts w:cs="Times New Roman" w:ascii="Times New Roman" w:hAnsi="Times New Roman"/>
          <w:sz w:val="26"/>
          <w:szCs w:val="26"/>
        </w:rPr>
        <w:t>Учреждение) является оказание услуг в сфер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сновные цели деятельности Учрежде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едусмотренных законодательством Российской Федерации полномочий органов местного самоуправления в сфере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ав граждан Российской Федерации на получение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по дополнительным общеобразовательным общеразвивающим программам в соответствии с федеральными государственными образовательными стандар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бщей культуры; духовно-нравственное, гражданское, социальное, личностное и интеллектуальное развитие, самосовершенствование обучающихся, обеспечивающие их социальную успешность, развитие творческих способностей, сохранение и укрепление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ихся, индивидуальными особенностями их развития и состояния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и укрепление физического, психологического и социального здоровья обучающихся, обеспечение их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ранней профессионализации обучающихся, подготовка выпускников к поступлению в профессиональные образовательные организации и организации высше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методической работы, направленной на совершенствование образовательного процесса, программ, форм и методов деятельности Учреждения. Накопление методических материалов, учебных пособ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 развитие творческого потенциала одаренных д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ие иных образовательных потребностей и интересов обучающихся, не противоречащих действующему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В качестве основного вида деятельности Учреждение осуществляет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новного вида деятельности Учреждение реализу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общеобразовательные программы начального общего, основного общего, среднего обще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общеобразовательные общеразвивающие программы для детей по виду спорта «Ушу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Иными видами деятельности Учреждения, не являющимися основным видом деятельности, в соответствии с действующим законодательством, в том числе приносящими доход, являются:</w:t>
      </w:r>
    </w:p>
    <w:p>
      <w:pPr>
        <w:pStyle w:val="Normal"/>
        <w:spacing w:lineRule="auto" w:line="36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дополнительных общеобразовательных общеразвивающих программ для детей, имеющих социально-гуманитарную, художественную, физкультурно-спортивную направленности и соответствующих целям деятельности Учреждения (за исключением дополнительных общеобразовательных общеразвивающих программ для детей по виду спорта «Ушу»)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курсов для детей дошкольного возраста по подготовке детей к школе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мотр и уход за детьми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ционная, просветительская деятельность в сфере образования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ультурно-досуговых, туристско-краеведческих, профилактических, спортивных мероприятий различного уровня, направленных на развитие образования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онкурсов, фестивалей, направленных на развитие образования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обучающихся в каникулярное время в лагерях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и развлечений детей, в том числе организация профильной смены в лагере дневного пребывания по формированию экологической культуры обучающихся, направленной на развитие образования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выездных профильных лагерей, направленных на развитие образования, на базе муниципальных учреждений дополнительного образования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макулатуры, металлолома, направленная на развитие образования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ача в аренду закрепленного за Учреждением имущества в порядке, установленном законодательством Российской Федерации и органами местного самоуправления городского округа города Вологд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2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fs1">
    <w:name w:val="cf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30:00Z</dcterms:created>
  <dc:creator>Смирнова Анастасия Анатольевна</dc:creator>
  <dc:description/>
  <cp:keywords/>
  <dc:language>en-US</dc:language>
  <cp:lastModifiedBy>Leushina_NB</cp:lastModifiedBy>
  <dcterms:modified xsi:type="dcterms:W3CDTF">2025-04-23T09:28:00Z</dcterms:modified>
  <cp:revision>4</cp:revision>
  <dc:subject/>
  <dc:title>Приложение</dc:title>
</cp:coreProperties>
</file>