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41» 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ружное освещение к зданию 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39 638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78 720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велир лазерный CONDTROL GFX36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культиватор бенз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Samsung UE65AU7002UX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а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удиосистем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ll-in-One Samsung Sound Tower MX-ST50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форатор электрический Denzel SDS-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автомат сварочный инверторный Рес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5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ла циркулярная Metabo KS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диционер LSWH-35FC1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ViewSonic PA503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ой до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диционер RCL-OM28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Xiao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тьевой комплекс OASIS PSB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токамера Nik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1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P1511 модели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 831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 831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ируемый учеб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ультразвуковой навигации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ультразвуковой навигации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D-принтер F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D-принтер F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. NextPa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888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888,8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ор беспилотного летательного аппарата ГЕОС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ICL RAYbook модели P1511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99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квадроко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ViewSonic PA503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истема контроля досту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7 819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 303,0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истема домофонии в зд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878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вожная сигн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934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д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на металлокаркасе 4050х550х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деробная сис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лодильник POZIS ХФ-25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467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лодильник POZIS ХФ-25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467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лодильник POZIS ХФ-25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467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шрутизатор D-Link DSA-2108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 9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атическая телефонная станция Yeastar P550 IP-A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 7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но-аппаратный комплекс кассира (электронный терм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 9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 558,0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но-аппаратный комплекс кассира (электронный терм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 9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 558,0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сональный компьютер (с перифер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132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моеч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 961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 014,4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портер для грязной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 21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 550,3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ы стиральные бы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тлето-формовочный аппарат в комплекте с панировочной маш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8 20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 995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ртофелеочистительная машина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а швейно-вышив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 31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арат пель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3 72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 477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оголовочная вышиваль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4 974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ый класс виртуальной ре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9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64 666,6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пловизионная камера для измерения температуры те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7 619,0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пловизионная камера для измерения температуры те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7 619,0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 471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 4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 992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4 2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4 138,7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4 2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4 138,7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4 2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4 138,7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4 2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4 138,7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4 2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4 138,7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4 2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4 138,7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4 2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4 138,7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4 2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4 138,7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 0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3 204,5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 0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3 204,5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 0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3 204,5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 80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 596,4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 80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 596,4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 80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 596,4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 80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 596,4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льсовая система с классными досками и интерактивной панелью Тип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 80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 596,4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воздушно-пузырьков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063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воздушно-пузырьков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063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воздушно-пузырьков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063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воздушно-пузырьков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063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абораторный подвесной комплекс подачи электр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9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33 928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абораторный подвесной комплекс подачи электр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9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33 928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а посудомоечная промышленная   универсальная ММУ-10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3 4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5 219,6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ногофункциональное устройство (МФ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 56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 503,3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ногофункциональное лазерное устройство  Kyocera ECOSY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 333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стомесиль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 79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 604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дкокристаллический дисплей Lumien LB8645SDU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9 162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5 885,0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мера с комплектом передающих устройств Preste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 122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506,4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терактивная стойка со встроенным планше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5 959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6 895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терактивная стойка со встроенным планше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9 930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 601,6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тт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HP DesignJet T630 24-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 523,8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чевой аудио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 934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 131,0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020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020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020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020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020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020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 833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602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 833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602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 833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602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 833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602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 833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602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 833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602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 833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602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 833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602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 833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602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 833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602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 833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602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 833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602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808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808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808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808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808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 808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 325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 953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 325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 953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 080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 187,4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робототех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 080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 187,4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сурсный набор для творческого проектирования и соревнов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22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сурсный набор для творческого проектирования и соревнов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22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сурсный набор для творческого проектирования и соревнов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22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сурсный набор для творческого проектирования и соревнов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22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сурсный набор для творческого проектирования и соревнов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22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сурсный набор для творческого проектирования и соревнов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22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сурсный набор для творческого проектирования и соревнов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22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сурсный набор для творческого проектирования и соревнов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22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сурсный набор для творческого проектирования и соревнов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22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сурсный набор для творческого проектирования и соревнов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22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сональный компьютер с перифер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1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сональный компьютер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 565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сональный компьютер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 565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сональный компьютер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 506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 493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учителя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 493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65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5 450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2 14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 14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 307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 14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 307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 14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 307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 14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 307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 14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 307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 14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 307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 14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 307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 14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 307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 14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 307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 14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 307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 14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 307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 14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 307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 14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 307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сональный компьютер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080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сональный компьютер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080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сональный компьютер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080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сональный компьютер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080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сональный компьютер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080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сональный компьютер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080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сональный компьютер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080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сональный компьютер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080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ая документ-камера WolfVision VZ-8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илитель-распределитель Extron P/2 DA6.RGB 1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КЛЮЧАТЕЛЬ ЭЛЕКТР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 759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ухантенная вокальная радиосистема SHURE PG24E/PG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ухантенная вокальная радиосистема  SHURE PG24E/PG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3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ухантенная вокальная радиосистема  SHURE PG24E/PG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3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ухантенная вокальная радиосистема  SHURE PG24E/PG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3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ИЛИТЕЛЬ МОЩНОСТИ Yamaha p-5000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38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шерный пульт Behringer Xenyx 1222 F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учатель-рециркулятор бактерицидный ОРБпБ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устическая система Yamaha Stagepas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85,7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омно-технический комплекс Apple MacBook whi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омно-технический комплекс Apple MacBook whi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омно-технический комплекс Apple MacBook whi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омно-технический комплекс Apple MacBook whi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омно-технический комплекс Apple MacBook whi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омно-технический комплекс Apple MacBook whi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омно-технический комплекс Apple MacBook whi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омно-технический комплекс Apple MacBook whi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омно-технический комплекс Apple MacBook whi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омно-технический комплекс Apple MacBook whi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омно-технический комплекс Apple MacBook whi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омно-технический комплекс Apple MacBook whi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омно-технический комплекс Apple MacBook whi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тативный прогромно-технический комплекс Apple MacBook whi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нтезатор  Casio  СТК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213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нчарный круг Nidec (Shimp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 989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 890,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джейская сис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 590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 707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яемая 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 73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ка беговая электр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5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1 704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ка беговая электр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5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1 704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нажер эллип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 2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 683,9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нажер эллип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 2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 683,9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лотренажер спор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 9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 837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лотренажер спор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 9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 837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лотренажер спор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 612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лотренажер спор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 612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нажер на жим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 8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 818,1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ажер  Горизонтальная тя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 8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 162,7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ажер  Горизонтальная тя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 3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8 134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нажер для жима н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 8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 414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шва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065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шва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065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шва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065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шва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065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нный пыле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9 403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 639,7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нный пыле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9 403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 639,7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нный пыле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9 403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 639,7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моеч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7 687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7 988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кумуляторная поломоеч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 883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 990,3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кумуляторная поломоеч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 883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 990,3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кумуляторная поломоеч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 883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 990,3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кумуляторная поломоеч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 883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 990,3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кумуляторная поломоеч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 883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 990,3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кумуляторная поломоеч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3 883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 990,3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нажер для мышц с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 4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 781,3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 484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 327,7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токамера циф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 458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 538,7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ив широкоуг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 299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 931,2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 739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 553,0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для изучения основ механики, пневматики и возобновляемых источников э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 534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 472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обус Звёзды и Созвез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 026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 806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сональный компьютер с перифе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 895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сорный логопедический комплекс с программным обеспечением и микрофоном AVK 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 888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 201,9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опедический тренажер Дэльфа-14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111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елковый тренажер  Кад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6 216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 824,5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 бинокулярный (с камерой) Микромед 1 (3 LED inf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463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 бинокулярный (с камерой) Микромед 1 (3 LED inf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463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нтезатор Yamaha MODX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 472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 407,2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ылесос для сбора стру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534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ылесос промышл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534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оусилительный компл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 785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 996,5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окарный деревообрабатывающий, оснащенный щитком-экраном из орг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 713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окарный деревообрабатывающий, оснащенный щитком-экраном из орг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 713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тикально-фрезерный станок, оснащенный щитком-экраном из орг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 080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тикально-фрезерный станок, оснащенный щитком-экраном из орг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 080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окарный по металлу, оснащенный щитком-экраном из орг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 400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 933,8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окарный по металлу, оснащенный щитком-экраном из орг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 400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 933,8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D-принтер профессионального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 459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 129,9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диционер бы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 62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диционер бы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 62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уйный цветной при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 234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 641,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уйный цветной при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 234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 641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ногофункциональное устройство Kyocer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ногофункциональное устройство Kyocer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ногофункциональное устройство Kyocer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ногофункциональное устройство Kyocer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ногофункциональное устройство Kyocer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матологическая установка Anya AY-A 3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 933,3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ссажное кресло YAMAGUCHI Axiom YA-60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 333,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ый снегоуборщик Варяг СБ-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 2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 320,5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для начальных классов по естествознанию (комплект у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 826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 730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для начальных классов по естествозн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 812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 717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для начальных классов по естествозн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 812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 717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для начальных классов по естествозн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 812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 717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для начальных классов по естествозн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 812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 717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для начальных классов по естествозн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 812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 717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для начальных классов по естествозн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 812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 717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для начальных классов по естествозн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 812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 717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для начальных классов по естествозн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 812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 717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для начальных классов по естествозн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 812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 717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для начальных классов по естествозн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 812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 717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для начальных классов по естествозн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 812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 717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для начальных классов по естествозн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 812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 717,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лект цифров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 637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 629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по физике для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0 899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8 794,1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0 899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8 794,1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0 899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8 794,1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0 899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8 794,1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0 899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8 794,1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0 899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8 794,1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0 899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8 794,1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химии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 423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 590,5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 423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 590,5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 423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 590,5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 423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 590,5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 423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 590,5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 423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 590,5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 423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 590,5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 423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 590,5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 423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 590,5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по биологии для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3 880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6 92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по биологии для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3 880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6 92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по биологии для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3 880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6 92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по биологии для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3 880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6 92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по биологии для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3 880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6 92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по биологии для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3 880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6 92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по биологии для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3 880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6 92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по биологии для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3 880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6 92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по биологии для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3 880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6 92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лаборатория по основам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5 606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 619,2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лект полей для робототехнических соревн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 019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 667,2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ный робототехниче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 50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 858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ный робототехниче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 50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 858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ный робототехниче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 50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 858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ный робототехниче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 50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 858,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ный робототехниче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1 397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5 901,3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бот-манипулятор уч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 466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 028,6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бототехнический набор для углубленного изучения робототехники и подготовки к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 738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 952,1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линейных пере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 833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 767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вейерная л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 188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422,4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набор учебного квадроко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 904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7 199,0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летмейкеры (степлер-фальцовщи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 489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йсмусовы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089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тодиодный 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36 666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765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765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765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765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765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765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765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765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765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765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765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765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 207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283,2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 207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283,2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 207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283,2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оротная  го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 207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283,2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атральный  прожектор с линзой Френ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103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атральный  прожектор с линзой Френ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103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атральный  прожектор с линзой Френ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103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атральный  прожектор с линзой Френ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103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атральный  прожектор с линзой Френ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103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атральный  прожектор с линзой Френ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103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атральный  прожектор с линзой Френ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103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атральный  прожектор с линзой Френ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103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комму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 45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 268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ит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 87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 188,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ройство захвата видеосиг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 41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 718,4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ричный коммут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 193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 415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лект комму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 09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 737,8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кшерный пуль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 301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 800,0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йд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 952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 124,8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ый элемент линейн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 36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540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ый элемент линейн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 36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540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ый элемент линейн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 36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540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ый элемент линейн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 36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540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ый элемент линейн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 36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540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ый элемент линейн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 36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540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ый элемент линейн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 36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540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ый элемент линейн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 36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540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ый элемент линейн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 36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540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ый элемент линейн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 36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540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ый элемент линейн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 36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540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ый элемент линейн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 36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540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бву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 901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 076,0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бву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 901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 076,0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бву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 901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 076,0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бву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 901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 076,0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атизированное рабочее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 634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 072,8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 969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 922,9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 969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 922,9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8 969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 922,9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лазерной ре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40 416,7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есоч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9 5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 928,4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 песоч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9 5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 928,4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фрезерный металлообрабаты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 22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окарный металлообрабаты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1 312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оль управления с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 083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 540,0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тор ды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 216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тор ды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 216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ркальный шар с электропри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056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рассто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 035,4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леборезательная маш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 3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фессиональная широкополосная активная акустическая сис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796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фессиональная широкополосная активная акустическая систе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796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движная сборно-разборная вышка Промышленник ВС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228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ойка для зарядки мобильных устройств Power Sta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 625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738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738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изированный комплекс для проведения демонстрационных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 038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9 734,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бораторный комплекс для учебной практической и проектной деятельности по ест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 313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 309,9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учатель-рециркулятор возду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 121,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 121,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ViewSonic PA503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093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циркулятор СПДС-100-Р УФ-бактерици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ппаратно-программный комплекс видеонаблю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лекс медицинский диагностический  для школь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етодиодный цветной принтер Xerox Phaser 7500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 9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ая фотокамера Canon EOS 1100D K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фровая видеокамера Samsung HMX-H305BP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ван Честер 3-х местный (без механ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стюм Дед Мороз Владими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стюм Снегурочка  Купе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ШЕТ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с ящиками для хранения/тумбо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 047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ья горизонтальная гимнастическая для выполнения испытаний  Сгибание - разги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 6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польный шкаф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522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версальное спортивное табло  Импуль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версальное спортивное табло  Импуль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версальное спортивное табло  Импуль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бель кух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9 9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8 934,0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ресепш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 9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верн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 569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тровной приточно-вытяжной зонт с жироулов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85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тровной приточно-вытяжной зонт с жироулов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 135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стенный вытяжной зонт с жироулов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64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истема водо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ирма трехсекционная пробкова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84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гровые наборы на изучаемом иностранном языке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хозяйствен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 3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8 311,5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ическая сков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 827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ическая сков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 827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оконвек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 697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6 745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оконвек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 697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6 745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в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 460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 851,2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енн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631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йф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 982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йф VALBERG ГРАНИТ 90T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 982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ния раз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88 588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69 444,0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ита электрическая    ЭП-6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392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ита электрическая    ЭП-6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392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ита электрическая     ПЭИ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 970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 155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тел пищеварочный   КПЭМ-100-О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 206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 365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тел пищеварочный   КПЭМ-100-О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 206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 365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лабораторный демонстрацион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830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лабораторный демонстрацион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830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демонстрацион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 7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 455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ли объемные демонстрационные д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 660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демонстрационный с электрическими розетками, автоматами ав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демонстрационный с электрическими розетками, автоматами ав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лабораторный демонстрацион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812,4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лабораторный демонстраци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812,4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 241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 241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йка баскетбольная игровая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 243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 925,2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йка баскетбольная игровая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 243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 925,2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йка баскетбольная игровая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 243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 925,2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йка баскетбольная игровая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 243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 925,2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лект для изучения возобновляемых источников энерг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 90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 625,4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массогабаритных моделей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 71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 809,4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сер плане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 5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 533,8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хранения химических ре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 980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 181,6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хранения химических ре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 981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сер плане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 2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 613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кипя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7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кипя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7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кипя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7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еновые протекторы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4 257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4 356,6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каф пекарский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 606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6 165,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версальная кухон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 72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 141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ясорубка электр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ясорубка электр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версальная кухон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версальная кухон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версальная кухон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версальная кухон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 93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 871,7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ршемеш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 33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ль анатомическая демонстр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 091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ль анатомическая демонстр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 091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ифицированная многофункциональная магнитно-маркерная доска для ознак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108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одственн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 276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зкотемпературный холодильный шкаф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 085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 529,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ноблок среднетемператур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774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хранений лекарственных средств  МД 2 1780/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586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хранений лекарственных средств  МД 2 1780/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586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холодильный СМ114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597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холодильный СМ114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597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холодильный СМ114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597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холодильный СМ114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597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холодильный СМ114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597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мера холодильная сборно-разборная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 606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мера холодильная сборно-разборная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 606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мера холодильная сборно-разборная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115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каф лаборатор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 390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 598,2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каф лаборато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 111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 277,8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каф лаборато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 111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 277,8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каф лаборато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 111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 277,8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каф лаборато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 111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 277,8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-коляска инвалидная Арм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28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-коляска инвалидная Арм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28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фибриллятор-монитор ДКИ-Н-10 Акс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 73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ы медицинские Твес ВМЭ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241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арат Рота с таблицей Сивцева-Ор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79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каф для хле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 025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ноблок низкотемперату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353,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хранений лекарственных средств  МД 2 1780/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586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хранений лекарственных средств  МД 2 1780/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586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хранений медицинск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586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хранений медицинск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586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едицинский (с мойкой) АСК СЛМ.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967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едицинский (с мойкой) АСК СЛМ.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967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едицинский (с мойкой) АСК СЛМ.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967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ик манипуляционный МД SM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62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ик манипуляционный МД SM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62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ик манипуляционный МД SM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62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ик манипуляционный МД SM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62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ик манипуляционный МД SM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62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ик манипуляционный МД SM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62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хранения медици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670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хранения медици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670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тальмологический стол с электроприводом TAGLER С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17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вадистиллятор электр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мп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стольна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KaWe Masterlight L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мп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стольна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KaWe Masterlight L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мера уф бактерицидная КБ-Я-Ф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мера уф бактерицидная КБ-Я-Ф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ерилизатор воздушный ГП-20 СП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3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окардиограф ЭК3Т-01-Р-Д/1 НПП  МОНИТ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9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етильник медицинский ЛД-2-ЛЕД Арм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галятор компрессорный Med 2000 (небулайзер) MEDPLUS-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9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учатель бактерицидный ОРУБП-3-3 Кронт (Дезар-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учатель бактерицидный ОРУБП-3-3 Кронт (Дезар-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учатель бактерицидный ОРУБП-3-3 Кронт (Дезар-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учатель бактерицидный ОРУБП-3-3 Кронт (Дезар-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учатель бактерицидный ОРУБП-3-3 Кронт (Дезар-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Ф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 93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 115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льсовая система с классной до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 01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жка сервировочная 3-х ярусная (810х460х850) (кт704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жка сервировочная 3-х ярусная (810х460х850) (кт704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жка сервировочная 3-х ярусная (810х460х850) (кт704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стик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5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стик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5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веска  Пирож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лая полетная зона для тестовых по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ая полетная зона (для учебных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элементов трассы для по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пилотирования беспилотной авиацион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лая полетная зона для тестовых по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 617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вматологическая укл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138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 для исследования бинокулярного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625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атор окиси углерода выдыхаемого воздуха с определением карбоксигемогло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 75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ппаратно-программный комплекс для скрининг-оценки уровня психофизиологиче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597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хой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 538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хой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 538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вариум с тум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 404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для приседания со шта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202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для приседания со шта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 665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очный металлоде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 50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 575,4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очный металлоде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 50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 575,4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граждающие планки и ст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4 90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5 155,4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онная проходная через турникет (скоростной турник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91 90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12 305,4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виг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9 83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 848,8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виг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2 42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28 991,6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ы наст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 253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ы наст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 253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обус Земли физ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 9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 898,6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обус Земли поли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 4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 149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сихолога для психологического развития и коррекции детей с особыми обра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 991,1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сихолога для психологического развития и коррекции детей с особыми обра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 991,1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ый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34 780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50 722,4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9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9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9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9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9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9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9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9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9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9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9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9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9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9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 09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анино YamahaArius YDP-165 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 587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 005,3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анино CasioCelviano AP-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 206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 219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анино CasioCelviano AP-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 206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 219,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ян ученический  Тула-209  92/55х100-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 575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ъемник Veara Easy Lift, высота до 2 метров диспетчеризация Ней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4 228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3 946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ъемник для инвалидов для бассейна  ЕНИСЕЙ  ИПБ-17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6 499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 399,4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ъемник для инвалидов для бассейна  ЕНИСЕЙ  ИПБ-17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6 499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 399,4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тровной  приточно-вытяжной зонт с жироулов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503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тровной  приточно-вытяжной зонт с жироулов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503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тровной   приточно-вытяжной зонт с жироулов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503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тровной   приточно-вытяжной зонт с жироулов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503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ский спортивный 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 624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 663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ход двойной двухуровн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 949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 707,4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ский игрово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4 267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 966,3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тский спортивный комплекс Мостики с перепра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 454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 878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для переле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 454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 727,1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нажер с каркасом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918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нажер с каркасом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 847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нажер с каркасом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 930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ский спортивный 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 950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 из 7 турников, шведской стенки, скамьи для пресса, брус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 618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5 857,2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русья класс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 9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ход  Зигза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 1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рота футбольные, алюминиевый профиль, овальный, свободносто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 502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 391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рмопре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653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опед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258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опед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258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сса для организации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 298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 613,2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агностический комплект  Логомер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483,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агностический комплект  Логомер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483,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дежда сц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34 9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91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919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ютуз-колонка беспро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2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262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енный костюм гимнастерка с юбкой ж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8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8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енный костюм гимнастерка с юбкой ж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3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37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енный костюм гимнастерка с брю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9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91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енный костюм гимнастерка с брю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9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91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стюм Мажоретки (барабанщ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2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24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 523 848,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 552 28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7:00Z</dcterms:created>
  <dc:creator>Суворова Юлия Николаевна</dc:creator>
  <dc:description/>
  <cp:keywords/>
  <dc:language>en-US</dc:language>
  <cp:lastModifiedBy>Leushina_NB</cp:lastModifiedBy>
  <dcterms:modified xsi:type="dcterms:W3CDTF">2025-04-23T05:52:00Z</dcterms:modified>
  <cp:revision>4</cp:revision>
  <dc:subject/>
  <dc:title/>
</cp:coreProperties>
</file>