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41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41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общеобразовательные программы начального общего, основного общего, среднего общего образ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общеразвивающие программы для детей по виду спорта «Ушу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 (за исключением дополнительных общеобразовательных общеразвивающих программ, указанных в пункте 2.3 устава Учреждения)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услуг бассейна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9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05:50:00Z</dcterms:modified>
  <cp:revision>3</cp:revision>
  <dc:subject/>
  <dc:title>Приложение</dc:title>
</cp:coreProperties>
</file>